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Игра «Поле чудес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6"/>
          <w:szCs w:val="36"/>
          <w:u w:val="single"/>
        </w:rPr>
        <w:t xml:space="preserve">Тема: </w:t>
      </w:r>
      <w:r>
        <w:rPr>
          <w:sz w:val="36"/>
          <w:szCs w:val="36"/>
        </w:rPr>
        <w:t xml:space="preserve"> Слова из мира животных и их новые назв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Цель: </w:t>
      </w:r>
      <w:r>
        <w:rPr>
          <w:sz w:val="32"/>
          <w:szCs w:val="32"/>
        </w:rPr>
        <w:t>Расширить знания учащихся о словах, их значениях, прививать интерес к рус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участник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звания животных, птиц, рыб, насекомых в русском языке постоянно используются для характеристики человека, для наименования разного рода вещей и приспособлений, которые его окружают. Наблюдая все время за повадками животных, человек подметил в их поведении такие особенности, которые есть и у человека. Он перенес эти названия на тех, кто своим поведением и поступками напоминал животных. Так, например, жаворонком называют человека, у которого период творческой активности падает на первую половину дня, а совой – того, у которого на 2-ю половину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зыковеды, следящие за появлением новых значений у старых слов, обратили внимание на то, что ловкого, пронырливого человека называют жучком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атели часто обращаются к миру животных и используют их названия, особенно в баснях, как одно из выразительных средств русского языка. И все же чаще всего названия животных употребляются для характеристик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1 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 слово известно давно. Ученые считают, что еще в 3 тысячелетии до н.э. в шумерских государствах существовал герб, где был он изображен. Его вырезали на государственных печа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ХУ века на печатях Российского государства тоже был изобра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УП веке эти изображения стали считать русским симв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ауз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ово орел в значении «птица» постепенно расширяло границы своего употребления, и это можно проследить по словарям русского языка. Еще в начале Х1Х века оно имело 2 значения: «птица» и «созвездие». В.И.Даль в «Толковом словаре живого великорусского языка» сообщает нам, что орел – это и «самая большая хищная птица (кроме грифа); царь птиц, представитель силы, зоркости, прозорливости, благородства» и «одно из северных созвездий», и «исторический кубок Петра первого», и «герб Русского государства», и «Кличка лошади и соба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А.С. Пушкин писал в «Послании к Юдин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й конь в ряды врагов ор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ся с грозным седоко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размахом сыплются уд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2 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ый взгляд кажется, что это слово существует только в одном значении. Оказывается этим словом в русском языке называю не только животное, но и разного рода приспособления, предмет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шлые века ему поклонялись, его боготворили. В 1Х – Х вв, например, в Старой Ладоге под каждый угол сруба избы закладывали его череп на счастье дома. Им называли украшения. В результате переноса названия по сходству им были названы и детская игрушки, и длинный брус, обитый кож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"/>
        <w:gridCol w:w="723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ау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ычное применение слова стало общеизвестным благодаря популярной  «Песне трактористов», слова которой написал поэт В. Лебедев – Кум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й вы, кони, вы, кони сталь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евые друзья тракт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еселее гудите родные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 в поход отправляться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не только отдельные слова могут обрести новое значение. В 60-е годы ХХ в. по-новому стало употребляться словосочетание конский хвост. В разговорной речи оно стало означать женскую прическу с перехватыванием сзади не заплетенными длинными волос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3 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вые  сведения о них, вероятно из книг, кинофильмов. Теперь их используют даже для приготовления лекарств. Это слово употреблялось еще в древнерусском языке. О нем сочиняли загадки, пословицы. Внешний вид – угроза для окружающих, употребляется для переноса названия на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"/>
        <w:gridCol w:w="723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ауз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19 века слово змея стало употребляться в новом значении – «коварный, хитрый и злой человек». В знаменитой комедии А.С. Грибоедова «Горе от ума» Софья говорит о Чац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человек, зме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чу у вас спрос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учалось ли, чтоб вы, смеясь? или в печал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шибкою? Добро  о ком–нибудь сказ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1Х веке глагол змеиться означал «скользить, блуждать». М. Лермонтов в «Сказке для детей» пис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рдце билось в ней так шибко, шиб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 устам змеилася улы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зр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е знают его, он непременный участник сказок, поговорок, загадок. Он важный. Его можно встретить в художественных произведениях Успенского, Коро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звестен своим пением. Имеет задирист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ауз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ня И.А. Крылова «Кукушка и Пету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что же, не боясь гре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кушка хвалит петух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о, что хвалит он Кук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иг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известно еще в древнерусском языке. В песнях , загадках, пословицах и поговорках он выступает как символ человека. Этим словом называли в народе красивого, смелого, удалого мужч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899 года стал символом революционера, бесстрашно рвущегося в бой за лучшее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60-х годов ХХ века оно было известно только в одном значении. Затем его стали употреблять для сравнения. Обозначает положительную окраску как название физически здоров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"/>
        <w:gridCol w:w="723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ау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усском языке возникло не только новое значение у слова морж, но и на его основе образованы новые слова: моржевать, морже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 чуде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ребьев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 зрителям –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 победителю –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ы всем участникам – 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 (суперигра) –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тулки – 2 ш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46:00Z</dcterms:created>
  <dc:creator>Admin</dc:creator>
  <dc:description/>
  <dc:language>en-US</dc:language>
  <cp:lastModifiedBy>Администратор</cp:lastModifiedBy>
  <dcterms:modified xsi:type="dcterms:W3CDTF">2005-12-02T00:21:00Z</dcterms:modified>
  <cp:revision>5</cp:revision>
  <dc:subject/>
  <dc:title/>
</cp:coreProperties>
</file>