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КВН   по   русскому     язык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1.Повышать уровень языкового развития. 2.Развивать речь детей. 3. Воспитывать интерес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.Представить   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.Представление   команд:   название   и   девиз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Первый   конкурс -  «Разминка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аждая   команда   по   очереди  ответит   на  3  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Буквы  -  значки, как  бойцы  на   парад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  строгом   порядке  построены   в  ряд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аждый   в   условленном   месте  стоит,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И   называется   всё:      «  Алфавит!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кая   буква   стоит  в   начале   алфавита,   а     какая   в   конц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Сколько   букв   в   русской   азбук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ие   буквы   не  обозначают   зву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   какие  группы   можно   разделить    согласные    зву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Что   такое  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  бывают   зву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акое   слово  правильно  разбито  на  слоги :  куп-ить, а-ри-я, че-рём-уха, се-р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Укажите    слово, в   котором   все   согласные   звонкие:  зуб, дерево, трава, коле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метьте  слово,  в   котором  ударным   является  1  слог: баловать, дефис, звонит, свёкл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4.Второй  конкурс «Что  такое?  Кто  такой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  команды   поочерёдно   берут  карточки  с  зад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а   пословица,  объяснить   её  смыс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 страха   глаза  ве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 учиться  всегда  приг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  друга - ищи, а   нашёл - бер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  труд   лучше   большого   бездел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 правде  -  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 слово – держ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леб – всему  го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му, как  с  гуся – в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важай   отца  и   мать - будет   в   жизни  благода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Третий  конкурс «Домашнее   зад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 команда  приготовила  задание  для   команды-соперниц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Конкурс  бол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  поддерживают   свою  коман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Пятый   конкурс «Белая  вор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 лишнее  в  ря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торговцы, торговать, востор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са, осиный, подосинов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одяной, водопровод, 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ОУЮ  2.БЗГС 3.ЬЪ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в, плов, шарф, ваза,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б, лоб, сноп,  д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уг, плуг, друг, вол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Игра   «6  ра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 - - а – к –(рубашка)               2. р а к - - - (рак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рак  из  ситца  сшит.          Этот   рак   на  луну  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р а - - - - к(празд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 рак  долгожданный   гос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- р - - а – к – (куропа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 может  вспорхнуть  на  пен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- р а - - - к(охран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рак  сторожит  дво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- - р а - - - - к – (карамельк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Этот  кисленький  ледене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Подведение  итогов.  Поздравление  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41:00Z</dcterms:created>
  <dc:creator>Admin</dc:creator>
  <dc:description/>
  <dc:language>en-US</dc:language>
  <cp:lastModifiedBy>User</cp:lastModifiedBy>
  <cp:lastPrinted>2011-04-03T22:00:00Z</cp:lastPrinted>
  <dcterms:modified xsi:type="dcterms:W3CDTF">2011-07-31T11:41:00Z</dcterms:modified>
  <cp:revision>2</cp:revision>
  <dc:subject/>
  <dc:title/>
</cp:coreProperties>
</file>