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Лингвистический марафонский бег по теме «Обобщение изученного</w:t>
      </w:r>
      <w:r>
        <w:rPr/>
        <w:t xml:space="preserve"> </w:t>
      </w:r>
      <w:r>
        <w:rPr>
          <w:b/>
          <w:sz w:val="32"/>
          <w:szCs w:val="32"/>
        </w:rPr>
        <w:t>о причастии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и систематизировать материал по теме «Причастие»; дать понятие о крылатом выражении «марафонский бег»; попутное повторение; воспитывать быстроту реакции, учить работать в быстром рит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исунок марафонца, план марафона, свис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явление темы, целей  и формы урока, знакомство с планом марафона. Сообщение ученика о крылатом выражении «марафонский бег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Марафонский бег в лёгкой атлетике – бег на дистанцию 42км.195м. </w:t>
      </w:r>
    </w:p>
    <w:p>
      <w:pPr>
        <w:pStyle w:val="Normal"/>
        <w:rPr/>
      </w:pPr>
      <w:r>
        <w:rPr/>
        <w:t>Название и дистанция связаны с легендой  о древнегреческом воине, прибежавшем из Марафона в Афины с вестью о победе греков над персами (490г. до н.э.).</w:t>
      </w:r>
    </w:p>
    <w:p>
      <w:pPr>
        <w:pStyle w:val="Normal"/>
        <w:rPr/>
      </w:pPr>
      <w:r>
        <w:rPr/>
        <w:t>Селение Марафон находилось северо-восточнее Афин на расстоянии около 40 км. Здесь греческие войска Мильтиада разбили персидские войска.</w:t>
      </w:r>
    </w:p>
    <w:p>
      <w:pPr>
        <w:pStyle w:val="Normal"/>
        <w:rPr/>
      </w:pPr>
      <w:r>
        <w:rPr/>
        <w:t>Сейчас это крылатое выражение, обозначающее «быстроту и дальность бега, це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даёт свисток к началу мараф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Лингвистическая заряд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арный диктант  на грамматическую тему: исправленная работа, крашеная рама, собранный металлолом, лента привязана, подстреленный заяц, продуманный ответ, раненный в бою, ветреный день, расчищенные дорожки, выкачанная из подвала вода, выкаченная из подвала б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Докажите, что  в диктанте есть причастия.</w:t>
      </w:r>
    </w:p>
    <w:p>
      <w:pPr>
        <w:pStyle w:val="Normal"/>
        <w:rPr/>
      </w:pPr>
      <w:r>
        <w:rPr/>
        <w:t xml:space="preserve"> </w:t>
      </w:r>
      <w:r>
        <w:rPr/>
        <w:t>-Когда в страдательных причастиях прошедшего времени и в прилагательных, образованных от глаголов, пишется одна н, а когда нн?</w:t>
      </w:r>
    </w:p>
    <w:p>
      <w:pPr>
        <w:pStyle w:val="Normal"/>
        <w:rPr/>
      </w:pPr>
      <w:r>
        <w:rPr/>
        <w:t xml:space="preserve"> </w:t>
      </w:r>
      <w:r>
        <w:rPr/>
        <w:t>-Когда в суффиксах страдательных причастий прошедшего времени пишется перед н и нн а(я), а когда е?</w:t>
      </w:r>
    </w:p>
    <w:p>
      <w:pPr>
        <w:pStyle w:val="Normal"/>
        <w:rPr/>
      </w:pPr>
      <w:r>
        <w:rPr/>
        <w:t xml:space="preserve"> </w:t>
      </w:r>
      <w:r>
        <w:rPr/>
        <w:t>-Какое словосочетание здесь «лишнее» и почему?</w:t>
      </w:r>
    </w:p>
    <w:p>
      <w:pPr>
        <w:pStyle w:val="Normal"/>
        <w:rPr>
          <w:b/>
          <w:b/>
        </w:rPr>
      </w:pPr>
      <w:r>
        <w:rPr>
          <w:b/>
        </w:rPr>
        <w:t>2.Лингвистическая разм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Что такое причастный оборот?</w:t>
      </w:r>
    </w:p>
    <w:p>
      <w:pPr>
        <w:pStyle w:val="Normal"/>
        <w:rPr/>
      </w:pPr>
      <w:r>
        <w:rPr/>
        <w:t xml:space="preserve"> </w:t>
      </w:r>
      <w:r>
        <w:rPr/>
        <w:t>-Когда причастный оборот на письме выделяется запят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 на доске: </w:t>
      </w:r>
      <w:r>
        <w:rPr/>
        <w:t>исправьте ошибку, обоснуйте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али были видны плывущие брёвна на 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ерестройте предложение, поставив причастный оборот после определяемого слова. Сделайте синтаксический разбор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Какие причастия называются действительными, какие страдательными?</w:t>
      </w:r>
    </w:p>
    <w:p>
      <w:pPr>
        <w:pStyle w:val="Normal"/>
        <w:rPr/>
      </w:pPr>
      <w:r>
        <w:rPr/>
        <w:t xml:space="preserve"> </w:t>
      </w:r>
      <w:r>
        <w:rPr/>
        <w:t>-От глаголов какого вида нельзя образовать действительные причастия настоящего времени? (сов.в.)</w:t>
      </w:r>
    </w:p>
    <w:p>
      <w:pPr>
        <w:pStyle w:val="Normal"/>
        <w:rPr/>
      </w:pPr>
      <w:r>
        <w:rPr/>
        <w:t xml:space="preserve"> </w:t>
      </w:r>
      <w:r>
        <w:rPr/>
        <w:t>-Какие причастия можно образовать от любого глагола? (действ.прич. прош.в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образуйте все возможные формы причастия от глаголов колебать, хранить, воздвигнуть, молоть, убедить, сидет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щ-, -ющ-, -ащ-, -ящ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ш-, -ш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м-, -ем-, -им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нн-, -ённ-, -нн-, -т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л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в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ем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я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в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м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вигнув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вигнут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в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в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ё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в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Когда после шипящих в суффиксах страдательных причастий прошедшего времени пишется е, а когда ё?</w:t>
      </w:r>
    </w:p>
    <w:p>
      <w:pPr>
        <w:pStyle w:val="Normal"/>
        <w:rPr/>
      </w:pPr>
      <w:r>
        <w:rPr/>
        <w:t xml:space="preserve"> </w:t>
      </w:r>
      <w:r>
        <w:rPr/>
        <w:t>-В чём ошибочность ответа ученика: «Все причастия изменяются по падежам». Обоснуйте свой ответ, приведите примеры.</w:t>
      </w:r>
    </w:p>
    <w:p>
      <w:pPr>
        <w:pStyle w:val="Normal"/>
        <w:rPr/>
      </w:pPr>
      <w:r>
        <w:rPr/>
        <w:t xml:space="preserve"> </w:t>
      </w:r>
      <w:r>
        <w:rPr/>
        <w:t>-Почему в § 132 написано: «Причастия в предложении  являются определениями и сказуемыми»?</w:t>
      </w:r>
    </w:p>
    <w:p>
      <w:pPr>
        <w:pStyle w:val="Normal"/>
        <w:rPr/>
      </w:pPr>
      <w:r>
        <w:rPr/>
        <w:t xml:space="preserve"> </w:t>
      </w:r>
      <w:r>
        <w:rPr/>
        <w:t>-Запишите предложение и сделайте морфологический разбор причастия:</w:t>
      </w:r>
    </w:p>
    <w:p>
      <w:pPr>
        <w:pStyle w:val="Normal"/>
        <w:rPr/>
      </w:pPr>
      <w:r>
        <w:rPr/>
        <w:t>Последняя стена комнаты была занята тремя окош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сихолог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Пересмотрите те §§ по теме «Причастие», знание которых у вас вызывает сомнение, обратите внимание на правописание не с причастиями (§ 14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Мараф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ктант «На берегу Ле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ы, ещё не освещённые солнцем, выделялись на посветлевшем небе. На тёмном фоне гор, покрытых непроходимыми лесами, проносились клочья тумана, а внизу стояли непроницаемые сумерки. Река Лена, ещё не скованная льдом, мрачно катила свинцовые воды. Холодный ветер, не прогнавший остатки ночного тумана, забирался под одежду. Вдруг на вершине утёса вспыхнули и засветились верхушки ещё не потерявших игл лиственниц. Первый луч ещё не взошедшего для нас солнца коснулся утёса. </w:t>
      </w:r>
    </w:p>
    <w:p>
      <w:pPr>
        <w:pStyle w:val="Normal"/>
        <w:jc w:val="right"/>
        <w:rPr/>
      </w:pPr>
      <w:r>
        <w:rPr/>
        <w:t>(Соколов-Микитов)</w:t>
      </w:r>
    </w:p>
    <w:p>
      <w:pPr>
        <w:pStyle w:val="Normal"/>
        <w:rPr>
          <w:b/>
          <w:b/>
        </w:rPr>
      </w:pPr>
      <w:r>
        <w:rPr>
          <w:b/>
        </w:rPr>
        <w:t>5.Фини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Домашняя работа:</w:t>
      </w:r>
      <w:r>
        <w:rPr/>
        <w:t xml:space="preserve"> повторить §§ 132 – 140, подготовиться к диктанту,  вспомнить и записать пословицы, поговорки, загадки, в которых употреблены причастия (не менее 6-7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вис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урок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2:00Z</dcterms:created>
  <dc:creator>user</dc:creator>
  <dc:description/>
  <cp:keywords/>
  <dc:language>en-US</dc:language>
  <cp:lastModifiedBy>user</cp:lastModifiedBy>
  <dcterms:modified xsi:type="dcterms:W3CDTF">2009-03-25T16:11:00Z</dcterms:modified>
  <cp:revision>1</cp:revision>
  <dc:subject/>
  <dc:title>Лингвистический марафонский бег по теме «Обобщение изученного о причастии»</dc:title>
</cp:coreProperties>
</file>