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Преображен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иквидзе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7.8pt;width:467.35pt;height:137.7pt;mso-wrap-style:none;v-text-anchor:middle;mso-position-vertical:top" type="_x0000_t136">
            <v:path textpathok="t"/>
            <v:textpath on="t" fitshape="t" string=" КОНСПЕКТ УРОКА&#10;РУССКОГО ЯЗЫКА&#10;В  7 КЛАССЕ.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137.75pt;width:467.2pt;height:137.65pt;mso-wrap-style:none;v-text-anchor:middle;mso-position-vertical:top" type="_x0000_t136">
            <v:path textpathok="t"/>
            <v:textpath on="t" fitshape="t" string=" ТЕМА: &quot; Наречие в художественной и &#10;публицистической литературе&quot;.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Работу выполни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аменская Наталья Владимир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60.45pt;width:122.2pt;height:60.35pt;mso-wrap-style:none;v-text-anchor:middle;mso-position-vertical:top" type="_x0000_t136">
            <v:path textpathok="t"/>
            <v:textpath on="t" fitshape="t" string=" Цели урока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практическими навыками определения  роли наречий в художественном и публицистическом текстах,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исследовательской деятельности учащихс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гащение синтаксического строя  речи наречиями, делающими высказывание более точным, выразительны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вязной письменной речи уча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 id="shape_0" fillcolor="white" stroked="t" o:allowincell="f" style="position:absolute;margin-left:0pt;margin-top:-34.95pt;width:103.45pt;height:34.85pt;mso-wrap-style:none;v-text-anchor:middle;mso-position-vertical:top" type="_x0000_t136">
            <v:path textpathok="t"/>
            <v:textpath on="t" fitshape="t" string=" Знать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ahoma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нареч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ы нареч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32.75pt;width:113.95pt;height:32.65pt;mso-wrap-style:none;v-text-anchor:middle;mso-position-vertical:top" type="_x0000_t136">
            <v:path textpathok="t"/>
            <v:textpath on="t" fitshape="t" string=" Уметь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аречия в тек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оль наречий в текст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Style15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</w:p>
    <w:p>
      <w:pPr>
        <w:pStyle w:val="Style15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этап. Организационный момент. Формулирова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Сад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рок мы начнём с красивого стихотворения.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язык и скромен, и бога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м слове скрыт чудесный кл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«высоко» произнеси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дставишь сразу неба си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тся наречие «светло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видишь- солнышко взош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кажешь ты «темно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вечер постучит в ок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кажешь « ароматно» т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вспомнишь ландыша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если скажешь ты «красиво»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 тобою сразу вся Росс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главная мысль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-ие о красоте и богатстве нашего языка, о силе слова- сколько можно описать с помощью сл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приёме построено стихотворение?  (Приём ассоциа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часть речи помогает подобрать соответствующие ассоциации?  ( Нареч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тиле речи мы встретили наречие? (В художествен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тилем речи вы работали дома? ( С публицистическ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всего сказанного сформулируйте тему урока. ( Наречие в художественной и публицистической литерату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. Постановка целей урока, определение знаний и умений на уроке.(слайды 2, 3,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 и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 мы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м  роль наречий в художественном и публицистическом текстах, обогатим нашу  речь наречиями, делающими высказывание более точным, выразительным; будем развивать  связную монологическую ре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ам понадобятся все полученные ранее знания о нареч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и умения вы сможете продемонстрировать, выполняя задания различной сложности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этап. Проверка домашне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, которые хотят поделиться своим материалом, своими выводами по теме «Наречие в публицистическом стиле», выступают с  домашней работой. Те, кто не выполнил по каким – то причинам домашнее задание, выполняют работу в классе, пока остальные учащиеся делятся своими работ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задани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длагаются статьи из газет и журналов, необходимо выписать наречия и определить их разряд. Попробовать сформулировать вывод: для чего нужны наречия в данных текст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. 258 с.15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вывод можно сделать? Для чего употребляются наречия в публицистическом стиле реч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ной чертой данного стиля является   информативность изложения.    Сообщить и оценить  нечто новое для читателя и слушателя обеспечивает успех публицистически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очность выражается не только употреблением прилагательных, существительных, но наречий со значением положительной или отрицательной оценки.  Наречия помогают материл изложить в хронологическом поряд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этап. Работа с текстами художественного сти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слайд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льный, переливчатый, звонкий крик раздал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езап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д нами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отча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вторился уж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много впереди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упные, красивые птицы летел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еугольнико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резк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дк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хая выпуклыми крыльями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у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тянув голову и ноги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у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ставив грудь, они стремилис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удержи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до т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ыст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что воздух свиста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кр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уд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ыло видеть на такой вышине, в таком удалении от всего живого такую горячую, сильную жизнь, такую неуклонную волю. Не перестава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бедонос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секать пространство, журавл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ред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кликались с передовыми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варищами, с вожаком, и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ло что-то гордое, важное, что-т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есокрушимо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уверенное в этом подоблачном разговоре</w:t>
      </w:r>
      <w:r>
        <w:rPr>
          <w:rFonts w:cs="Times New Roman" w:ascii="Times New Roman" w:hAnsi="Times New Roman"/>
          <w:sz w:val="28"/>
          <w:szCs w:val="28"/>
        </w:rPr>
        <w:t>. (И.С. Тургенев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ьтесь с текстом . Найдите, с какими  частями  речи употребляются наречия. Выпишите  словосочет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ечие +глагол, наречие + деепричастие,  наречие + прилагательное. </w:t>
      </w:r>
      <w:r>
        <w:rPr>
          <w:rFonts w:cs="Times New Roman" w:ascii="Times New Roman" w:hAnsi="Times New Roman"/>
          <w:sz w:val="28"/>
          <w:szCs w:val="28"/>
        </w:rPr>
        <w:t>( Для сильных учеников дополнительное задание: определить разряд наречий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дают наречия  тексту? (Полноту и ясность. Писателю важно было передать действия птиц в полёте и с помощью наречий охарактеризовать более точно и выразительно эти действия.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 текст. Вместо пропусков употребите подходящие по значению нареч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__________ночью пошёл дождь. Он________стучал в окна,__________шумел в густой листве деревьев,__________журчал в водосточных трубах. _______он затихал, и__________слышно было, как крупные дождевые капли ______и_______падают в бочку, стоявшую под окном ._______, как бы набравшись сил, дождь ________начинал лить густым потоками. (Л.Лагин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вставки: поздно, потом, весело, иногда, деловито, тогда, снова, звонко, лихо, солидно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м помощником  является  наречие? (глагол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точно представить картину дождя без наречий? Не кажется ли вам текст скучным без них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так ли у вас получилось. ( слайд 7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дно ночью пошёл дождь. Он деловито стучал в окна, весело шумел в густой листве деревьев, звонко журчал в водосточных трубах.  Иногда он затихал, и  тогда слышно было, как крупные дождевые капли  солидно и лихо падают в бочку, стоявшую под окном. Потом, как бы набравшись сил, дождь    снова начинал лить густыми поток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рочитаем пословицы и поговорки, в которых тоже есть наречия. ( слайд 8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помогают передать наречия в пословицах? Постараемся объяснить смысл каждой пословицы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 солнце тепло, а возле матери хорошо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Яблоко от яблони недалеко падает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вистливое око видит далеко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яжело молоту -  тяжело и наковальне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Тише едешь – дальше будешь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дальше положишь – поближе возьмёшь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е стыдно не знать, стыдно не учиться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Дальше земли не упадёш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2-3 пословицы в тетрадь и подчеркните наречие как член предлож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5. Работа  по карточкам. Самостоя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еники выполняют 1-2 карточки, сильные- не менее 3-х. Несколько учеников выполняют задания всех карточек на макбу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карточках – найти наречия, определить их роль в текс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  выписываются в тетради. Затем  записываются   выводы по каждой выполненной карточке.  Кто выполнил – подходит к учителю и получает оценку. Сильные ученики помогают учителю проверя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прощайте, наш урок окончен.Сегодня, перед Новым годом, у меня очень много де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угодно вашему величеству!.. (Грустно и покорно собирает книги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. (ставит локти на стол и рассеянно следит за них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же, хорошо быть королевой, а не простой школьницей. Все меня слушаются, даже мой учитель. Скажите, а что бы вы сделали с другой ученицей, если бы она отказалась ответить вам, сколько будет семью восем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мею сказать, ваше величе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чего, я разреша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( робко). Поставил бы в угол. 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Маршак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йдёмте здесь. Ты, мама, помнишь какая эта комнат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 Андреевна ( радостно, сквозь слёз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рлотта (Пищик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собака и орехи куша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щик ( удивлённ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подумайте!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. Чех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3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я заглянула в соседнюю комнату. Здесь стоял письменный стол, на нём чернильный прибор, пепельница, небольшое зеркало. Справа, возле кожаных краг, лежал старый ободранный револьвер. Тут же у стола , в облупленных и исцарапанных ножках, стояла кривая турецкая сабля. 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Гайда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4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ии растёт дерево баньян. Оно поражает прежде всего размерами. В его благодатной тени можно легко спрятать десятка два автомобилей. Сотни человек в состоянии расположиться здесь без боязни, что кто-то окажется на жарком солнц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издали я обращаю внимание на верхушку дерева. Там сидят огромные грифы. Рядом головы орлов резко поворачиваются то вправо, то вл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5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как ведёт себя Остап во время битвы запорожцев под Дубно. Какие части речи помогают охарактеризовать его поведен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, №2  -наречия для уточнения интонации , поведения, указаний для актёр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,№4 – наречия служат для связи слов в предлож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– наречия для характеристики геро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есть ли среди текстов, текст публицистического стиля?( №4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Подведение итого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же роль наречий в нашей реч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ли употребляются наречия в публицистическом и художественном стилях речи? В каком чащ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. ( слайд 9) Писатель Максим Горький сказал о наречиях: “Русский язык необыкновенно богат наречиями, которые делают нашу речь точной, образной, выразительной.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А.Пушкина,  наречие – особенная часть речи: и трудная, и интересная, а еще 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живописует </w:t>
      </w:r>
      <w:r>
        <w:rPr>
          <w:rFonts w:cs="Times New Roman" w:ascii="Times New Roman" w:hAnsi="Times New Roman"/>
          <w:sz w:val="28"/>
          <w:szCs w:val="28"/>
        </w:rPr>
        <w:t>глаго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огласны вы с этими мнениями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Выставление оценок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Домашнее зада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Домашнее задание вы выбираете сами. (слайд 10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. 260 в учебник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сочинение-миниатюру на тему  «Наречия в моей речи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обрать выразительные тексты с наречиями и выписать на карточк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3:00Z</dcterms:created>
  <dc:creator>Натаха</dc:creator>
  <dc:description/>
  <cp:keywords/>
  <dc:language>en-US</dc:language>
  <cp:lastModifiedBy>Натаха</cp:lastModifiedBy>
  <dcterms:modified xsi:type="dcterms:W3CDTF">2011-09-22T14:44:00Z</dcterms:modified>
  <cp:revision>1</cp:revision>
  <dc:subject/>
  <dc:title>МОУ «Преображенская СОШ»</dc:title>
</cp:coreProperties>
</file>