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Федеральные образовательные ресурс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Большая перемена: сайт информационной поддержки ФЦПРО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newseducation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путниковый канал единой образовательной информационной сред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putnik.mt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чительская газет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ug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Первое сентябр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s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Библиотека в школ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ib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Дошкольное образовани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ob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Здоровье детей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zdd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Начальная школ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sc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Спорт в школ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po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Управление школой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upr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Школьный психолог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sy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Биология»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>http://bio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Газета «География»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o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Истори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is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Информатик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f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Искусство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rt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Литератур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it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Математик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at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Русский язык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rus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Физик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iz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Хими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im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для изучающих английский язык School English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choolenglis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для изучающих французский язык FRAN cité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rancit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Право и образовани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exed.ru/pravo/journ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Вестник образования Росс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estniknew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Лидеры образовани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sovet.org/leader.html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e-Learning World — Мир электронного обучени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lw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Вопросы интернет-образовани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o.fi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Компьютерные инструменты в образован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po.spb.ru/journal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Открытое образовани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-jo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Платное образовани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latobraz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Экономика и образование сегодн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e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ционные технологии в управлении школой: электронный журна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form.direkto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тернет-журнал «Эйдос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idos.ru/journal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тернет-издание «Компас абитуриент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ews.abiturcent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вант: научно-популярный физико-математический журна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kvant.mccm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учно-практический электронный альманах «Вопросы информатизации образовани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pstoik.ru/vio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ИСК — газета научного сообществ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oisknew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нциал: образовательный журнал для школьников и учителе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otential.org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сихологическая наука и образование: электронный журна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syed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росовский образовательный журнал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>http://journal.issep.rssi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Школьная пресса: информационный порта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portal.lgo.ru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3.2. Издательства учебной литератур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учебного книгоиздан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dc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Академкнига/Учебник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kademknig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Баласс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lass.webzon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БИНОМ. Лаборатория знаний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bz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БХВ—Петербург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hv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кий центр «Вентана-Граф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gf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Вербум-М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erbum-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Вита-Пресс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ita-pres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уманитарный издательский центр ВЛАДОС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lado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Дроф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rof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Мнемозин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nemozin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Мозаика-Синтез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sbook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Образование и информатик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nfojourna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Оникс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nyx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Просвещени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sv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Питер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iter.com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кая фирма «Сентябрь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irekto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Титул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itu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Центр гуманитарного образовани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uchebniki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Ювент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ooks.si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дательство «Школьная пресс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choolpress.r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Конференции, выставки, конкурсы, олимпиад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4.1. Конференции, выставк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ий интернет-педсовет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sovet.org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ая научно-методическая конференция «Телематик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m.ifm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ий форум «Образовательная сред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du-exp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нгресс конференций «Информационные технологии в образован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to.ed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нференция «Интеграция информационных систем в образован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onf.pskoved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нференция «Информационные технологии в образовании»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>http://www.ito.s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нференции РЕЛАРН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elarn.ru/conf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ждународная конференция «Математика. Компьютер. Образовани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ce.biophys.ms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ждународная конференция «Применение новых технологий в образован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ytic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ждународная научная конференция «Информационные технологии в образовании и наук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onference.informik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du-it.ru/conf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ждународный конгресс-выставка «Образование без границ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lobaled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осковская международная выставка «Образование и карьера — XXI век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znanie.info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осковская международная выставка и конференция по электронному обучению eLearnExpo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learnexp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крытая всероссийская конференция «Преподавание информационных технологий в Росс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t-education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оссийский образовательный фору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choolexp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4.2. Конкурсы, олимпиад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ая олимпиада школьник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usolymp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ие дистанционные эвристические олимпиад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idos.ru/olymp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ий конкурс «Лучшие школы Росс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estschool.org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ий конкурс «Дистанционный учитель год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idos.ru/dist_teacher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ий конкурс школьных издани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konkurs.lg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российский конкурс «Учитель года Росс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er.org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лимпиады для школьников: информационный сайт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limpiad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мник: Всероссийский детский интернет-фестиваль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hildfes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unk.future4yo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Инструментальные программные средств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Компьютерные инструменты в образован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po.spb.ru/journal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ционный интегрированный продукт «КМ-ШКОЛ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m-schoo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du.1c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icaver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стема для построения информационного пространства школы Net Школа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>http://netschool.roo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hronobu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нструктор образовательных сайт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du.of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Школьный сайт: конструктор школьных сайт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dusit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истема управления содержанием сайтов iPHPortal и система управления школьным сайтом iSchool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hportal.informik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стема дистанционного обучения «Прометей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meteu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earnwar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стемы дистанционного обучения Competentum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ompetentu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стема дистанционного обучения WebTutor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websof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Школьные страницы: бесплатный хостинг сайтов московских школ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>http://schools.keldysh.r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Энциклопедии, словари, справочники, каталог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ВСЕОБУЧ — все об образован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edu-all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ллекция «История образования» Российского общеобразовательного портал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museum.edu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едагогическая периодика: каталог статей российской образовательной пресс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riodika.websib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Бизнес-словарь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usinessvoc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Большой энциклопедический и исторический словари он-лайн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dic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икиЗнание: гипертекстовая электронная энциклопед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wikiznani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икипедия: свободная многоязычная энциклопед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ru.wikipedia.org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гаэнциклопедия портала «Кирилл и Мефодий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egabook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ультиЛекс Online: электронные словари онлайн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online.multilex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обелевские лауреаты: биографические стать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-t.org/nl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едагогический энциклопедический словарь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ictionary.fi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убрикон: энциклопедии, словари, справочники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>http://www.rubricon.com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усские словари. Служба русского язы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lovari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ambler.ru/dict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ловари и энциклопедии on-line на Академик.ру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>http://dic.academic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ловари русского языка на портале «Грамота.ру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lovari.gramot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лужба тематических толковых словарей «Глоссарий.ру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lossary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олковый словарь живого великорусского языка В.И. Дал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dahl.agav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нциклопедия «Кругосвет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rugosve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нциклопедия «Природа науки. 200 законов мироздани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lementy.ru/trefil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Яндекс.Словар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lovari.yandex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okr.Ru: словарь сокращений русского язы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okr.r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Ресурсы для администрации и методистов образовательных учреждени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раздела предназначены для администрации и методистов образовательных учреждений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 помощь учителю: Сетевое объединение методистов (СОМ)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om.fsio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Управление школой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upr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«Вестник образования Росс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estniknew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новационная образовательная сеть «Эврик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urekane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ллекция «Право в сфере образования» Российского общеобразовательного портала</w:t>
      </w:r>
    </w:p>
    <w:p>
      <w:pPr>
        <w:pStyle w:val="Style12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zakon.ed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мплексные проекты модернизации образован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kpmo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разовательная программа Intel «Обучение для будущего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iteach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разовательные проекты компании «Кирилл и Мефодий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edu.km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разовательный портал «Учеб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ucheba.com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актикум эффективного управления: библиотека по вопросам управлен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edu.direktor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движения общественно активных шко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cs-network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«5баллов» (новости образования, вузы России, тесты, рефераты)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5ballov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фильное обучение в старшей школ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profile-edu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етевое взаимодействие шко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school-net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етевые исследовательские лаборатории «Школа для всех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etilab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еть творческих учителе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www.it-n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hronobu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Школьные управляющие совет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boards-edu.ru/</w:t>
        </w:r>
      </w:hyperlink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Школьный сектор Ассоциации RELARN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school-sector.relarn.ru/</w:t>
        </w:r>
      </w:hyperlink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Ресурсы для дистанционных форм обучен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иртуальная школа Кирилла и Мефод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school.k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тернет-школа «Просвещение.ru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nternet-schoo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разовательный сайт TeachPr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r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учающие сетевые олимпиад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oso.rcsz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крытый колледж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olleg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Центр дистанционного образования «Эйдос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ido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-Школа (школа дистанционной поддержки образования детей-инвалидов)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home-edu.r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Информационная поддержка Единого государственного экзамен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информационной поддержки Единого государственного экзамен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ge.ed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ge.r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Ресурсы для абитуриент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 вузы России: справочник для поступающи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bitur.nic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 для поступающи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dunew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ВЕД: все об образован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d.vseve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тернет-портал «Абитуриент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bit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ционно-поисковая система «Знание.ру»: образование в Москве и за рубежо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znani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ционно-справочная система педагогического объединения «РАДУГ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etiplu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разование в Петербург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brazovan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ект Examen: все о высшем образован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xamen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«5баллов» (новости образования, вузы России, тесты, рефераты)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5ballov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Abiturcenter.ru: Учебно-научный центр довузовского образован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biturcent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правочник «Высшее профессиональное образование в Росс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he.znanie.info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ниверситеты Москвы: информационный портал о столичных университета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oscow-high.r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1. Ресурсы по предметам образовательной программы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Астроном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оссийская астрономическая сеть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strone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строномия в Открытом колледж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ollege.ru/astronomy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Astrolab.ru: сайт для любителей астроном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strolab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HERITAGE — Астрономическое наследие: Астрономическое образование с сохранением традици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ritage.sai.ms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збука звездного неб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stro-azbuka.info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строномия для школьник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stro.physfac.bspu.secn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строномия и космонавтика: сайт К. Арбузов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31.spb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строномия: проект Новосибирской открытой образовательной сет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stro.websib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строномия: сайт Н.Е. Коржова и Д.В. Сечены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pace.vsi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теориты: научно-популярный сайт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eteorite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айт «Астрогалактик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strogalaxy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айт «Галактик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oscowaleks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айт «Космический мир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osmoworl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айт «Планетные системы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llplanet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айт «Солнечная систем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alspace.spb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Школьная астрономия Петербург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ol.astro.spb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лектронная библиотека астронома-любител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strolib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Биология и эколог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Биология» и сайт для учителя «Я иду на урок биолог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io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Биология в Открытом колледж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ollege.ru/biology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Herba: ботанический сервер Московского университет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herba.ms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ioDat: информационно-аналитический сайт о природе России и эколог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ioda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FlorAnimal: портал о растениях и животны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loranima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Forest.ru: все о росийских леса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ores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Биология: сайт преподавателя биологии А.Г. Козленко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ozlenkoa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БиоДан — Тропинка в загадочный мир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iodan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нешкольная экология: программа «Школьная экологическая инициатив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co.nw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 помощь моим ученикам: сайт учителя биологии А.П. Поздняков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iolog188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осударственный Дарвиновский музе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arwin.museu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ивые существа: электронная иллюстрированная энциклопед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ivt.net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Занимательно о ботанике. Жизнь растени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lant.geoman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учаем биологию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earnbiology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нцепции современного естествознания: электронное учебное пособи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rc.edu.ru/est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дицинская энциклопедия. Анатомический атлас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ed.claw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ир животны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imal.geoman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порно-двигательная система человека: образовательный сайт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keletos.zhark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алеоэнтомология в Росс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alaeoentomolog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блемы эволюц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acroevolution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едкие и исчезающие животные Росс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ature.ok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анкт-Петербургская общественная организация содействия экологическому образованию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sek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еория эволюции как она есть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volution.powerne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Чарлз Дарвин: биография и книг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harles-darwin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кологическое образование детей и изучение природы Росс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cosystem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Географ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География» и сайт для учителя «Я иду на урок географ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o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oPort.ru: страноведческий порта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geoport.ru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oSite — все о географ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eosite.co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иблиотека по географии. Географическая энциклопед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eoman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графия. Планета Земл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g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еография.ру: страноведческая журналисти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eografi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графия России: энциклопедические данные о субъектах Российской Федерац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eorus.by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еография: сайт А.Е. Капустина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o2000.n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-Тур: география стран и континент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o-tur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р карт: интерактивные карты стран и город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irkar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родная энциклопедия городов и регионов России «Мой Город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ojgo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ект WGEO — всемирная география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wge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йт «Все флаги мир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lag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йт редких карт Александра Акопян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arty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аны мира: географический справочник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o.historic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rru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роки географии и экономики: сайт учителя географии А.Э. Фромберга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fromberg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чебно-методическая лаборатория географии Московского института открытого образован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o.metodist.ru</w:t>
      </w:r>
    </w:p>
    <w:p>
      <w:pPr>
        <w:pStyle w:val="Style12"/>
        <w:spacing w:before="0" w:after="0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i/>
          <w:iCs/>
        </w:rPr>
        <w:t>Иностранные язык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ABC-online. Английский язык для все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bc-english-grammar.com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Lang.Ru: интернет-справочник «Английский язык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ang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Fluent English — образовательный проект</w:t>
      </w:r>
    </w:p>
    <w:p>
      <w:pPr>
        <w:pStyle w:val="Style1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fluent-englis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en-US"/>
        </w:rPr>
        <w:t xml:space="preserve">Native English. </w:t>
      </w:r>
      <w:r>
        <w:rPr>
          <w:rStyle w:val="StrongEmphasis"/>
          <w:rFonts w:cs="Times New Roman" w:ascii="Times New Roman" w:hAnsi="Times New Roman"/>
        </w:rPr>
        <w:t>Изучение английского язы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ative-englis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chool English: газета для изучающих английский язык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choolenglis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для дете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nglishforkid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клуб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nglishclub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язык.ru — все для изучающих английский язык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nglish.languag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язык в библиотеке Максима Мошков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ib.ru/ENGLISH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язык в школ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nglishaz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язык в Открытом колледж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nglis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язык детя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ilingua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для дошкольни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kinder-english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язык: как его выучить?</w:t>
      </w:r>
    </w:p>
    <w:p>
      <w:pPr>
        <w:pStyle w:val="Style1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denistutor.narod.ru</w:t>
      </w:r>
    </w:p>
    <w:p>
      <w:pPr>
        <w:pStyle w:val="Style12"/>
        <w:spacing w:before="0" w:after="0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</w:rPr>
        <w:t>Английский</w:t>
      </w:r>
      <w:r>
        <w:rPr>
          <w:rStyle w:val="StrongEmphasis"/>
          <w:rFonts w:cs="Times New Roman" w:ascii="Times New Roman" w:hAnsi="Times New Roman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язык</w:t>
      </w:r>
      <w:r>
        <w:rPr>
          <w:rStyle w:val="StrongEmphasis"/>
          <w:rFonts w:cs="Times New Roman" w:ascii="Times New Roman" w:hAnsi="Times New Roman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</w:t>
      </w:r>
      <w:r>
        <w:rPr>
          <w:rStyle w:val="StrongEmphasis"/>
          <w:rFonts w:cs="Times New Roman" w:ascii="Times New Roman" w:hAnsi="Times New Roman"/>
          <w:lang w:val="en-US"/>
        </w:rPr>
        <w:t xml:space="preserve"> HomeEnglis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homeenglis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язык: проект Новосибирской открытой образовательной сет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websib.ru/noos/english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нглийский язык: сайт Алексея Ермаков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lex-ermakov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ыучи английский язык самостоятельно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earn-englis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рамматика английского язы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ystudy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урсы английского языка для самостоятельного изучения: компьютерные программ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nglish4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роки он-лайн по английскому языку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essons.study.ru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, французский и другие иностранные язык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nolNetR: материалы по испанскому языку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spanol.ne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xams.ru: все о международных экзаменах по иностранным языка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xam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GrammaDe.ru — немецкая грамматика и упражнен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rammad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FRAN cité: газета для изучающих французский язык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rancit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Linguistic.ru — все о языках, лингвистике, перевод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inguistic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Uz-Translations: мультиязыковый порта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uztranslations.ne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ссоциация преподавателей-практиков французского язы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ubfr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се об экзамене TOEFL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oef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учение и преподавание иностранных языков: сайт А. Соболев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-learn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учение языков в Интернет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anguages-study.com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емецкий язык он-лайн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eutsch-uni.co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нлайн-переводчик компании ПРОМТ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ranslate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изучения немецкого языка StudyGerman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tudygerman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изучения французского языка StudyFrenc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tudyfrench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чим французский язык самостоятельно: сайт А. Большов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zmakh.ru/french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Языки народов мир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anguages.repor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Языковой портал Ильи Фран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ranklang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Информатика и информационно-коммуникационные технологи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по информатик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Библиотека учебных курсов Microsoft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icrosoft.com/Rus/Msdnaa/Curricula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иртуальный компьютерный музе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omputer-museu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азета «Информатика» Издательского дома «Первое сентября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f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идактические материалы по информатике и математик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omp-science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тернет-университет информационных технологий (ИНТУИТ.ру)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ntui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тика в школе: сайт М.Б. Львовского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arklv.narod.ru/inf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тика в школе: сайт И.Е. Смирново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foschool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тика для учителей: сайт С.В. Сырцово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yrtsovasv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тика и информация: сайт для учителей информатики и ученик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his.org.ru/informatika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тика и информационные технологии в образован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usedu.info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тика и информационные технологии: сайт лаборатории информатики МИОО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it.metodis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тика: учебник Л.З. Шауцуково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ook.kbsu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тор: учебно-познавательный сайт по информационным технология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ol87.kubannet.ru/info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ция для информатиков: сайт О.В.Трушин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rushinov.cha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стория Интернета в Росс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ethistory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Т-образование в России: сайт открытого е-консорциум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du-i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Компьютерные телекоммуникации: курс учителя информатики Н.С. Антонова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istant.463.jscc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лякс@.net: Информатика в школе. Компьютер на урока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lyaksa.net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атериалы к урокам информатики (О.А. Тузова, С.-Петербург, школа № 550)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ol.ort.spb.ru/library.html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тодические и дидактические материалы к урокам информатики: сайт Е.Р. Кочелаево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kochelaeva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осковский детский клуб «Компьютер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hil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егосударственное образовательное учреждение «Роботландия+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otik.ru/~robot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крытые системы: издания по информационным технология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sp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ерсональный компьютер, или «Азбука PC» для начинающих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rakul.spb.ru/azbuka.htm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еподавание информатики в школе. Dedinsky school page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xel.nm.ru/prog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тал CITForum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itforu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циальная информатика: факультатив для школьников-технаре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inf2000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амарский лицей информационных технологи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amlit.samara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еоретический минимум по информатик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ormin.ifm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чебные модели компьютера, или «Популярно о работе компьютера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mc.km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Школьный университет: профильное и индивидуальное ИТ-обучени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tdrom.com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нциклопедия компьютерной графики, мультимедиа и САПР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iac.natm.ru/graphinfo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нциклопедия персонального компьютер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ega.km.ru/pc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по алгоритмизации и программированию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, методы, исходник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lgolist.manua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Библиотека алгоритм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lglib.source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искретная математика: алгоритмы (проект Computer Algorithm Tutor)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rain.ifmo.ru/cat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Задачи соревнований по спортивному программированию с проверяющей системо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cm.timu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зучаем алгоритмизацию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form-school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екоторые математические алгоритмы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lgorithm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атематика и программировани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athprog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ервые шаги: уроки программирован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irststep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граммируем на Лого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ol.ort.spb.ru/library/logo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оссийская интернет-школа информатики и программирован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ps.ifm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deNet — все для программист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odene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HTML-справочник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tml.manual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Visual Basic для дете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bkids.narod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и контрольно-измерительные материалы по информатике и ИТ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ная информатик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lympiad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лимпиада по кибернетике для школьник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yber-net.spb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лимпиады по информатике: сайт Мытищинской школы программистов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nformatics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лимпиады школьников по информатике в Санкт-Петербурге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eerc.ifmo.ru/school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нлайн-тестирование и сертификация по информационным технология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st.specialist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нлайн-тестирование по информационным технология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sts.academy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есты по информатике и информационным технологиям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junior.ru/wwwexam/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ральские олимпиады по программированию и математике</w:t>
      </w:r>
    </w:p>
    <w:p>
      <w:pPr>
        <w:pStyle w:val="Style1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contest.ur.ru</w:t>
      </w:r>
    </w:p>
    <w:p>
      <w:pPr>
        <w:pStyle w:val="Style12"/>
        <w:spacing w:before="0" w:after="0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 xml:space="preserve">ECDL (The European Computer Driving Licence): </w:t>
      </w:r>
      <w:r>
        <w:rPr>
          <w:rStyle w:val="StrongEmphasis"/>
          <w:rFonts w:cs="Times New Roman" w:ascii="Times New Roman" w:hAnsi="Times New Roman"/>
        </w:rPr>
        <w:t>сертификация</w:t>
      </w:r>
      <w:r>
        <w:rPr>
          <w:rStyle w:val="StrongEmphasis"/>
          <w:rFonts w:cs="Times New Roman" w:ascii="Times New Roman" w:hAnsi="Times New Roman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выков</w:t>
      </w:r>
      <w:r>
        <w:rPr>
          <w:rStyle w:val="StrongEmphasis"/>
          <w:rFonts w:cs="Times New Roman" w:ascii="Times New Roman" w:hAnsi="Times New Roman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владения</w:t>
      </w:r>
      <w:r>
        <w:rPr>
          <w:rStyle w:val="StrongEmphasis"/>
          <w:rFonts w:cs="Times New Roman" w:ascii="Times New Roman" w:hAnsi="Times New Roman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компьютером</w:t>
      </w:r>
    </w:p>
    <w:p>
      <w:pPr>
        <w:pStyle w:val="Style1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ecdl.ru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Истор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Газета «История» и сайт для учителя «Я иду на урок истории»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is.1september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ллекция «Исторические документы» Российского общеобразовательного портала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istorydoc.edu.ru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лет битве под Москвой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obeda.mosreg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ллея с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EC7F0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FF8C0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8C05"/>
      <w:sz w:val="31"/>
      <w:szCs w:val="31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ascii="Arial" w:hAnsi="Arial" w:cs="Arial"/>
      <w:i w:val="false"/>
      <w:iCs w:val="false"/>
      <w:color w:val="0033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portal.lg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museum.edu.ru/" TargetMode="External"/><Relationship Id="rId6" Type="http://schemas.openxmlformats.org/officeDocument/2006/relationships/hyperlink" Target="http://som.fsio.ru/" TargetMode="External"/><Relationship Id="rId7" Type="http://schemas.openxmlformats.org/officeDocument/2006/relationships/hyperlink" Target="http://zakon.edu.ru/" TargetMode="External"/><Relationship Id="rId8" Type="http://schemas.openxmlformats.org/officeDocument/2006/relationships/hyperlink" Target="http://www.kpmo.ru/" TargetMode="External"/><Relationship Id="rId9" Type="http://schemas.openxmlformats.org/officeDocument/2006/relationships/hyperlink" Target="http://www.iteach.ru/" TargetMode="External"/><Relationship Id="rId10" Type="http://schemas.openxmlformats.org/officeDocument/2006/relationships/hyperlink" Target="http://edu.km.ru/" TargetMode="External"/><Relationship Id="rId11" Type="http://schemas.openxmlformats.org/officeDocument/2006/relationships/hyperlink" Target="http://www.ucheba.com/" TargetMode="External"/><Relationship Id="rId12" Type="http://schemas.openxmlformats.org/officeDocument/2006/relationships/hyperlink" Target="http://edu.direktor.ru/" TargetMode="External"/><Relationship Id="rId13" Type="http://schemas.openxmlformats.org/officeDocument/2006/relationships/hyperlink" Target="http://www.cs-network.ru/" TargetMode="External"/><Relationship Id="rId14" Type="http://schemas.openxmlformats.org/officeDocument/2006/relationships/hyperlink" Target="http://www.profile-edu.ru/" TargetMode="External"/><Relationship Id="rId15" Type="http://schemas.openxmlformats.org/officeDocument/2006/relationships/hyperlink" Target="http://www.school-net.ru/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://www.boards-edu.ru/" TargetMode="External"/><Relationship Id="rId18" Type="http://schemas.openxmlformats.org/officeDocument/2006/relationships/hyperlink" Target="http://school-sector.relarn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8:00Z</dcterms:created>
  <dc:creator>школа 49</dc:creator>
  <dc:description/>
  <cp:keywords/>
  <dc:language>en-US</dc:language>
  <cp:lastModifiedBy>школа 49</cp:lastModifiedBy>
  <dcterms:modified xsi:type="dcterms:W3CDTF">2008-09-15T12:55:00Z</dcterms:modified>
  <cp:revision>1</cp:revision>
  <dc:subject/>
  <dc:title>1</dc:title>
</cp:coreProperties>
</file>