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F" w:val="clear"/>
        <w:rPr>
          <w:b/>
          <w:b/>
        </w:rPr>
      </w:pPr>
      <w:r>
        <w:rPr>
          <w:b/>
        </w:rPr>
        <w:t>Тема: Урок развития речи «Что такое толерантность?» по технологии РКМЧП (развитие критического мышления через чтение и письмо)</w:t>
      </w:r>
    </w:p>
    <w:p>
      <w:pPr>
        <w:pStyle w:val="Normal"/>
        <w:shd w:fill="F8FCFF" w:val="clear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rPr/>
      </w:pPr>
      <w:r>
        <w:rPr/>
        <w:t>познакомить учащихся с понятием “ толерантность”, уточнить значения слов тематической группы “ толерантность”; обогатить словарный запас учащихся.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rPr/>
      </w:pPr>
      <w:r>
        <w:rPr/>
        <w:t>развивать творческие способности учащихся;</w:t>
      </w:r>
    </w:p>
    <w:p>
      <w:pPr>
        <w:pStyle w:val="Normal"/>
        <w:rPr/>
      </w:pPr>
      <w:r>
        <w:rPr/>
        <w:t xml:space="preserve">развивать умение работать с текстом: выделять новую информацию, формировать новые представления на основе полученных данных; 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rPr/>
      </w:pPr>
      <w:r>
        <w:rPr/>
        <w:t>воспитать у учащихся чувство толерантности, самоуважения и уважения окружающих;</w:t>
      </w:r>
    </w:p>
    <w:p>
      <w:pPr>
        <w:pStyle w:val="Normal"/>
        <w:rPr/>
      </w:pPr>
      <w:r>
        <w:rPr/>
        <w:t>формировать самостоятельность.</w:t>
      </w:r>
    </w:p>
    <w:p>
      <w:pPr>
        <w:pStyle w:val="Normal"/>
        <w:rPr/>
      </w:pPr>
      <w:r>
        <w:rPr>
          <w:b/>
        </w:rPr>
        <w:t>Наглядность: карточк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Эпиграф к уроку</w:t>
      </w:r>
      <w:r>
        <w:rPr/>
        <w:t xml:space="preserve">:                                                                  </w:t>
      </w:r>
      <w:r>
        <w:rPr>
          <w:b/>
        </w:rPr>
        <w:t xml:space="preserve">«Если я чем-то на тебя не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похож,</w:t>
      </w:r>
    </w:p>
    <w:p>
      <w:pPr>
        <w:pStyle w:val="Heading"/>
        <w:spacing w:lineRule="auto" w:line="24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я этим вовсе не оскорбляю тебя,</w:t>
      </w:r>
    </w:p>
    <w:p>
      <w:pPr>
        <w:pStyle w:val="Heading"/>
        <w:spacing w:lineRule="auto" w:line="24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а, напротив, одаряю»</w:t>
      </w:r>
    </w:p>
    <w:p>
      <w:pPr>
        <w:pStyle w:val="Normal"/>
        <w:jc w:val="right"/>
        <w:rPr/>
      </w:pPr>
      <w:r>
        <w:rPr/>
        <w:t>Антуан де Сент-Экзюпери</w:t>
      </w:r>
    </w:p>
    <w:p>
      <w:pPr>
        <w:pStyle w:val="Normal"/>
        <w:rPr/>
      </w:pPr>
      <w:r>
        <w:rPr/>
      </w:r>
    </w:p>
    <w:p>
      <w:pPr>
        <w:pStyle w:val="Normal"/>
        <w:shd w:fill="F8FCFF" w:val="clear"/>
        <w:ind w:firstLine="708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Normal"/>
        <w:rPr>
          <w:b/>
          <w:b/>
        </w:rPr>
      </w:pPr>
      <w:r>
        <w:rPr>
          <w:b/>
        </w:rPr>
        <w:t>1.Стадия вызов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360" w:hanging="0"/>
        <w:rPr/>
      </w:pPr>
      <w:r>
        <w:rPr/>
        <w:t xml:space="preserve">Пробуждение имеющихся знаний и интереса к получению новой информации; помочь учащимся самим определить направление в изучении те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8FCFF" w:val="clear"/>
        <w:rPr/>
      </w:pPr>
      <w:r>
        <w:rPr/>
        <w:t>- Знакомо ли вам слово толерантность? Как вы понимаете это слово?</w:t>
      </w:r>
    </w:p>
    <w:p>
      <w:pPr>
        <w:pStyle w:val="Normal"/>
        <w:shd w:fill="F8FCFF" w:val="clear"/>
        <w:ind w:firstLine="708"/>
        <w:rPr/>
      </w:pPr>
      <w:r>
        <w:rPr/>
      </w:r>
    </w:p>
    <w:p>
      <w:pPr>
        <w:pStyle w:val="Normal"/>
        <w:shd w:fill="F8FCFF" w:val="clear"/>
        <w:tabs>
          <w:tab w:val="clear" w:pos="708"/>
          <w:tab w:val="center" w:pos="1980" w:leader="none"/>
        </w:tabs>
        <w:rPr/>
      </w:pPr>
      <w:r>
        <w:rPr/>
        <w:t>- Заполнение  первых 2 столбиков таблицы  «ЗХУ» (Знаю, хочу узнать, узнал)</w:t>
      </w:r>
    </w:p>
    <w:p>
      <w:pPr>
        <w:pStyle w:val="Normal"/>
        <w:shd w:fill="F8FCFF" w:val="clear"/>
        <w:rPr/>
      </w:pPr>
      <w:r>
        <w:rPr/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304"/>
        <w:gridCol w:w="3304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хотим узнать по теме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л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8FCFF" w:val="clear"/>
        <w:rPr/>
      </w:pPr>
      <w:r>
        <w:rPr/>
      </w:r>
    </w:p>
    <w:p>
      <w:pPr>
        <w:pStyle w:val="Normal"/>
        <w:shd w:fill="F8FCFF" w:val="clear"/>
        <w:rPr/>
      </w:pPr>
      <w:r>
        <w:rPr/>
        <w:t>- Озвучим свои записи.</w:t>
      </w:r>
    </w:p>
    <w:p>
      <w:pPr>
        <w:pStyle w:val="Normal"/>
        <w:shd w:fill="F8FCFF" w:val="clear"/>
        <w:rPr/>
      </w:pPr>
      <w:r>
        <w:rPr/>
        <w:t xml:space="preserve">- Вот вы сами определили цели сегодняшнего урока. </w:t>
      </w:r>
    </w:p>
    <w:p>
      <w:pPr>
        <w:pStyle w:val="Normal"/>
        <w:shd w:fill="F8FCFF" w:val="clear"/>
        <w:rPr/>
      </w:pPr>
      <w:r>
        <w:rPr/>
        <w:t>- Запись темы.</w:t>
      </w:r>
    </w:p>
    <w:p>
      <w:pPr>
        <w:pStyle w:val="Normal"/>
        <w:rPr>
          <w:b/>
          <w:b/>
        </w:rPr>
      </w:pPr>
      <w:r>
        <w:rPr>
          <w:b/>
        </w:rPr>
        <w:t>2.Стадия осмысл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0"/>
        <w:rPr/>
      </w:pPr>
      <w:r>
        <w:rPr/>
        <w:t>Помочь активно воспринимать изучаемый материал и соотнести старые знания с но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етские стихи.</w:t>
      </w:r>
    </w:p>
    <w:p>
      <w:pPr>
        <w:pStyle w:val="Normal"/>
        <w:rPr/>
      </w:pPr>
      <w:r>
        <w:rPr/>
        <w:t>- Прочитайте стихи и выпишите ключевые слова, которые помогли бы нам объяснить значение слова толерантност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Толерантность. Что это такое? -</w:t>
        <w:br/>
        <w:t>Если спросит кто-нибудь меня,</w:t>
        <w:br/>
        <w:t>Я отвечу: "Это все земное.</w:t>
        <w:br/>
        <w:t>То, на чем стоит Планета вся".</w:t>
        <w:br/>
        <w:t>Толерантность - это люди света</w:t>
        <w:br/>
        <w:t>Разных наций, веры и судьбы</w:t>
        <w:br/>
        <w:t>Открывают что-то, где-то,</w:t>
        <w:br/>
        <w:t>Радуются вместе. Нет нужды</w:t>
        <w:br/>
        <w:t>Опасаться, что тебя обидят</w:t>
        <w:br/>
        <w:t>Люди, цвета, крови не твоей.</w:t>
        <w:br/>
        <w:t>Опасаться, что тебя унизят</w:t>
        <w:br/>
        <w:t>Люди на родной Земле твоей.</w:t>
        <w:br/>
        <w:t>Ведь Планета наша дорогая</w:t>
        <w:br/>
        <w:t>Любит всех нас: белых и цветных!</w:t>
        <w:br/>
        <w:t>Будем жить, друг друга уважая!</w:t>
        <w:br/>
        <w:t xml:space="preserve">Толерантность - слово для живых! </w:t>
        <w:br/>
        <w:br/>
        <w:t>Что ж такое толерантность?</w:t>
        <w:br/>
        <w:t>Может к бабушке любовь?</w:t>
        <w:br/>
        <w:t>А быть может,  это то, что маме</w:t>
        <w:br/>
        <w:t>Я на день рождения принес?</w:t>
        <w:br/>
        <w:t>Понял я, что это – уважение</w:t>
        <w:br/>
        <w:t>К мнению не только своему.</w:t>
        <w:br/>
        <w:t>Видеть боль чужую</w:t>
        <w:br/>
        <w:t>Я, по-моему, уже могу.</w:t>
        <w:br/>
        <w:t>Дам монетку нищему,</w:t>
        <w:br/>
        <w:t>Пожилому помогу.</w:t>
        <w:br/>
        <w:t>Товарища в беде не брошу,</w:t>
        <w:br/>
        <w:t>Злобу в класс я не пущ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Текст. Карточка 2.</w:t>
      </w:r>
    </w:p>
    <w:p>
      <w:pPr>
        <w:pStyle w:val="Normal"/>
        <w:shd w:fill="F8FCFF" w:val="clear"/>
        <w:ind w:firstLine="708"/>
        <w:rPr/>
      </w:pPr>
      <w:r>
        <w:rPr/>
        <w:t xml:space="preserve">Слово толерантность происходит от латинского «tolerantia» – терпение, которое связывается в современном представлении с терпимостью, снисходительностью к чужому образу жизни, поведению, обычаям, чувствам, мнениям, идеям, верованиям. </w:t>
      </w:r>
    </w:p>
    <w:p>
      <w:pPr>
        <w:pStyle w:val="Normal"/>
        <w:shd w:fill="F8FCFF" w:val="clear"/>
        <w:ind w:firstLine="708"/>
        <w:rPr/>
      </w:pPr>
      <w:r>
        <w:rPr>
          <w:bCs/>
        </w:rPr>
        <w:t xml:space="preserve">Толерантность </w:t>
      </w:r>
      <w:r>
        <w:rPr>
          <w:iCs/>
        </w:rPr>
        <w:t>- это осознание того, что все люди разные. У нас могут быть разными не только внешность, возраст, социальный опыт, пол, но и нравственные ценности. Поэтому не удивительно, что мы по-разному воспринимаем одни и те же вещи, явления.</w:t>
      </w:r>
      <w:r>
        <w:rPr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Согласно Декларации принципов толерантности, принятой Генеральной конференцией ЮНЕСКО в 1995 году, «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… это гармония в многообразии …»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 сегодняшний день в России толерантность рассматривается в контексте таких понятий как </w:t>
      </w:r>
      <w:r>
        <w:rPr>
          <w:b/>
        </w:rPr>
        <w:t>признание, принятие, понимание. Признание</w:t>
      </w:r>
      <w:r>
        <w:rPr/>
        <w:t xml:space="preserve"> - это способность видеть в другом именно другого, как носителя других ценностей, другой логики мышления, других форм поведения. </w:t>
      </w:r>
      <w:r>
        <w:rPr>
          <w:b/>
        </w:rPr>
        <w:t xml:space="preserve">Принятие </w:t>
      </w:r>
      <w:r>
        <w:rPr/>
        <w:t xml:space="preserve">- это положительное отношение к таким отличиям. </w:t>
      </w:r>
      <w:r>
        <w:rPr>
          <w:b/>
        </w:rPr>
        <w:t>Понимание</w:t>
      </w:r>
      <w:r>
        <w:rPr/>
        <w:t xml:space="preserve"> - это способность взглянуть на мир одновременно с двух точек зрения: своей собственной и другого человек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Указом главы Башкортостана Рустэма Хамитова 2011 год объявлен в республике Башкортостан </w:t>
      </w:r>
      <w:r>
        <w:rPr>
          <w:b/>
        </w:rPr>
        <w:t>Годом укрепления межнационального согласия. </w:t>
      </w:r>
    </w:p>
    <w:p>
      <w:pPr>
        <w:pStyle w:val="Normal"/>
        <w:ind w:firstLine="708"/>
        <w:jc w:val="both"/>
        <w:rPr/>
      </w:pPr>
      <w:r>
        <w:rPr/>
        <w:t xml:space="preserve">По словам руководителя республики, Башкортостан является одним из примеров доброжелательного отношения людей разных национальностей друг к другу. </w:t>
      </w:r>
      <w:r>
        <w:rPr>
          <w:bCs/>
          <w:color w:val="000000"/>
        </w:rPr>
        <w:t xml:space="preserve">Президент Башкортостана выразил уверенность, что у народов, населяющих Башкортостан, межнациональная толерантность закреплена на генном уровне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Действительно, </w:t>
      </w:r>
      <w:r>
        <w:rPr/>
        <w:t xml:space="preserve"> мир и спокойствие в любой республике зависят от того, насколько уважительно и терпимо относятся  люди друг к другу, насколько знакомо им такое понятие, как «культура мира». Ведь именно культура мира прежде всего предполагает умение людей жить в мире и согласии, в уважении друг к другу, к обычаям, традициям, к культуре других людей, в умении слышать и слушать другого человека, независимо от того, какой он национальности, вероисповедования, богат он или беден, физически развит или немощен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Чтение методом маркировки (инсерт</w:t>
      </w:r>
      <w:r>
        <w:rPr>
          <w:b/>
        </w:rPr>
        <w:t>). По ходу чтения на полях текста ставятся условные знаки.</w:t>
      </w:r>
    </w:p>
    <w:p>
      <w:pPr>
        <w:pStyle w:val="Normal"/>
        <w:rPr/>
      </w:pPr>
      <w:r>
        <w:rPr/>
        <w:t>- Заполнение таблицы «Условные значки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v"-знаю, извест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" + " – новое, интерес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" - " – вызывает сомнение, противоречит вашему мн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" ? " – есть вопро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- Устные высказывания по прочитанному, по запис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Рефлексия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Помочь учащимся самостоятельно обобщить изученны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Заполнение 3 части таблицы «ЗХУ» </w:t>
      </w:r>
    </w:p>
    <w:p>
      <w:pPr>
        <w:pStyle w:val="Normal"/>
        <w:jc w:val="both"/>
        <w:rPr/>
      </w:pPr>
      <w:r>
        <w:rPr/>
        <w:t>- Итак, обобщим, о чем узнали на уроке.</w:t>
      </w:r>
    </w:p>
    <w:p>
      <w:pPr>
        <w:pStyle w:val="Normal"/>
        <w:jc w:val="both"/>
        <w:rPr/>
      </w:pPr>
      <w:r>
        <w:rPr/>
        <w:t>- Устные ответы.</w:t>
      </w:r>
    </w:p>
    <w:p>
      <w:pPr>
        <w:pStyle w:val="Normal"/>
        <w:jc w:val="both"/>
        <w:rPr/>
      </w:pPr>
      <w:r>
        <w:rPr/>
        <w:t>2)Работа по составлению “солнца” толерантности (кластер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ебята, давайте обобщим сказанное. Слово “толерантность” у нас будет в виде солнца, а ваши ответы - в виде лучиков. </w:t>
      </w:r>
    </w:p>
    <w:p>
      <w:pPr>
        <w:pStyle w:val="Normal"/>
        <w:rPr/>
      </w:pPr>
      <w:r>
        <w:rPr/>
        <w:t xml:space="preserve">            </w:t>
      </w:r>
      <w:r>
        <w:rPr/>
        <w:t>(прощение, сотрудничество, уважение человеческого достоинства, милосердие, принятие другого таким, каков он  есть, уважение прав других, терпимость, доверие, гуманизм, снисходитель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 Обобщение</w:t>
      </w:r>
      <w:r>
        <w:rPr/>
        <w:t xml:space="preserve"> учителем, используя эпиграф к уроку.</w:t>
      </w:r>
    </w:p>
    <w:p>
      <w:pPr>
        <w:pStyle w:val="Normal"/>
        <w:ind w:firstLine="708"/>
        <w:jc w:val="both"/>
        <w:rPr/>
      </w:pPr>
      <w:r>
        <w:rPr/>
        <w:t>Оценка деятельности уча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Домашнее задание:</w:t>
      </w:r>
      <w:r>
        <w:rPr/>
        <w:t xml:space="preserve"> написать сочинение «Что значит быть толерантным?» или «Толерантен ( -а) ли я?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28:00Z</dcterms:created>
  <dc:creator>HOME</dc:creator>
  <dc:description/>
  <cp:keywords/>
  <dc:language>en-US</dc:language>
  <cp:lastModifiedBy>HOME</cp:lastModifiedBy>
  <dcterms:modified xsi:type="dcterms:W3CDTF">2011-10-19T11:30:00Z</dcterms:modified>
  <cp:revision>5</cp:revision>
  <dc:subject/>
  <dc:title/>
</cp:coreProperties>
</file>