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 х. Ком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6.15pt;width:464.55pt;height:136.05pt;mso-wrap-style:none;v-text-anchor:middle;mso-position-vertical:top" type="_x0000_t136">
            <v:path textpathok="t"/>
            <v:textpath on="t" fitshape="t" string="Портфолио&#10;учителя русского языка и литературы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ртфолио уч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ок Тамары Александр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. «Общие сведения об учителе»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удостоверения  о повышении квалификац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 грамот 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дел 2. «Результаты педагогической деятельности».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Результаты обученности учащихся по русскому языку и литературе __</w:t>
      </w:r>
    </w:p>
    <w:p>
      <w:pPr>
        <w:pStyle w:val="Normal"/>
        <w:rPr/>
      </w:pPr>
      <w:r>
        <w:rPr>
          <w:sz w:val="28"/>
          <w:szCs w:val="28"/>
        </w:rPr>
        <w:t>Список участников олимпиад по предмету 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дел 3. «Научно – методическая деятельность».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ебно – методического обеспечения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 на конференциях, педагогических советах, семинарах и на заседаниях методического объединен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профессиональных и творческих педагогических конкурсах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амообразова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дел 4. «Внеурочная деятельность».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>Сценарии литературно-музыкальных вечеров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дел 5. «Учебно-материальная база».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 учебного кабинет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справочной литературы и дидактических материалов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«Общие сведения об учител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Чернышок Тамара Александровна, родилась 3 марта 1979 года в рабочем поселке Речица Столинского района Брестской области. В 1988 году вместе с родителя переехала в х. Комаров Мартыновского района Ростовскс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6 году окончила Комаровскую среднюю школу и поступила в Константиновский педагогический колледж. В 2000-м году получила диплом учителя начальных классов с правом преподавания русского языка и литера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0 года поступила на работу в Комаровскую среднюю школу учителем русского языка и литературы. В этом же году поступила в Константиновский филиал Ростовского государственного педагогического университета на филологический факультет. В 2006 году получила диплом о высшем образов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по должности «Учител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0 по 2012 гг. работала в МБОУ СОШ №3 сл. Большая Орловка педагогом-организатор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года и по настоящее время работаю в МБОУ СОШ №6 х. Комаров учителем русского язы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– 12 л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пия удостоверения о повышении квалификаци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143510</wp:posOffset>
            </wp:positionV>
            <wp:extent cx="5669280" cy="3794760"/>
            <wp:effectExtent l="0" t="0" r="0" b="0"/>
            <wp:wrapTight wrapText="bothSides">
              <wp:wrapPolygon edited="0">
                <wp:start x="-42" y="0"/>
                <wp:lineTo x="-42" y="21544"/>
                <wp:lineTo x="21600" y="21544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пии грамот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54610</wp:posOffset>
            </wp:positionV>
            <wp:extent cx="2712720" cy="3738880"/>
            <wp:effectExtent l="0" t="0" r="0" b="0"/>
            <wp:wrapTight wrapText="bothSides">
              <wp:wrapPolygon edited="0">
                <wp:start x="-182" y="0"/>
                <wp:lineTo x="-182" y="21462"/>
                <wp:lineTo x="21592" y="21462"/>
                <wp:lineTo x="21592" y="0"/>
                <wp:lineTo x="-1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54610</wp:posOffset>
            </wp:positionV>
            <wp:extent cx="2675890" cy="363537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</wp:posOffset>
            </wp:positionH>
            <wp:positionV relativeFrom="paragraph">
              <wp:posOffset>118110</wp:posOffset>
            </wp:positionV>
            <wp:extent cx="2825115" cy="390144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985</wp:posOffset>
            </wp:positionH>
            <wp:positionV relativeFrom="paragraph">
              <wp:posOffset>57150</wp:posOffset>
            </wp:positionV>
            <wp:extent cx="2691130" cy="39624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«Результаты педагогической деятель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учащихся по русскому языку и литератур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а основ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2 – 2013 уч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астие в  олимпиадах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 – языкознание для все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-line соревнование по русскому языку «Интернет- 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I</w:t>
            </w:r>
            <w:r>
              <w:rPr>
                <w:bCs/>
                <w:color w:val="22222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222222"/>
                <w:sz w:val="28"/>
                <w:szCs w:val="28"/>
              </w:rPr>
              <w:t xml:space="preserve"> Всероссийская дистанционная олимпиада по русскому языку для 1-11 классов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школьный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региональный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Научно – методическая деятель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  <w:t>Программно - методическое обеспечение МБОУ СОШ №6</w:t>
      </w:r>
      <w:r>
        <w:rPr/>
        <w:t xml:space="preserve">  </w:t>
      </w:r>
      <w:r>
        <w:rPr>
          <w:sz w:val="28"/>
          <w:szCs w:val="28"/>
        </w:rPr>
        <w:t>х. Комаров на 2012-2013 учебный год.</w:t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556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программы, год, из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, год, издатель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общеобразовательных учреждений 5-11 кл. (автор- составитель С.И.Львова) М.Мнемозина.2008г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ой школы. /сост.Г.С.Меркен. М.ООО «ТИД «Русское слово- РС»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 Львов С.И..,. М: Русское слово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 6 кл. Меркин Г.С. Русское слово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ев, лицеев:   русский язык 5-9 кл., Составитель БарановМ.Т., Ладыженская Т.А., Шанский М.Н.</w:t>
            </w:r>
          </w:p>
          <w:p>
            <w:pPr>
              <w:pStyle w:val="Normal"/>
              <w:rPr/>
            </w:pPr>
            <w:r>
              <w:rPr/>
              <w:t>Литература: программа для общеобразовательных учреждений 5-11 кл. под ред. Курдюмовой Т.Ф., М.Дрофа.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 Тростенцова Л.А., М. Просвещение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9 кл. Курдюмова Т.Ф. М. Просвещение  2009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общеобразовательных учреждений 10-11 кл:, М. Просвещение. 2007 </w:t>
            </w:r>
          </w:p>
          <w:p>
            <w:pPr>
              <w:pStyle w:val="Normal"/>
              <w:rPr/>
            </w:pPr>
            <w:r>
              <w:rPr/>
              <w:t>Литература. Программа для общеобразовательных учреждений 10-11 кл. под ред. Сахарова., Русское слово.2010г.</w:t>
            </w:r>
          </w:p>
          <w:p>
            <w:pPr>
              <w:pStyle w:val="Normal"/>
              <w:rPr/>
            </w:pPr>
            <w:r>
              <w:rPr/>
              <w:t>А.Г. Аркадьев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/11 кл Греков В.Ф.. Просвещение 2011г.</w:t>
            </w:r>
          </w:p>
          <w:p>
            <w:pPr>
              <w:pStyle w:val="Normal"/>
              <w:rPr/>
            </w:pPr>
            <w:r>
              <w:rPr/>
              <w:t>Литература 10 кл Сахаров В.И. Русское слово.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, выступления на заседаниях РМО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28"/>
        <w:gridCol w:w="1764"/>
        <w:gridCol w:w="23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тупления (школьный, районный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Специфика обучения русскому языку учащихся полиэтнических классов донского регио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1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Районное методическое объединение учителей русского язык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Использование интерактивных технологий на уроках русского языка в условиях внедрения ФГО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/>
              <w:t>Районное методическое объединение учителей русского язы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9 классе «Сложноподчиненные предложения с придаточными определительным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1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/>
              <w:t>Школьное методическое объединение учителей русского язы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Гроза двенадцатого год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Школьный </w:t>
            </w:r>
          </w:p>
        </w:tc>
      </w:tr>
    </w:tbl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профессиональных и творческих педагогических конкурсах.</w:t>
      </w:r>
    </w:p>
    <w:p>
      <w:pPr>
        <w:pStyle w:val="Normal"/>
        <w:ind w:right="567" w:firstLine="708"/>
        <w:rPr>
          <w:sz w:val="28"/>
          <w:szCs w:val="28"/>
        </w:rPr>
      </w:pPr>
      <w:r>
        <w:rPr>
          <w:sz w:val="28"/>
          <w:szCs w:val="28"/>
        </w:rPr>
        <w:t>В 2011 году приняла участие в конкурсе «Учитель года – 2011»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ема самообразования.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, над которой я работаю - «Использование интерактивных технологий на уроках русского языка».</w:t>
      </w:r>
    </w:p>
    <w:p>
      <w:pPr>
        <w:pStyle w:val="Normal"/>
        <w:ind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еподавательской деятельности изучаю и использую современные образовательные технологии, совершенствую свое педагогическое, методическое мастерство. Ввожу в своей работе новшества, использую рациональные методы работ своих коллег.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ыписываю методические журналы «Русский язык в школе», Изучаю статьи публикаций и использую их при своей работе. Пользуюсь учебниками, словарями, книгами, методической литературой, материалами из интернета.</w:t>
      </w:r>
    </w:p>
    <w:p>
      <w:pPr>
        <w:pStyle w:val="Normal"/>
        <w:ind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Внеурочная деятельность».</w:t>
      </w:r>
    </w:p>
    <w:p>
      <w:pPr>
        <w:pStyle w:val="Normal"/>
        <w:ind w:right="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учащихся.</w:t>
      </w:r>
    </w:p>
    <w:p>
      <w:pPr>
        <w:pStyle w:val="Normal"/>
        <w:ind w:right="56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>Во внеурочное время ученики выполняют творческие задания. Они пишут рефераты, выпускают стенгазеты, составляют кроссворды, выполняют проектные работы, пишут сочинения – рассуждения.</w:t>
      </w:r>
    </w:p>
    <w:sectPr>
      <w:type w:val="nextPage"/>
      <w:pgSz w:w="11906" w:h="16838"/>
      <w:pgMar w:left="673" w:right="991" w:gutter="227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2222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5:00Z</dcterms:created>
  <dc:creator>FuckYouBill</dc:creator>
  <dc:description/>
  <cp:keywords/>
  <dc:language>en-US</dc:language>
  <cp:lastModifiedBy>Пользователь</cp:lastModifiedBy>
  <cp:lastPrinted>2008-12-01T18:50:00Z</cp:lastPrinted>
  <dcterms:modified xsi:type="dcterms:W3CDTF">2012-12-17T06:58:00Z</dcterms:modified>
  <cp:revision>29</cp:revision>
  <dc:subject/>
  <dc:title/>
</cp:coreProperties>
</file>