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ариант 1.                                                                                                                                                                               Вариант 2.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1.Что такое сложносочинённое предложение?                                                                  1. Что такое сложноподчинённое предложение?    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кое предложение не является сложносочинённым?                                               2. В каком предложении не нарушена речевая норма?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) Не всякий хлеб пашет, да всякий его ест.                                                                           1) Сделав несколько гребков, лодка причалила к берегу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) В доме все уже легли, но никто не спал.                                                                             2) Человек, встретивший нам, оказался сотрудником отца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3) Рядовые скотоводы и земледельцы обитали в многочисленных                                3) На юбилей школы пришли как учителя, так и выпускники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ёлах, вожди и их окружение – в укреплённых городищах.                                          4) Героиня Карамзина Лиза сказала Эрасту, что мы будем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4) Парламент стоит на страже законов и конституции, а правительство                            по-прежнему счастливы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ледит за их осуществлением и текущей политикой.                                                      </w:t>
      </w:r>
      <w:r>
        <w:rPr>
          <w:b/>
          <w:sz w:val="24"/>
          <w:szCs w:val="24"/>
        </w:rPr>
        <w:t xml:space="preserve">3. Какое предложение не является сложносочинённым?                                          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3. Укажите правильное объяснение пунктуации в предложении:                                </w:t>
      </w:r>
      <w:r>
        <w:rPr>
          <w:sz w:val="24"/>
          <w:szCs w:val="24"/>
        </w:rPr>
        <w:t>1) Правовое государство основано на верховенстве права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Жизнь государства подчиняется определённым законам ( ) традиции                      </w:t>
      </w:r>
      <w:r>
        <w:rPr>
          <w:sz w:val="24"/>
          <w:szCs w:val="24"/>
        </w:rPr>
        <w:t>в обществе, свободе людей, их равенстве в правах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тоже играют значительную роль.                                                                                        </w:t>
      </w: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Щука попалась большая, и с ней было много хлопот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) Сложносочинённое предложение, запятая не нужна.                                                     3) В борьбе за власть иногда находятся друзья, но при её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) Сложносочинённое предложение, запятая  нужна.                                                              делении есть только враги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) Сложноподчинённое предложение, запятая нужна.                                                        4) Ночью была оттепель, а к утру ударил мороз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4) Бессоюзное сложное предложение, запятая нужна.</w:t>
      </w:r>
    </w:p>
    <w:p>
      <w:pPr>
        <w:pStyle w:val="Normal"/>
        <w:spacing w:lineRule="auto" w:line="36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ариант 3.                                                                                                                                                                             Вариант 4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Что такое бессоюзное сложное предложение?                                                                 1.Что такое простое осложнённое предложение?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 каком предложении не нарушена речевая норма?                                                    2. Укажите правильное объяснение пунктуации в предложении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Изгородь, окружавшая сад, была почти незаметной.                                                        </w:t>
      </w:r>
      <w:r>
        <w:rPr>
          <w:b/>
          <w:sz w:val="24"/>
          <w:szCs w:val="24"/>
        </w:rPr>
        <w:t xml:space="preserve">Брат долго не брал меня с собой ( ) мне же хотелось хоть одним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2) Нарисовав эскиз, картина вскоре была закончена.                                                             </w:t>
      </w:r>
      <w:r>
        <w:rPr>
          <w:b/>
          <w:sz w:val="24"/>
          <w:szCs w:val="24"/>
        </w:rPr>
        <w:t>глазком посмотреть на его тренировки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) В «Борисе Годунове» Пушкин не только выступает как поэт,                                        1) Сложносочинённое предложение, запятая не нужна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но и как историк.                                                                                                                         2) Бессоюзное сложное предложение, запятая нужна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4) Хочу поделиться с вами о том, что меня беспокоит.                                                        3) Сложноподчинённое предложение, запятая нужна.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3. В каком сложноподчинённом предложении простые предложения                      </w:t>
      </w:r>
      <w:r>
        <w:rPr>
          <w:sz w:val="24"/>
          <w:szCs w:val="24"/>
        </w:rPr>
        <w:t>4) Сложносочинённое предложение, запятая не нужна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вязаны союзным словом?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 xml:space="preserve">3. В каком сложноподчинённом предложении простые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1)В предисловии к своим законам древний правитель обязательно                                  </w:t>
      </w:r>
      <w:r>
        <w:rPr>
          <w:b/>
          <w:sz w:val="24"/>
          <w:szCs w:val="24"/>
        </w:rPr>
        <w:t>предлож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язаны союзным словом?</w: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указывал, что они существовали вечно и дарованы богами.                                         1) В древности юристы  приравнивались к жрецам, ибо могли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) Чтобы много знать, необходимо много читать.                                                                     творить правосудие, отделять справедливое от несправедливого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3) Когда одно племя покоряло другое, то заставляло его забыть свои                           2)Обычаи – это правила, которые соблюдаются по привычке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законы и жить по чужим.                                                                                                          3) Бывали случаи, когда часть территории получала независимость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4) Бунин одинаково остро и тонко видел всё, что привелось ему                                        от своего государства полюбовно, без войны, по обоюдному      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наблюдать в жизни.                                                                                                                           согласию сторон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4) В начале 1816 года Карамзин выехал в Петербург, чтобы отдать в                                                                              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ипографию для издания восемь томов своего исторического труд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07:00Z</dcterms:created>
  <dc:creator>User</dc:creator>
  <dc:description/>
  <cp:keywords/>
  <dc:language>en-US</dc:language>
  <cp:lastModifiedBy>User</cp:lastModifiedBy>
  <cp:lastPrinted>2011-10-19T19:22:00Z</cp:lastPrinted>
  <dcterms:modified xsi:type="dcterms:W3CDTF">2011-10-19T15:29:00Z</dcterms:modified>
  <cp:revision>4</cp:revision>
  <dc:subject/>
  <dc:title/>
</cp:coreProperties>
</file>