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u w:val="single"/>
        </w:rPr>
        <w:t>Нестандартный урок. Урок-сказка.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Проверка парных согласных и безударных гласных в корне слова.</w:t>
      </w:r>
    </w:p>
    <w:p>
      <w:pPr>
        <w:pStyle w:val="Normal"/>
        <w:rPr/>
      </w:pPr>
      <w:r>
        <w:rPr>
          <w:u w:val="single"/>
        </w:rPr>
        <w:t>Цели:</w:t>
      </w:r>
      <w:r>
        <w:rPr/>
        <w:t xml:space="preserve"> - закрепить знания, умения, навыки учащихся о проверяемых парных согласных и  безударных гласных в корне слова;</w:t>
      </w:r>
    </w:p>
    <w:p>
      <w:pPr>
        <w:pStyle w:val="Normal"/>
        <w:rPr/>
      </w:pPr>
      <w:r>
        <w:rPr/>
        <w:t>- активизировать познавательную деятельность через игру- сказку, используя элементы соревнования,</w:t>
      </w:r>
    </w:p>
    <w:p>
      <w:pPr>
        <w:pStyle w:val="Normal"/>
        <w:rPr/>
      </w:pPr>
      <w:r>
        <w:rPr/>
        <w:t>-пробуждать интерес к языку, используя занимательные задания.</w:t>
      </w:r>
    </w:p>
    <w:p>
      <w:pPr>
        <w:pStyle w:val="Normal"/>
        <w:rPr/>
      </w:pPr>
      <w:r>
        <w:rPr/>
        <w:t>Оборудование: картинки: Иван-царевич, волшебный клубочек, Золотая рыбка, Ворон-Воронович, Нечистый дух; карточки с текстом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828800" cy="8572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350">
                              <a:moveTo>
                                <a:pt x="0" y="540"/>
                              </a:moveTo>
                              <a:cubicBezTo>
                                <a:pt x="60" y="915"/>
                                <a:pt x="120" y="1290"/>
                                <a:pt x="180" y="1260"/>
                              </a:cubicBezTo>
                              <a:cubicBezTo>
                                <a:pt x="240" y="123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480" y="1200"/>
                                <a:pt x="540" y="1260"/>
                              </a:cubicBezTo>
                              <a:cubicBezTo>
                                <a:pt x="600" y="1320"/>
                                <a:pt x="660" y="750"/>
                                <a:pt x="720" y="720"/>
                              </a:cubicBezTo>
                              <a:cubicBezTo>
                                <a:pt x="780" y="690"/>
                                <a:pt x="840" y="1080"/>
                                <a:pt x="900" y="1080"/>
                              </a:cubicBezTo>
                              <a:cubicBezTo>
                                <a:pt x="960" y="1080"/>
                                <a:pt x="990" y="720"/>
                                <a:pt x="1080" y="720"/>
                              </a:cubicBezTo>
                              <a:cubicBezTo>
                                <a:pt x="1170" y="720"/>
                                <a:pt x="1350" y="1140"/>
                                <a:pt x="1440" y="1080"/>
                              </a:cubicBezTo>
                              <a:cubicBezTo>
                                <a:pt x="1530" y="1020"/>
                                <a:pt x="1560" y="330"/>
                                <a:pt x="1620" y="360"/>
                              </a:cubicBezTo>
                              <a:cubicBezTo>
                                <a:pt x="1680" y="390"/>
                                <a:pt x="1740" y="1200"/>
                                <a:pt x="1800" y="1260"/>
                              </a:cubicBezTo>
                              <a:cubicBezTo>
                                <a:pt x="1860" y="1320"/>
                                <a:pt x="1920" y="720"/>
                                <a:pt x="1980" y="720"/>
                              </a:cubicBezTo>
                              <a:cubicBezTo>
                                <a:pt x="2040" y="720"/>
                                <a:pt x="2100" y="1260"/>
                                <a:pt x="2160" y="1260"/>
                              </a:cubicBezTo>
                              <a:cubicBezTo>
                                <a:pt x="2220" y="1260"/>
                                <a:pt x="2280" y="720"/>
                                <a:pt x="2340" y="720"/>
                              </a:cubicBezTo>
                              <a:cubicBezTo>
                                <a:pt x="2400" y="720"/>
                                <a:pt x="2460" y="1350"/>
                                <a:pt x="2520" y="1260"/>
                              </a:cubicBezTo>
                              <a:cubicBezTo>
                                <a:pt x="2580" y="1170"/>
                                <a:pt x="2640" y="180"/>
                                <a:pt x="2700" y="180"/>
                              </a:cubicBezTo>
                              <a:cubicBezTo>
                                <a:pt x="2760" y="180"/>
                                <a:pt x="2820" y="1200"/>
                                <a:pt x="2880" y="1260"/>
                              </a:cubicBezTo>
                              <a:cubicBezTo>
                                <a:pt x="2940" y="1320"/>
                                <a:pt x="3000" y="540"/>
                                <a:pt x="3060" y="540"/>
                              </a:cubicBezTo>
                              <a:cubicBezTo>
                                <a:pt x="3120" y="540"/>
                                <a:pt x="3180" y="1260"/>
                                <a:pt x="3240" y="1260"/>
                              </a:cubicBezTo>
                              <a:cubicBezTo>
                                <a:pt x="3300" y="1260"/>
                                <a:pt x="3360" y="540"/>
                                <a:pt x="3420" y="540"/>
                              </a:cubicBezTo>
                              <a:cubicBezTo>
                                <a:pt x="3480" y="540"/>
                                <a:pt x="3540" y="1350"/>
                                <a:pt x="3600" y="1260"/>
                              </a:cubicBezTo>
                              <a:cubicBezTo>
                                <a:pt x="3660" y="1170"/>
                                <a:pt x="3720" y="0"/>
                                <a:pt x="3780" y="0"/>
                              </a:cubicBezTo>
                              <a:cubicBezTo>
                                <a:pt x="3840" y="0"/>
                                <a:pt x="3900" y="1170"/>
                                <a:pt x="3960" y="1260"/>
                              </a:cubicBezTo>
                              <a:cubicBezTo>
                                <a:pt x="4020" y="1350"/>
                                <a:pt x="4080" y="945"/>
                                <a:pt x="41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350" path="m0,540c60,915,120,1290,180,1260c240,1230,300,360,360,360c420,360,480,1200,540,1260c600,1320,660,750,720,720c780,690,840,1080,900,1080c960,1080,990,720,1080,720c1170,720,1350,1140,1440,1080c1530,1020,1560,330,1620,360c1680,390,1740,1200,1800,1260c1860,1320,1920,720,1980,720c2040,720,2100,1260,2160,1260c2220,1260,2280,720,2340,720c2400,720,2460,1350,2520,1260c2580,1170,2640,180,2700,180c2760,180,2820,1200,2880,1260c2940,1320,3000,540,3060,540c3120,540,3180,1260,3240,1260c3300,1260,3360,540,3420,540c3480,540,3540,1350,3600,1260c3660,1170,3720,0,3780,0c3840,0,3900,1170,3960,1260c4020,1350,4080,945,4140,540e" stroked="t" o:allowincell="f" style="position:absolute;margin-left:207pt;margin-top:1.8pt;width:143.95pt;height:67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ллиграфическая минутка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лна нашептала сказку: «В то давнее время, когда мир был  наполнен лешими, ведьмами и русалками, когда реки текли молочные с кисельными берегами, в то время жил-был царь по имени Горох с царицей Анастасией  Прекрасной и сыном Иваном-царевиче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2171700" cy="914400"/>
                <wp:effectExtent l="5715" t="5080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46810"/>
                            <a:gd name="adj2" fmla="val 6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Царь-батюшка, благослови меня в путь дорогу, авось разыщу матуш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6.8pt;width:170.95pt;height:71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Царь-батюшка, благослови меня в путь дорогу, авось разыщу матушку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друг стряслась беда немалая - утащил царицу Нечистый дух. Приходит к царю Иван- царевич и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99314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828800" cy="800100"/>
                <wp:effectExtent l="5080" t="5080" r="422910" b="479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72916"/>
                            <a:gd name="adj2" fmla="val 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езжай сынок! Но не забудь взять с собой клубочек волшебн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5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езжай сынок! Но не забудь взять с собой клубочек волшебны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1190625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ван-царевич пустился в чужедальнюю сторонку, а клубочек впереди катится по дорожке, указывает куда ид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31800</wp:posOffset>
                </wp:positionV>
                <wp:extent cx="1257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йдём  по этой дорожке, и мы за Иваном-царевичем:</w:t>
      </w:r>
    </w:p>
    <w:p>
      <w:pPr>
        <w:pStyle w:val="Normal"/>
        <w:rPr/>
      </w:pPr>
      <w:r>
        <w:rPr/>
        <w:t xml:space="preserve">   </w:t>
      </w:r>
      <w:r>
        <w:rPr/>
        <w:t xml:space="preserve">3. Словарная работа: </w:t>
      </w:r>
      <w:r>
        <w:rPr>
          <w:i/>
        </w:rPr>
        <w:t>Мороз, деревня, морковь, капуста, лисица, медведь, корова, воробей</w:t>
      </w:r>
      <w:r>
        <w:rPr/>
        <w:t xml:space="preserve">, </w:t>
      </w:r>
      <w:r>
        <w:rPr>
          <w:i/>
        </w:rPr>
        <w:t>молоко, берёза</w:t>
      </w:r>
      <w:r>
        <w:rPr/>
        <w:t xml:space="preserve"> (о – е – о – а – и – е – о – о – о - 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ёл-шёл Иван-царевич и пришёл к  Синему морю. Остановился на берегу и дума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714500" cy="685800"/>
                <wp:effectExtent l="241935" t="5080" r="5715" b="165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6055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уда теперь путь держ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уда теперь путь держ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893445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темнело Синее море, приплыла к нему Золотая рыбка и промолвил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857500" cy="1363345"/>
                <wp:effectExtent l="5080" t="5715" r="43180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363320"/>
                        </a:xfrm>
                        <a:prstGeom prst="wedgeEllipseCallout">
                          <a:avLst>
                            <a:gd name="adj1" fmla="val -64245"/>
                            <a:gd name="adj2" fmla="val 5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ишься, Иван-царевич, с тремя заданиями, перекинется мост через чудо-море. Не справишься, нет тебе дороги дальш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224.95pt;height:107.3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ишься, Иван-царевич, с тремя заданиями, перекинется мост через чудо-море. Не справишься, нет тебе дороги дальш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704975" cy="914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0287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Ребята, давайте поможем Ивану- царевич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942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2560"/>
                          <a:chOff x="0" y="0"/>
                          <a:chExt cx="5829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828800" cy="1714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_рмушка-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_чи-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_льчак-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_льчиха-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_рвивый-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_здушный-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_лезный-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828800" cy="1714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_риный-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_леко-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_совщик-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_ма-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_чи-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_сной-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_сток-…………….</w:t>
                              </w:r>
                            </w:p>
                          </w:txbxContent>
                        </wps:txbx>
                        <wps:bodyPr lIns="38160" rIns="3816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3760"/>
                            <a:ext cx="1829520" cy="1714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_ва-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_пинка-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_сёт-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_чит-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_ра-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_сна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_бит-…………….</w:t>
                              </w:r>
                            </w:p>
                          </w:txbxContent>
                        </wps:txbx>
                        <wps:bodyPr lIns="38160" rIns="3816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2.95pt" coordorigin="0,0" coordsize="9180,3059">
                <v:rect id="shape_0" stroked="f" o:allowincell="f" style="position:absolute;left:0;top:0;width:917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359;top:179;width:2879;height:26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_рмушка-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_чи-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_льчак-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_льчиха-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_рвивый-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_здушный-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_лезный-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179;width:2879;height:26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_риный-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_леко-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_совщик-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_ма-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_чи-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_сной-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_сток-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9;top:179;width:2880;height:26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_ва-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_пинка-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_сёт-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_чит-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_ра-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_сна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_бит-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1143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Молодцы! Какие волшебные слова надо знать, чтобы написать правильно? (</w:t>
      </w:r>
      <w:r>
        <w:rPr>
          <w:i/>
        </w:rPr>
        <w:t>Если буква гласная вызвала сомнение, ты её немедленно ставь под ударение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Перешёл Иван-царевич через волшебный мост. Вдруг налетел свирепый ветер, закружила метель и Иван- царевич оказался в дремучем лесу. Лес заколдован. Ни пути, ни дороги из леса нет. На высокой ели сидит Ворон-Воронови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543300" cy="1600200"/>
                <wp:effectExtent l="4445" t="5080" r="207645" b="1136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wedgeEllipseCallout">
                          <a:avLst>
                            <a:gd name="adj1" fmla="val 55305"/>
                            <a:gd name="adj2" fmla="val 5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, добрый молодец! Один я в этом лесу. Нечистый дух заколдовал всех зверей, всех жителей леса. Можно расколдовать лес, но я так стар, что забыл волшебные сло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, добрый молодец! Один я в этом лесу. Нечистый дух заколдовал всех зверей, всех жителей леса. Можно расколдовать лес, но я так стар, что забыл волшебные сло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44780</wp:posOffset>
            </wp:positionV>
            <wp:extent cx="1419225" cy="12668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Ребята, помогите расколдовать лес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343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_мой кругом л_жит сне_. Как красив ду_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_ро_  сковал речку и пру_. На сн_гу сле_ рыси и л_сы.</w:t>
                            </w:r>
                          </w:p>
                        </w:txbxContent>
                      </wps:txbx>
                      <wps:bodyPr lIns="38160" rIns="3816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3pt;width:341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_мой кругом л_жит сне_. Как красив ду_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_ро_  сковал речку и пру_. На сн_гу сле_ рыси и л_сы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3716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Какие волшебные слова-правила надо знать, чтобы расколдовать текст? </w:t>
      </w:r>
    </w:p>
    <w:p>
      <w:pPr>
        <w:pStyle w:val="Normal"/>
        <w:jc w:val="center"/>
        <w:rPr/>
      </w:pPr>
      <w:r>
        <w:rPr/>
        <w:t>–</w:t>
      </w:r>
      <w:r>
        <w:rPr>
          <w:i/>
        </w:rPr>
        <w:t>Если слышишь парный зв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дь внимательным, мой д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согласный проверя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ядом гласный подставляй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2514600" cy="1028700"/>
                <wp:effectExtent l="5080" t="5080" r="5715" b="3632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RoundRectCallout">
                          <a:avLst>
                            <a:gd name="adj1" fmla="val -47245"/>
                            <a:gd name="adj2" fmla="val 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, Иван-царевич, ты расколдовал лес. Ты лишил силы Нечистого духа. Теперь тебе легче будет справиться с н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5pt;width:19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, Иван-царевич, ты расколдовал лес. Ты лишил силы Нечистого духа. Теперь тебе легче будет справиться с ни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1419225" cy="12668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олько Ворон-Воронович сказал эти слова, небо потемнело, и раздался страшный голо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886200" cy="1485900"/>
                <wp:effectExtent l="286385" t="5080" r="508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wedgeEllipseCallout">
                          <a:avLst>
                            <a:gd name="adj1" fmla="val -56796"/>
                            <a:gd name="adj2" fmla="val 5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-фу-фу! Русским духом пахнет! А, это ты Иван-царевич! За матушкой пришёл. Я отпущу твою матушку, если ты справишься с заданием. Исправь ошибки, допущенные в тек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pt;width:30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-фу-фу! Русским духом пахнет! А, это ты Иван-царевич! За матушкой пришёл. Я отпущу твою матушку, если ты справишься с заданием. Исправь ошибки, допущенные в текс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485900" cy="11620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344035" cy="3200400"/>
                <wp:effectExtent l="13970" t="12065" r="2222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3200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илели паля и луга. Льдом пакрылас рика. Она уснула, как вскаски. На диревьях лижат сниговые шубы. Пушыстые варешки на ветках сосен. Маладые ёлочьки укрылись мяхким снишком. Наснигу слиды зв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38160" rIns="38160" tIns="1908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17pt;margin-top:10.2pt;width:342pt;height:25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илели паля и луга. Льдом пакрылас рика. Она уснула, как вскаски. На диревьях лижат сниговые шубы. Пушыстые варешки на ветках сосен. Маладые ёлочьки укрылись мяхким снишком. Наснигу слиды звер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сле успешного выполнения за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057400" cy="685800"/>
                <wp:effectExtent l="5080" t="5080" r="135255" b="420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55337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! Забирай свою мать. Ты замечательно справился с испытан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8.45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! Забирай свою мать. Ты замечательно справился с испытания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485900" cy="11620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Ярко засветило солнце, запели птицы, расцвели цветы, и появилась Анастасия Прекрасная. Обрадовался Иван-царевич, обнялся со своей матушкой. Счастливые отправились они в своё царство, а нам оставили оценки и домашнее задание с.158 №330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тог урока:</w:t>
      </w:r>
    </w:p>
    <w:p>
      <w:pPr>
        <w:pStyle w:val="Normal"/>
        <w:ind w:left="1260" w:hanging="0"/>
        <w:rPr/>
      </w:pPr>
      <w:r>
        <w:rPr/>
        <w:t>- Расскажите, чему учились на уроке?</w:t>
      </w:r>
    </w:p>
    <w:p>
      <w:pPr>
        <w:pStyle w:val="Normal"/>
        <w:ind w:left="1260" w:hanging="0"/>
        <w:rPr/>
      </w:pPr>
      <w:r>
        <w:rPr/>
        <w:t>- Что понравилось?</w:t>
      </w:r>
    </w:p>
    <w:p>
      <w:pPr>
        <w:pStyle w:val="Normal"/>
        <w:ind w:left="1260" w:hanging="0"/>
        <w:rPr/>
      </w:pPr>
      <w:r>
        <w:rPr/>
        <w:t xml:space="preserve">– </w:t>
      </w:r>
      <w:r>
        <w:rPr/>
        <w:t xml:space="preserve">Что получилось? </w:t>
      </w:r>
    </w:p>
    <w:p>
      <w:pPr>
        <w:pStyle w:val="Normal"/>
        <w:ind w:left="1260" w:hanging="0"/>
        <w:rPr/>
      </w:pPr>
      <w:r>
        <w:rPr/>
        <w:t xml:space="preserve">– </w:t>
      </w:r>
      <w:r>
        <w:rPr/>
        <w:t xml:space="preserve">Что было трудно? </w:t>
      </w:r>
    </w:p>
    <w:p>
      <w:pPr>
        <w:pStyle w:val="Normal"/>
        <w:ind w:left="360" w:hanging="0"/>
        <w:jc w:val="center"/>
        <w:rPr/>
      </w:pPr>
      <w:r>
        <w:rPr/>
        <w:t>Урок окончен, спасиб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21:00Z</dcterms:created>
  <dc:creator>Александр</dc:creator>
  <dc:description/>
  <cp:keywords/>
  <dc:language>en-US</dc:language>
  <cp:lastModifiedBy>Александр</cp:lastModifiedBy>
  <dcterms:modified xsi:type="dcterms:W3CDTF">2007-11-22T14:00:00Z</dcterms:modified>
  <cp:revision>8</cp:revision>
  <dc:subject/>
  <dc:title>Нестандартный урок</dc:title>
</cp:coreProperties>
</file>