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занятие по русскому языку для 2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трану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ищешь отрады цв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турмуешь познания круч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живет на стран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крыляющих детск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- свободы зарниц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бережно храните все богатство нашего языка. Ведь по тому, как человек говорит , мы сразу легко можем судить о том, с кем мы имеем дело. Учитесь хорошей, интеллигентной речи. Дорожите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 сегодня нас с вами ждет увлекательное путешествие в страну Русского языка, в которой живут буквы, слова, знаки препинания. Итак, мы отравля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такое Королевство- </w:t>
        <w:br/>
        <w:t xml:space="preserve">Нам оно знакомо с детства. </w:t>
        <w:br/>
        <w:t xml:space="preserve">В Королевстве том живёт </w:t>
        <w:br/>
        <w:t xml:space="preserve">Многочисленный народ. </w:t>
        <w:br/>
        <w:br/>
        <w:t xml:space="preserve">А народ тот необычный – </w:t>
        <w:br/>
        <w:t xml:space="preserve">Из кирпичиков различных </w:t>
        <w:br/>
        <w:t xml:space="preserve">Каждый житель сложен там. </w:t>
        <w:br/>
        <w:t xml:space="preserve">Отгадать сумеешь сам, </w:t>
        <w:br/>
        <w:br/>
        <w:t xml:space="preserve">Что за жители? Какие </w:t>
        <w:br/>
        <w:t xml:space="preserve">В них кирпичики такие? </w:t>
        <w:br/>
        <w:t xml:space="preserve">Тех кирпичиков, смотри. </w:t>
        <w:br/>
        <w:t xml:space="preserve">В Королевстве 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Догадаться просто тут, </w:t>
        <w:br/>
        <w:t xml:space="preserve">Что их буквами зовут. </w:t>
        <w:br/>
        <w:t xml:space="preserve">Им скомандуют: «Раз, два!»- </w:t>
        <w:br/>
        <w:t xml:space="preserve">Буквы строятся в сл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буквы не могут начинаться слова? (Ь, Ъ,Ы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 русском языке гласных  букв?(10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 русском языке согласных букв?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Этих слов ужасно много! </w:t>
        <w:br/>
        <w:t xml:space="preserve">Есть похожие немного, </w:t>
        <w:br/>
        <w:t xml:space="preserve">Есть короче, есть длиннее, </w:t>
        <w:br/>
        <w:t xml:space="preserve">Проще есть, а есть ум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Могут в группы собираться – </w:t>
        <w:br/>
        <w:t xml:space="preserve">В предложения слагаться. </w:t>
        <w:br/>
        <w:t xml:space="preserve">Будут друг за другом течь – </w:t>
        <w:br/>
        <w:t xml:space="preserve">Так из них родится речь. </w:t>
        <w:br/>
        <w:br/>
        <w:t xml:space="preserve">Королевою на троне </w:t>
        <w:br/>
        <w:t xml:space="preserve">В красной мантии, в короне </w:t>
        <w:br/>
        <w:t xml:space="preserve">Орфография сидит </w:t>
        <w:br/>
        <w:t xml:space="preserve">И придирчиво сле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Чтоб законы соблюдались, </w:t>
        <w:br/>
        <w:t xml:space="preserve">Никогда не нарушались. </w:t>
        <w:br/>
        <w:t xml:space="preserve">В королевстве том такие </w:t>
        <w:br/>
        <w:t xml:space="preserve">Есть законы основные: </w:t>
        <w:br/>
        <w:br/>
        <w:t xml:space="preserve">Закон первый </w:t>
        <w:br/>
        <w:t xml:space="preserve">Русские слова с </w:t>
      </w:r>
      <w:r>
        <w:rPr>
          <w:i/>
          <w:sz w:val="28"/>
          <w:szCs w:val="28"/>
        </w:rPr>
        <w:t>жи, ши</w:t>
      </w:r>
      <w:r>
        <w:rPr>
          <w:sz w:val="28"/>
          <w:szCs w:val="28"/>
        </w:rPr>
        <w:t xml:space="preserve"> </w:t>
        <w:br/>
        <w:t>Через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сегда пиши. </w:t>
        <w:br/>
        <w:t xml:space="preserve">И, конечно, </w:t>
      </w:r>
      <w:r>
        <w:rPr>
          <w:i/>
          <w:sz w:val="28"/>
          <w:szCs w:val="28"/>
        </w:rPr>
        <w:t>ч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ща</w:t>
      </w:r>
      <w:r>
        <w:rPr>
          <w:sz w:val="28"/>
          <w:szCs w:val="28"/>
        </w:rPr>
        <w:t xml:space="preserve"> </w:t>
        <w:br/>
        <w:t xml:space="preserve">Мы напишем с букв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  <w:br/>
        <w:br/>
        <w:t xml:space="preserve">Ну, а </w:t>
      </w:r>
      <w:r>
        <w:rPr>
          <w:i/>
          <w:sz w:val="28"/>
          <w:szCs w:val="28"/>
        </w:rPr>
        <w:t>жу, щу, шу и чу</w:t>
      </w:r>
      <w:r>
        <w:rPr>
          <w:sz w:val="28"/>
          <w:szCs w:val="28"/>
        </w:rPr>
        <w:t xml:space="preserve">, </w:t>
        <w:br/>
        <w:t xml:space="preserve">Я серьёзно, не шучу, </w:t>
        <w:br/>
        <w:t xml:space="preserve">С буквой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всегда дружны. </w:t>
        <w:br/>
        <w:t>И заметить мы должны,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 слова из с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288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ЛЫ    ЧА    ПРУ   МА   НА   ША   КРЫ   ЖИ   ШИ   ЧАЙ   ША   НИК   </w:t>
      </w:r>
      <w:r>
        <w:rPr>
          <w:b/>
          <w:color w:val="000000"/>
          <w:spacing w:val="4"/>
          <w:sz w:val="28"/>
          <w:szCs w:val="28"/>
        </w:rPr>
        <w:t xml:space="preserve">ЧА   </w:t>
      </w:r>
    </w:p>
    <w:p>
      <w:pPr>
        <w:pStyle w:val="Normal"/>
        <w:shd w:fill="FFFFFF" w:val="clear"/>
        <w:spacing w:lineRule="exact" w:line="226"/>
        <w:ind w:firstLine="288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288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О   КА   ВЕЛЬ ВСТРЕ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не часто гласные, </w:t>
        <w:br/>
        <w:t xml:space="preserve">Хитрые, опасные. </w:t>
        <w:br/>
        <w:t xml:space="preserve">Слышатся неправильно. </w:t>
        <w:br/>
        <w:t xml:space="preserve">Есть такое правило, </w:t>
        <w:br/>
        <w:br/>
        <w:t xml:space="preserve">Нужно слово изменять – </w:t>
        <w:br/>
        <w:t xml:space="preserve">Удареньем проверять. </w:t>
        <w:br/>
        <w:t xml:space="preserve">Буква чтоб коварная </w:t>
        <w:br/>
        <w:t xml:space="preserve">Стала в нём удар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ыт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1" w:leader="none"/>
        </w:tabs>
        <w:spacing w:lineRule="exact" w:line="321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мени род имен существительных (мужской на женский)</w:t>
      </w:r>
    </w:p>
    <w:p>
      <w:pPr>
        <w:pStyle w:val="Normal"/>
        <w:shd w:fill="FFFFFF" w:val="clear"/>
        <w:tabs>
          <w:tab w:val="clear" w:pos="708"/>
          <w:tab w:val="left" w:pos="6081" w:leader="none"/>
        </w:tabs>
        <w:spacing w:lineRule="exact" w:line="321"/>
        <w:ind w:left="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314"/>
        <w:ind w:left="6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вар — повариха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Ткач-ткачиха</w:t>
      </w:r>
    </w:p>
    <w:p>
      <w:pPr>
        <w:pStyle w:val="Normal"/>
        <w:shd w:fill="FFFFFF" w:val="clear"/>
        <w:tabs>
          <w:tab w:val="clear" w:pos="708"/>
          <w:tab w:val="left" w:pos="5668" w:leader="none"/>
        </w:tabs>
        <w:spacing w:lineRule="exact" w:line="314"/>
        <w:ind w:left="6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ртной - портниха</w:t>
        <w:tab/>
      </w:r>
      <w:r>
        <w:rPr>
          <w:color w:val="000000"/>
          <w:spacing w:val="-9"/>
          <w:sz w:val="28"/>
          <w:szCs w:val="28"/>
        </w:rPr>
        <w:t>Школьник — школьница</w:t>
      </w:r>
    </w:p>
    <w:p>
      <w:pPr>
        <w:pStyle w:val="Normal"/>
        <w:shd w:fill="FFFFFF" w:val="clear"/>
        <w:tabs>
          <w:tab w:val="clear" w:pos="708"/>
          <w:tab w:val="left" w:pos="5675" w:leader="none"/>
        </w:tabs>
        <w:spacing w:lineRule="exact" w:line="314" w:before="4" w:after="0"/>
        <w:ind w:left="6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упец — купчих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смонавт-</w:t>
      </w:r>
    </w:p>
    <w:p>
      <w:pPr>
        <w:pStyle w:val="Normal"/>
        <w:shd w:fill="FFFFFF" w:val="clear"/>
        <w:tabs>
          <w:tab w:val="clear" w:pos="708"/>
          <w:tab w:val="left" w:pos="5668" w:leader="none"/>
        </w:tabs>
        <w:spacing w:lineRule="exact" w:line="314" w:before="7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  </w:t>
      </w:r>
      <w:r>
        <w:rPr>
          <w:color w:val="000000"/>
          <w:spacing w:val="-19"/>
          <w:sz w:val="28"/>
          <w:szCs w:val="28"/>
        </w:rPr>
        <w:t>Храбрец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исатель-писательница</w:t>
      </w:r>
    </w:p>
    <w:p>
      <w:pPr>
        <w:pStyle w:val="Normal"/>
        <w:shd w:fill="FFFFFF" w:val="clear"/>
        <w:tabs>
          <w:tab w:val="clear" w:pos="708"/>
          <w:tab w:val="left" w:pos="5668" w:leader="none"/>
        </w:tabs>
        <w:spacing w:lineRule="exact" w:line="314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ь подходящий с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200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о бывает случай сложный, </w:t>
        <w:br/>
        <w:t xml:space="preserve">Что проверить невозможно. </w:t>
        <w:br/>
        <w:t xml:space="preserve">Дружим мы со словарём – </w:t>
        <w:br/>
        <w:t xml:space="preserve">Это слово там найдём. </w:t>
        <w:br/>
        <w:br/>
        <w:t xml:space="preserve">Есть ещё согласные – </w:t>
        <w:br/>
        <w:t xml:space="preserve">Шутники ужасные, </w:t>
        <w:br/>
        <w:t xml:space="preserve">Очень любят играть в прятки </w:t>
        <w:br/>
        <w:t xml:space="preserve">И загадывать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 парному согласному </w:t>
        <w:br/>
        <w:t xml:space="preserve">Мы подставим гласную. </w:t>
        <w:br/>
        <w:t xml:space="preserve">И загадка решена, </w:t>
        <w:br/>
        <w:t xml:space="preserve">Что за буква здесь ну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е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лько раз в предложении встречается звук  Г  (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кзале его встретил друг.</w:t>
      </w:r>
    </w:p>
    <w:p>
      <w:pPr>
        <w:pStyle w:val="Normal"/>
        <w:rPr/>
      </w:pPr>
      <w:r>
        <w:rPr>
          <w:sz w:val="28"/>
          <w:szCs w:val="28"/>
        </w:rPr>
        <w:t>Сколько раз в предложении встречается звук  П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оляне стоял дуб в два обхвата. </w:t>
        <w:br/>
      </w:r>
      <w:r>
        <w:rPr>
          <w:sz w:val="28"/>
          <w:szCs w:val="28"/>
        </w:rPr>
        <w:br/>
        <w:t xml:space="preserve">Вот ещё один закон. </w:t>
        <w:br/>
        <w:t xml:space="preserve">Нам предписывает он: </w:t>
        <w:br/>
        <w:t xml:space="preserve">Имена людей, зверей, </w:t>
        <w:br/>
        <w:t xml:space="preserve">Все названия м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Городов, озёр и рек </w:t>
        <w:br/>
        <w:t xml:space="preserve">Должен каждый человек </w:t>
        <w:br/>
        <w:t xml:space="preserve">С буквы </w:t>
      </w:r>
      <w:r>
        <w:rPr>
          <w:i/>
          <w:sz w:val="28"/>
          <w:szCs w:val="28"/>
        </w:rPr>
        <w:t>прописной</w:t>
      </w:r>
      <w:r>
        <w:rPr>
          <w:sz w:val="28"/>
          <w:szCs w:val="28"/>
        </w:rPr>
        <w:t xml:space="preserve"> писать </w:t>
        <w:br/>
        <w:t xml:space="preserve">(С большой буквы начинать). </w:t>
        <w:br/>
        <w:t xml:space="preserve">Буква эта – главная, </w:t>
        <w:br/>
        <w:t xml:space="preserve">Потому, загла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омнить, что предлоги </w:t>
        <w:br/>
        <w:t xml:space="preserve">Все такие недотроги – </w:t>
        <w:br/>
        <w:t xml:space="preserve">Со словами непременно </w:t>
        <w:br/>
        <w:t xml:space="preserve">Они пишутся отд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Если кончилась строка, </w:t>
        <w:br/>
        <w:t xml:space="preserve">То беда не велика. </w:t>
        <w:br/>
        <w:t xml:space="preserve">Нужно слово разделить – </w:t>
        <w:br/>
      </w:r>
      <w:r>
        <w:rPr>
          <w:i/>
          <w:sz w:val="28"/>
          <w:szCs w:val="28"/>
        </w:rPr>
        <w:t>По сло-гам пе-ре-но-си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е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98" w:hanging="403"/>
        <w:rPr>
          <w:sz w:val="28"/>
          <w:szCs w:val="28"/>
        </w:rPr>
      </w:pPr>
      <w:r>
        <w:rPr>
          <w:color w:val="000000"/>
          <w:spacing w:val="75"/>
          <w:w w:val="88"/>
          <w:sz w:val="28"/>
          <w:szCs w:val="28"/>
        </w:rPr>
        <w:t>Как</w:t>
      </w:r>
      <w:r>
        <w:rPr>
          <w:color w:val="000000"/>
          <w:w w:val="88"/>
          <w:sz w:val="28"/>
          <w:szCs w:val="28"/>
        </w:rPr>
        <w:t xml:space="preserve">    </w:t>
      </w:r>
      <w:r>
        <w:rPr>
          <w:color w:val="000000"/>
          <w:spacing w:val="-1"/>
          <w:w w:val="88"/>
          <w:sz w:val="28"/>
          <w:szCs w:val="28"/>
        </w:rPr>
        <w:t xml:space="preserve">я    </w:t>
      </w:r>
      <w:r>
        <w:rPr>
          <w:color w:val="000000"/>
          <w:spacing w:val="72"/>
          <w:w w:val="88"/>
          <w:sz w:val="28"/>
          <w:szCs w:val="28"/>
        </w:rPr>
        <w:t>перенес</w:t>
      </w:r>
      <w:r>
        <w:rPr>
          <w:color w:val="000000"/>
          <w:spacing w:val="-1"/>
          <w:w w:val="88"/>
          <w:sz w:val="28"/>
          <w:szCs w:val="28"/>
        </w:rPr>
        <w:t xml:space="preserve">    </w:t>
      </w:r>
      <w:r>
        <w:rPr>
          <w:color w:val="000000"/>
          <w:spacing w:val="78"/>
          <w:w w:val="88"/>
          <w:sz w:val="28"/>
          <w:szCs w:val="28"/>
        </w:rPr>
        <w:t xml:space="preserve">слова </w:t>
      </w:r>
      <w:r>
        <w:rPr>
          <w:i/>
          <w:iCs/>
          <w:color w:val="000000"/>
          <w:spacing w:val="3"/>
          <w:sz w:val="28"/>
          <w:szCs w:val="28"/>
        </w:rPr>
        <w:t>(Рассказ  первоклассника)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 w:before="77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изучаем перенос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0"/>
          <w:w w:val="88"/>
          <w:sz w:val="28"/>
          <w:szCs w:val="28"/>
        </w:rPr>
        <w:t>кол —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как слова я перенес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 получил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Едва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 это «колк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перенес: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Опять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Е —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Я перенес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два, —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3"/>
          <w:sz w:val="28"/>
          <w:szCs w:val="28"/>
        </w:rPr>
        <w:t>О ~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 w:before="10" w:after="0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олучил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пя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 это -едва»-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еперь,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Укол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верно,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перенес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удет «пять».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У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оценку получит ученик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 другую строчку. </w:t>
        <w:br/>
        <w:t xml:space="preserve">Букву – одиночку </w:t>
        <w:br/>
        <w:t xml:space="preserve">Только ты не отправляй, </w:t>
        <w:br/>
        <w:t>От друзей не отр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чень ст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было бы жи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равил! Правил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привычки бросит в дрож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и т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помнишь, все пойм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ьте ушки на макушке,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шайте внимательно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еселые частушки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ем вам обязательно!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учили все писать</w:t>
        <w:br/>
        <w:t>Суффиксы с приставками.</w:t>
        <w:br/>
        <w:t>Мама будет мне давать</w:t>
        <w:br/>
        <w:t>Йогурты с добавками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в Лениной тет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ят как на пар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ая тетра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всегда оценка "пять"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у Алёшу дед учил,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вышли-то каракули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ёша  двойку получил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а горько плакали. 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ветила про сказки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прос Аленка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в дневник ей поместили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дкого утенка!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у нас сегодня в шко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ный случай бы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трольном я диктанте 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квы все перезабыл!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чительница наша</w:t>
        <w:br/>
        <w:t>Очень любит тишину.</w:t>
        <w:br/>
        <w:t>Почему шуметь не любит</w:t>
        <w:br/>
        <w:t>Ну, никак я не пойму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ый день как в бой идет 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й приятель Коля. 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учеба не идет, 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му причина – Оля! 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частушки вам проп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ыкновенн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дети мы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современн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м путеше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еред нами город Пунктуацион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"Пунктуационные знаки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авайте послушаем его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но думая над смыс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гнулся коромыс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ительный зна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вопросы задаю я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 Откуда?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? Куда?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? О 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Кому? Котор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? Какие? В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я мас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ным чувствам нет ко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кий нрав у молод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 Восклицательный зна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лицательный зна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в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 я для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делить вол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у, восхи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, торже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аво от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мматике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, то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обым выр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тись дол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гораживает пут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 отдох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 Точк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очка.</w:t>
      </w:r>
      <w:r>
        <w:rPr>
          <w:sz w:val="28"/>
          <w:szCs w:val="28"/>
        </w:rPr>
        <w:t xml:space="preserve"> У меня особый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мал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а - вывод пр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-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у следует кон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у над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у слуша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она тверд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и в тет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соб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 ней пол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мысли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ды изб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чку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прошу представиться ост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ноготоч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много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сложены такие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три кумушки ряд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т беседу, но тай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-то дале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ными наме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воеточ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двое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говоря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точие глаза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наниями хва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ь нам, что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 палочкой на стр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по мо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9080" cy="30549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обк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-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 раскрываем объя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 гости вас, милые бра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вы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ка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есть таки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одслушать норо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другие говор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пят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на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ставит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ак говорят мои вр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 помогаю людям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я стою нужно сделать небольшую пау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и нужно уваж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ьно употреб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 знаки</w:t>
      </w:r>
      <w:r>
        <w:rPr>
          <w:sz w:val="28"/>
          <w:szCs w:val="28"/>
        </w:rPr>
        <w:t>. Никогда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е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ред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гите лес- наше богатство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5585" cy="2743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слове сорок гласных? (сорока)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лово принадлежит тебе, а употребляется другими чаще, чем тобой? (твоё имя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тоит в середине земли? (М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, который ставится над одной из гласных в слове? (ударение0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, отвечающий на вопрос «Кто? или Что?» (подлежащее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этого состоит текст (предложение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этого состоит предложение (слово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имя существительное? (предмет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устная, бывает письменная? (речь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речи, обозначающая действие? (глагол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лен предложения, служит для обозначения действия  (сказ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ше путешествие в страну Русского языка подошло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усский годы к ря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, с усердием, с умо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дет великая наг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 награда – в нем са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35:00Z</dcterms:created>
  <dc:creator>Admin</dc:creator>
  <dc:description/>
  <cp:keywords/>
  <dc:language>en-US</dc:language>
  <cp:lastModifiedBy>Людмила</cp:lastModifiedBy>
  <dcterms:modified xsi:type="dcterms:W3CDTF">2011-09-16T12:47:00Z</dcterms:modified>
  <cp:revision>2</cp:revision>
  <dc:subject/>
  <dc:title/>
</cp:coreProperties>
</file>