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1 г.Михайловки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нтегрированный урок окружающий мир и русский язык по теме: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Обобщение правописание приставок, предлогов и частицы НЕ с глаголами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тепь. Разнообразие растений»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5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овела</w:t>
      </w:r>
    </w:p>
    <w:p>
      <w:pPr>
        <w:pStyle w:val="Normal"/>
        <w:autoSpaceDE w:val="false"/>
        <w:spacing w:lineRule="auto" w:line="276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276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Ногина В.А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Михайловка,2010-2011 учебный год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нтегрированный урок окружающий мир и русский язык по теме: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Обобщение правописание приставок, предлогов и частицы НЕ с глаголами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тепь. Разнообразие растений»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и: 1. Формирование  умения различать предлоги и приставки, правильно их в реч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Совершенствовать навыки правописания приставок, предлогов и частицы не с глаголами, разбора слов по составу и предложений по членам предложени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интерес к окружающему миру, слову, богатству русского языка на примерах межпредметной связ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4. Расширить словарный запас уч-ся, чуткое отношение ко всему, что нас окружает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Формировать представление уч-ся о растительности степной зоны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. Развивать любознательность, наблюдательность, память, интерес к изученным предметам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36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Звучит музыка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По всей степи  - ковыль, по краям – все туман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Далеко от кургана курган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Облака в синеве белым стадом плывут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Журавли в облаках перекличку ведут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Не видать ни души. Тонет в золоте день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Отливает тонкий ковыль серебром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ковыле шмели: и поют, и жужжат,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здаются свистки, молоточки стучат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ысоко-высоко в небе точка дрожит,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олокольчик веселый над степью звенит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редь дорожки глухой, пыль столбом поднялась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Закружилась, в широкую степь унеслась…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о все стороны путь: ни лесочка, ни гор,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Необъятная гладь, неоглядный простор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О какой природной зоне мы будем сегодня говорить на уроке?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  <w:t>(</w:t>
      </w:r>
      <w:r>
        <w:rPr>
          <w:rFonts w:cs="Times New Roman CYR" w:ascii="Times New Roman CYR" w:hAnsi="Times New Roman CYR"/>
          <w:sz w:val="36"/>
          <w:szCs w:val="36"/>
        </w:rPr>
        <w:t>о зоне степ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36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Словарно-орфографическая работа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644" w:hanging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 xml:space="preserve">Подберите однокоренное слово к слову СТЕПЬ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Степь – степной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Запишите в тетрадь, обозначьте корень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Чем еще является слово СТЕПЬ?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>(</w:t>
      </w:r>
      <w:r>
        <w:rPr>
          <w:rFonts w:cs="Times New Roman CYR" w:ascii="Times New Roman CYR" w:hAnsi="Times New Roman CYR"/>
          <w:sz w:val="36"/>
          <w:szCs w:val="36"/>
        </w:rPr>
        <w:t xml:space="preserve">проверочным словом к слову 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 xml:space="preserve">степь, </w:t>
      </w:r>
      <w:r>
        <w:rPr>
          <w:rFonts w:cs="Times New Roman CYR" w:ascii="Times New Roman CYR" w:hAnsi="Times New Roman CYR"/>
          <w:sz w:val="36"/>
          <w:szCs w:val="36"/>
        </w:rPr>
        <w:t>безударная гласна в корне, проверяемая ударением)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Давайте образуем со словом СТЕПЬ слова, используя приставку и предлог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 New Roman"/>
          <w:i/>
          <w:iCs/>
          <w:sz w:val="36"/>
          <w:szCs w:val="36"/>
        </w:rPr>
        <w:t xml:space="preserve">      </w:t>
      </w:r>
      <w:r>
        <w:rPr>
          <w:rFonts w:cs="Times New Roman CYR" w:ascii="Times New Roman CYR" w:hAnsi="Times New Roman CYR"/>
          <w:i/>
          <w:iCs/>
          <w:sz w:val="36"/>
          <w:szCs w:val="36"/>
        </w:rPr>
        <w:t>В степи, за степью, перед степью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Что такое предлог?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Запишите эти 3 слова в тетрадь, подчеркните предлоги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Вывод: со словом СТЕПЬ употребляются предлоги, которые пишутся отдельно от слова.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К доске выходят ученики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Рубрика  </w:t>
      </w:r>
      <w:r>
        <w:rPr>
          <w:b/>
          <w:bCs/>
          <w:sz w:val="36"/>
          <w:szCs w:val="36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Это интересно</w:t>
      </w:r>
      <w:r>
        <w:rPr>
          <w:b/>
          <w:bCs/>
          <w:sz w:val="36"/>
          <w:szCs w:val="36"/>
          <w:u w:val="single"/>
          <w:lang w:val="en-US"/>
        </w:rPr>
        <w:t>»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before="0" w:after="200"/>
        <w:ind w:left="720" w:hanging="0"/>
        <w:jc w:val="both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Послушайте тексты –описания степной зоны разными путешественниками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Объясните, почему так по-разному предстала перед ними степь?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а) Степь напоминает красочный луг: травяной покров густой и высокий, яркими пятнами выделяются цветущее разнотравье. Степь похожа на пышный красочный ковер. /весна/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б) степь выглядит безжизненной, на ней только одна сухая трава. Кажется, что на земле сплошным стогом лежит старое сено. /лето/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) какая ширь, какое раздолье. Ни холмов, ни леса. Куда ни глянь – до самого края гладкая равнина. И кажется, нет ей конца, нет предела! Иди в любую сторону… да что иди, скачи верхом, мчись на автомобиле, на самолете – и будет только подниматься перед тобой все новые и новые просторы. /осень/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г)Как мало здесь снега! Какой резкий холодный ветер! Огромная снеговая туча заволакивает небо. Ветер усиливается. Начинается буран: ветер уже рвет, воет, смешивает землю и снег. /зима/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>(</w:t>
      </w:r>
      <w:r>
        <w:rPr>
          <w:rFonts w:cs="Times New Roman CYR" w:ascii="Times New Roman CYR" w:hAnsi="Times New Roman CYR"/>
          <w:sz w:val="36"/>
          <w:szCs w:val="36"/>
        </w:rPr>
        <w:t>Путешественники попали в степь в разное время года)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 xml:space="preserve">В какое же время года степь особенно прекрасна?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  <w:lang w:val="en-US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Весной. Почему?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Учебник </w:t>
      </w:r>
      <w:r>
        <w:rPr>
          <w:b/>
          <w:bCs/>
          <w:sz w:val="36"/>
          <w:szCs w:val="36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Окружающий мир</w:t>
      </w:r>
      <w:r>
        <w:rPr>
          <w:b/>
          <w:bCs/>
          <w:sz w:val="36"/>
          <w:szCs w:val="36"/>
          <w:u w:val="single"/>
        </w:rPr>
        <w:t xml:space="preserve">» -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работа по учебнику.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 xml:space="preserve">Зачитайте второй абзац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 xml:space="preserve">В это время степь особенно красива. Под лучами теплого солнца тает снег, маленькие степные речки широко разливаются. Земля, пропитанная влагой, быстро оживает, покрываясь нежной зеленью. Степь расцветает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 xml:space="preserve">Все эти растения называются раннецветущими и многолетними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(</w:t>
      </w:r>
      <w:r>
        <w:rPr>
          <w:rFonts w:cs="Times New Roman CYR" w:ascii="Times New Roman CYR" w:hAnsi="Times New Roman CYR"/>
          <w:sz w:val="36"/>
          <w:szCs w:val="36"/>
        </w:rPr>
        <w:t xml:space="preserve">многолетними – потому что все они имеют особые подземные хранилища питательных веществ – луковицы и корневища. Под палящим солнцем надземные части засыхают, а подземные, погружаются в состояние покоя до следующей весны.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Все эти растения занесены в Красную книгу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/>
      </w:pPr>
      <w:r>
        <w:rPr>
          <w:sz w:val="36"/>
          <w:szCs w:val="36"/>
        </w:rPr>
        <w:t xml:space="preserve">_ </w:t>
      </w:r>
      <w:r>
        <w:rPr>
          <w:rFonts w:cs="Times New Roman CYR" w:ascii="Times New Roman CYR" w:hAnsi="Times New Roman CYR"/>
          <w:sz w:val="36"/>
          <w:szCs w:val="36"/>
        </w:rPr>
        <w:t xml:space="preserve">Что не должны мы с вами делать с этими растениями?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/>
      </w:pPr>
      <w:r>
        <w:rPr>
          <w:sz w:val="36"/>
          <w:szCs w:val="36"/>
        </w:rPr>
        <w:t>(</w:t>
      </w:r>
      <w:r>
        <w:rPr>
          <w:rFonts w:cs="Times New Roman CYR" w:ascii="Times New Roman CYR" w:hAnsi="Times New Roman CYR"/>
          <w:sz w:val="36"/>
          <w:szCs w:val="36"/>
        </w:rPr>
        <w:t>Не рвать, не топтать, не губить)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Какой частью речи являются слова? /Глаголами/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А чем является НЕ? /Частицей/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ывод: с глаголами пишутся только приставки и частица НЕ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 xml:space="preserve">Запишите эти глаголы в тетрадь, подчеркните частицу НЕ.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Физминутка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Русский язык. Закрепление изученного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644" w:hanging="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бота по учебнику стр. 71 упр. 124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  <w:lang w:val="en-US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Прочитайте текст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О чем говорится в тексте? ( о степи)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Найдите и назовите слова с предлогами. ( на юг, до горизонта, не слушали, по степи)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 xml:space="preserve">Запишите их в тетрадь. Следите за посадкой.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426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Творческая работа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 xml:space="preserve">Придумать и записать предложение, используя слова СТЕПЬ, ТЮЛЬПАН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Ранней весной в степи расцветают тюльпан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 xml:space="preserve">Безбрежные просторы. Неоглядные дали. Раздолье для ветров.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Вот пробежал легкий ветерок и  волнами закачалась ковыль( в учебнике зачитывает ученик)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В жаркие дни знойного лета воздух напоён горьким ароматом. Это полынная степь. Все тихо и спокойно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бота с карточками (в парах)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Итог урока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-  </w:t>
      </w:r>
      <w:r>
        <w:rPr>
          <w:rFonts w:cs="Times New Roman CYR" w:ascii="Times New Roman CYR" w:hAnsi="Times New Roman CYR"/>
          <w:sz w:val="36"/>
          <w:szCs w:val="36"/>
        </w:rPr>
        <w:t>В какое время года особенно разнообразна растительность степей?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какие растения преобладают в степи летом?*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-</w:t>
      </w:r>
      <w:r>
        <w:rPr>
          <w:rFonts w:cs="Times New Roman CYR" w:ascii="Times New Roman CYR" w:hAnsi="Times New Roman CYR"/>
          <w:sz w:val="36"/>
          <w:szCs w:val="36"/>
        </w:rPr>
        <w:t>Как пишутся приставки и предлоги со словом?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Игра </w:t>
      </w:r>
      <w:r>
        <w:rPr>
          <w:b/>
          <w:bCs/>
          <w:sz w:val="36"/>
          <w:szCs w:val="36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Лови ошибку</w:t>
      </w:r>
      <w:r>
        <w:rPr>
          <w:b/>
          <w:bCs/>
          <w:sz w:val="36"/>
          <w:szCs w:val="36"/>
          <w:u w:val="single"/>
        </w:rPr>
        <w:t>»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народе говорят: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Тюльпан – украшение степи.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cs="Times New Roman CYR" w:ascii="Times New Roman CYR" w:hAnsi="Times New Roman CYR"/>
          <w:sz w:val="36"/>
          <w:szCs w:val="36"/>
        </w:rPr>
        <w:t xml:space="preserve">Ковыль – царь степ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Домашнее задание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Окр. Мир  подготовить сообщение 1 вариант – о хомяках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 xml:space="preserve">2 </w:t>
      </w:r>
      <w:r>
        <w:rPr>
          <w:rFonts w:cs="Times New Roman CYR" w:ascii="Times New Roman CYR" w:hAnsi="Times New Roman CYR"/>
          <w:sz w:val="36"/>
          <w:szCs w:val="36"/>
        </w:rPr>
        <w:t xml:space="preserve">вариант – о сусликах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С 50-53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Что нового узнали на уроке?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sz w:val="36"/>
          <w:szCs w:val="36"/>
          <w:lang w:val="en-US"/>
        </w:rPr>
        <w:t xml:space="preserve">- </w:t>
      </w:r>
      <w:r>
        <w:rPr>
          <w:rFonts w:cs="Times New Roman CYR" w:ascii="Times New Roman CYR" w:hAnsi="Times New Roman CYR"/>
          <w:sz w:val="36"/>
          <w:szCs w:val="36"/>
        </w:rPr>
        <w:t>Что больше всего понравилось?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7:00Z</dcterms:created>
  <dc:creator>СЕРЁГА</dc:creator>
  <dc:description/>
  <cp:keywords/>
  <dc:language>en-US</dc:language>
  <cp:lastModifiedBy>Людмила</cp:lastModifiedBy>
  <dcterms:modified xsi:type="dcterms:W3CDTF">2011-09-16T12:50:00Z</dcterms:modified>
  <cp:revision>2</cp:revision>
  <dc:subject/>
  <dc:title>МОУ «Средняя общеобразовательная школа №1 г</dc:title>
</cp:coreProperties>
</file>