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 и рекомендовано к утверждению на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едании методического объединения учителей</w:t>
      </w:r>
    </w:p>
    <w:p>
      <w:pPr>
        <w:pStyle w:val="Normal"/>
        <w:rPr/>
      </w:pPr>
      <w:r>
        <w:rPr>
          <w:sz w:val="20"/>
          <w:szCs w:val="20"/>
        </w:rPr>
        <w:t>начальных классов                                                                                                      Директор МОУ гимназии №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1    от   19.09.2011 г.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>Сураева Л.М.  ………………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МО……………….Цветкова И.Ю.</w:t>
        <w:tab/>
      </w:r>
    </w:p>
    <w:p>
      <w:pPr>
        <w:pStyle w:val="Normal"/>
        <w:rPr/>
      </w:pPr>
      <w:r>
        <w:rPr>
          <w:sz w:val="20"/>
          <w:szCs w:val="20"/>
        </w:rPr>
        <w:t>Зам.директора по УВР………….Мухаметзянова Ф.Г.                                            Приказ №       от       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i/>
        </w:rPr>
        <w:t>МОУ ГИМНАЗИЯ № 35 г.о. ТОЛЬЯТТ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2011-2012 УЧЕБНЫЙ ГОД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 xml:space="preserve">                       </w:t>
      </w:r>
      <w:r>
        <w:rPr>
          <w:i/>
        </w:rPr>
        <w:t>КАЛЕНДАРНО-ТЕМАТИЧЕСКОЕ ПЛАНИРОВАНИЕ УРОКОВ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>ПРЕДМЕТ                                                                              Русский язык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i/>
        </w:rPr>
        <w:t>КЛАСС                                                                                   2 «А»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>УЧИТЕЛЬ                                                                              Цветкова И.Ю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>КОЛИЧЕСТВО УРОКОВ В НЕДЕЛЮ                               5 часов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>КОЛИЧЕСТВО УРОКОВ В ГОД                                         170 часов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РОГРАММА:                                                            Русский язык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общеобразовательный уровен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АВТОРЫ ПРОГРАММЫ:                                          Полякова А.В.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ИЗДАТЕЛЬСТВО:                                                       Корпорация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ИЗДАНИЯ:                                                          2008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ИК:                                                                   Русский язык. 2 класс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АВТОРЫ:                                                                     Полякова А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ИЗДАТЕЛЬСТВО                                                        Просвещение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ГОД ИЗДАНИЯ:                                                         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. 2 клас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0 часов (5 часов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к концу второго клас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учающиеся должны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ЗНАТЬ: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t>-повествовательные, вопросительные, побудительные, восклицательные предложения;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  <w:t>-части речи:</w:t>
      </w:r>
    </w:p>
    <w:p>
      <w:pPr>
        <w:pStyle w:val="Normal"/>
        <w:numPr>
          <w:ilvl w:val="0"/>
          <w:numId w:val="1"/>
        </w:numPr>
        <w:rPr/>
      </w:pPr>
      <w:r>
        <w:rPr/>
        <w:t>имя существительное, род, число, изменение существительных по вопросам в предложении;</w:t>
      </w:r>
    </w:p>
    <w:p>
      <w:pPr>
        <w:pStyle w:val="Normal"/>
        <w:numPr>
          <w:ilvl w:val="0"/>
          <w:numId w:val="1"/>
        </w:numPr>
        <w:rPr/>
      </w:pPr>
      <w:r>
        <w:rPr/>
        <w:t>имя прилагательное, род, число прилагательного, согласование с именем существительным;</w:t>
      </w:r>
    </w:p>
    <w:p>
      <w:pPr>
        <w:pStyle w:val="Normal"/>
        <w:numPr>
          <w:ilvl w:val="0"/>
          <w:numId w:val="1"/>
        </w:numPr>
        <w:rPr/>
      </w:pPr>
      <w:r>
        <w:rPr/>
        <w:t>глагол, время глагола;</w:t>
      </w:r>
    </w:p>
    <w:p>
      <w:pPr>
        <w:pStyle w:val="Normal"/>
        <w:numPr>
          <w:ilvl w:val="0"/>
          <w:numId w:val="1"/>
        </w:numPr>
        <w:rPr/>
      </w:pPr>
      <w:r>
        <w:rPr/>
        <w:t>предлоги;</w:t>
      </w:r>
    </w:p>
    <w:p>
      <w:pPr>
        <w:pStyle w:val="Normal"/>
        <w:rPr/>
      </w:pPr>
      <w:r>
        <w:rPr/>
        <w:t>-корень слова, однокоренные слова, правила правописания безударных гласных;</w:t>
      </w:r>
    </w:p>
    <w:p>
      <w:pPr>
        <w:pStyle w:val="Normal"/>
        <w:rPr/>
      </w:pPr>
      <w:r>
        <w:rPr/>
        <w:t>-имена собственные;</w:t>
      </w:r>
    </w:p>
    <w:p>
      <w:pPr>
        <w:pStyle w:val="Normal"/>
        <w:rPr/>
      </w:pPr>
      <w:r>
        <w:rPr/>
        <w:t>-парные согласные на конце слова, правила их правописания;</w:t>
      </w:r>
    </w:p>
    <w:p>
      <w:pPr>
        <w:pStyle w:val="Normal"/>
        <w:rPr/>
      </w:pPr>
      <w:r>
        <w:rPr/>
        <w:t>-словарь речевого этикета при непосредственном общении (приветствие, слова при прощании, обращение на «ты» и «Вы», слова-извинения);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</w:t>
      </w:r>
      <w:r>
        <w:rPr>
          <w:b/>
          <w:i/>
          <w:u w:val="single"/>
        </w:rPr>
        <w:t>УМЕТЬ:</w:t>
      </w:r>
    </w:p>
    <w:p>
      <w:pPr>
        <w:pStyle w:val="Normal"/>
        <w:rPr/>
      </w:pPr>
      <w:r>
        <w:rPr/>
        <w:t>-находить повествовательные, вопросительные, побудительные и восклицательные предложения;</w:t>
      </w:r>
    </w:p>
    <w:p>
      <w:pPr>
        <w:pStyle w:val="Normal"/>
        <w:rPr/>
      </w:pPr>
      <w:r>
        <w:rPr/>
        <w:t>-составлять предложения по рисунку, по заданиям учебника;</w:t>
      </w:r>
    </w:p>
    <w:p>
      <w:pPr>
        <w:pStyle w:val="Normal"/>
        <w:rPr/>
      </w:pPr>
      <w:r>
        <w:rPr/>
        <w:t>-распознавать части речи и их грамматические признаки (род, число имён существительных; род, число имён прилагательных; время и число глаголов), образовывать множественное число от единственного, единственное от множественного существительных и прилагательных в именительном падеже (без термина «падеж»);</w:t>
      </w:r>
    </w:p>
    <w:p>
      <w:pPr>
        <w:pStyle w:val="Normal"/>
        <w:rPr/>
      </w:pPr>
      <w:r>
        <w:rPr/>
        <w:t>-писать раздельно предлоги со словами;</w:t>
      </w:r>
    </w:p>
    <w:p>
      <w:pPr>
        <w:pStyle w:val="Normal"/>
        <w:rPr/>
      </w:pPr>
      <w:r>
        <w:rPr/>
        <w:t>-подбирать однокоренные слова, относящиеся к разным частям речи;</w:t>
      </w:r>
    </w:p>
    <w:p>
      <w:pPr>
        <w:pStyle w:val="Normal"/>
        <w:rPr/>
      </w:pPr>
      <w:r>
        <w:rPr/>
        <w:t>-находить в словах орфограммы на изученные правила;</w:t>
      </w:r>
    </w:p>
    <w:p>
      <w:pPr>
        <w:pStyle w:val="Normal"/>
        <w:rPr/>
      </w:pPr>
      <w:r>
        <w:rPr/>
        <w:t>-различать проверяемые и непроверяемые безударные гласные;</w:t>
      </w:r>
    </w:p>
    <w:p>
      <w:pPr>
        <w:pStyle w:val="Normal"/>
        <w:rPr/>
      </w:pPr>
      <w:r>
        <w:rPr/>
        <w:t>-обозначать парные согласные на конце слов;</w:t>
      </w:r>
    </w:p>
    <w:p>
      <w:pPr>
        <w:pStyle w:val="Normal"/>
        <w:rPr/>
      </w:pPr>
      <w:r>
        <w:rPr/>
        <w:t>-различать слова с разделительными Ъ и Ь;</w:t>
      </w:r>
    </w:p>
    <w:p>
      <w:pPr>
        <w:pStyle w:val="Normal"/>
        <w:rPr/>
      </w:pPr>
      <w:r>
        <w:rPr/>
        <w:t>-обозначать на письме мягкость согласных звуков буквами И, Е, Ё, Ю, Я. Ь;</w:t>
      </w:r>
    </w:p>
    <w:p>
      <w:pPr>
        <w:pStyle w:val="Normal"/>
        <w:rPr/>
      </w:pPr>
      <w:r>
        <w:rPr/>
        <w:t>-приводить примеры слов с нужными орфограммами;</w:t>
      </w:r>
    </w:p>
    <w:p>
      <w:pPr>
        <w:pStyle w:val="Normal"/>
        <w:rPr/>
      </w:pPr>
      <w:r>
        <w:rPr/>
        <w:t>-писать слуховые и зрительные диктанты;</w:t>
      </w:r>
    </w:p>
    <w:p>
      <w:pPr>
        <w:pStyle w:val="Normal"/>
        <w:rPr/>
      </w:pPr>
      <w:r>
        <w:rPr/>
        <w:t>-использовать правила вежливости, понимать различия в реагировании в соответствии с ситуацией и собеседником: с родными, с учителем и одноклассниками на уроке, на перемене, на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40"/>
        <w:gridCol w:w="1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Речь – главный способ общения людей. Речь устная и письме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Связь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близкие и противоположные по смыслу (синонимы и антони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оставлени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первом классе. </w:t>
            </w:r>
            <w:r>
              <w:rPr>
                <w:b/>
              </w:rPr>
              <w:t>Входной диктан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Звуки и бу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ные и безударные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 Сколько слогов может быть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. Роль ударения в различении смысла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ные и безударные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ее сочинение из личного опыта на тему летних впечат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буквой 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Трен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. </w:t>
            </w:r>
            <w:r>
              <w:rPr>
                <w:b/>
              </w:rPr>
              <w:t>Контрольное списывание с заданием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Большая буква в именах, отчествах и фамил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Большая буква в именах, отчествах и фамил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Большая буква в именах, отчествах и фамилиях. Профессии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Большая буква в именах, отчествах и фамилиях. Имена полные и кратк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званиях улиц, сёл, рек, городов, мо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писания названий книг, журналов, газет, филь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</w:t>
            </w:r>
            <w:r>
              <w:rPr>
                <w:b/>
              </w:rPr>
              <w:t>Диктан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гласными букв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мягким знаком на конц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мягким знаком в середи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 без обозначения  мяг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мягким знаком на конце и в середин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. </w:t>
            </w:r>
            <w:r>
              <w:rPr>
                <w:b/>
              </w:rPr>
              <w:t>Контрольный диктан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Е, Ё,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Е, Ё,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ами Е, Ё,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Ь и 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разделительными Ь и 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разделительными Ь и Ъ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Ь и Ъ.  </w:t>
            </w:r>
            <w:r>
              <w:rPr>
                <w:b/>
              </w:rPr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ЖИ-Ш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сочетаниями </w:t>
            </w:r>
            <w:r>
              <w:rPr>
                <w:i/>
              </w:rPr>
              <w:t>ЖИ-Ш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ЧУ-ЩУ, ЧА-Щ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сочетаниями </w:t>
            </w:r>
            <w:r>
              <w:rPr>
                <w:i/>
              </w:rPr>
              <w:t>ЧУ-ЩУ, ЧА-Щ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ЧК, ЧН, ЩН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сочетаниями </w:t>
            </w:r>
            <w:r>
              <w:rPr>
                <w:i/>
              </w:rPr>
              <w:t>ЧК, ЧН, ЩН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ЖИ-ШИ, ЧУ-ЩУ, ЧА-ЩА, ЧК, ЧН, ЩН</w:t>
            </w:r>
            <w:r>
              <w:rPr/>
              <w:t xml:space="preserve">. </w:t>
            </w:r>
            <w:r>
              <w:rPr>
                <w:b/>
              </w:rPr>
              <w:t>Проверочный диктан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сочетаниями </w:t>
            </w:r>
            <w:r>
              <w:rPr>
                <w:i/>
              </w:rPr>
              <w:t>ЖИ-ШИ, ЧУ-ЩУ, ЧА-ЩА, ЧК, ЧН, ЩН</w:t>
            </w:r>
            <w:r>
              <w:rPr/>
              <w:t>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 Моно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Абзац. Диа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 по серии картинок (сказка) «Почему огурцы бывают с пупырышками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, вопросительные и побуд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вествовательные, вопросительные и побудительные. Знаки препинания в конц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результатам наблюдения и воспоминаний «Первый сн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ода и числа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ода и числа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ода и числа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 как 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на конц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согласных на конц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звонкие и глухие согласные. </w:t>
            </w:r>
            <w:r>
              <w:rPr>
                <w:b/>
              </w:rPr>
              <w:t>Диктан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числам и ро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– синонимы и 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 от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ён прилагательных с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 – миниатюра (обучающее) на тему «Моя любимая игруш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на конце слов. Звуки Г-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на конце слов. Звуки      Ж-Ш,  З-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на конце слов. Звуки В-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рных согласных на конце слов. Звуки Б-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парных согласных на конце слов. </w:t>
            </w: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парных согласных на конце слов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рилагательных по ро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родовых окончаний имён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прилагательных во множественном чи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я прилагательное. </w:t>
            </w:r>
            <w:r>
              <w:rPr>
                <w:b/>
                <w:color w:val="000000"/>
              </w:rPr>
              <w:t>Контрольный диктант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прилагательное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(обучающее) «Мои друз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. Отличие предлогов от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и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авописании предлогов и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тавки и предлоги. </w:t>
            </w:r>
            <w:r>
              <w:rPr>
                <w:b/>
                <w:color w:val="000000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уществительных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изменении имён существительных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изменении имён существительных по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уществительных по вопросам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уществительных по вопросам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временных формах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и прошедшее время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ящее и прошедшее время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глаголов по време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определении времени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гол.  </w:t>
            </w:r>
            <w:r>
              <w:rPr>
                <w:b/>
                <w:color w:val="000000"/>
              </w:rPr>
              <w:t>Тест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гол. Обобщение зна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о проверки безударных гласных 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оверке безударных гласных 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н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ударные гласные в корне слова. </w:t>
            </w:r>
            <w:r>
              <w:rPr>
                <w:b/>
                <w:color w:val="000000"/>
              </w:rPr>
              <w:t>Контрольное списывание с зад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н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с проверяемыми и непроверяемыми гласными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сочинение по картине Ф.П.Решетникова «Опять двой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 в корне слова. 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дарные гласные в корне слова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 (сложное)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ее (сложное)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спознавании времени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спознавании времени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глагола. </w:t>
            </w:r>
            <w:r>
              <w:rPr>
                <w:b/>
                <w:color w:val="000000"/>
              </w:rPr>
              <w:t>Контрольное списывание с зад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разговорная и делов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научная и художествен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лог и диа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. Тема, заголовок, план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ые сравнения, эпит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рассуждение «Что такое мир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редактирование соч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о втором классе. Предложение и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о втором классе. Фоне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о втором классе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о втором классе. Морф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во втором классе. </w:t>
            </w:r>
            <w:r>
              <w:rPr>
                <w:b/>
                <w:color w:val="000000"/>
              </w:rPr>
              <w:t>Итоговый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о втором классе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во втором классе. </w:t>
            </w:r>
            <w:r>
              <w:rPr>
                <w:b/>
                <w:color w:val="000000"/>
              </w:rPr>
              <w:t>Итоговый 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о втором классе. 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7:00Z</dcterms:created>
  <dc:creator>дом</dc:creator>
  <dc:description/>
  <cp:keywords/>
  <dc:language>en-US</dc:language>
  <cp:lastModifiedBy>дом</cp:lastModifiedBy>
  <dcterms:modified xsi:type="dcterms:W3CDTF">2011-09-12T18:02:00Z</dcterms:modified>
  <cp:revision>3</cp:revision>
  <dc:subject/>
  <dc:title>Согласовано и рекомендовано к утверждению на                                                                 «Утверждаю»</dc:title>
</cp:coreProperties>
</file>