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Н.В. Скибинска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Снежинс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Проект программы «Здоровье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Style w:val="StrongEmphasis"/>
        </w:rPr>
        <w:t>З</w:t>
      </w:r>
      <w:r>
        <w:rPr/>
        <w:t>доровый дух в здоровом теле — вот краткое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 полное описание счастливого </w:t>
      </w:r>
    </w:p>
    <w:p>
      <w:pPr>
        <w:pStyle w:val="Normal"/>
        <w:jc w:val="right"/>
        <w:rPr>
          <w:lang w:val="en-US"/>
        </w:rPr>
      </w:pPr>
      <w:r>
        <w:rPr/>
        <w:t xml:space="preserve">состояния в этом мире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Джон Ло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шнее состояние здоровья детей вызывает серьезную тревогу. Одним из направлений модернизации отечественного образования является обеспечение оптимальных условий для обучения и воспитания детей с ограниченными возможностями здоровья. Наличие затруднений в обучении этих детей говорит о том, что они нуждаются в специальных, здоровьесберегающих условиях, которые должны быть обеспечены в коррекцион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Решаемые специальным образованием задачи требуют качественно нового подхода к управлению коррекционным образовательным учреждением, что позволило бы скоординировать деятельность всех его служб и создать здоровьесберегающую среду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доровьесберегающих технологий в рамках медико-психолого-педагогической помощи детям с ограниченными возможностями здоровья, направленной на формирование успешной социальной адаптации 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плекс условий для формирования здорового образа жизни обучающихс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териально-техническую баз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готовленность кадр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но-методическое обеспечени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иагностика заболеванй и профилактика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здоровьесберегающих технологий в учебно-воспитательный проце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средствами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навыки здорового образа жизни, гигиены, правил личной безопас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2009-201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под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ррекционной направленности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ледующие направл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иагнос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школьного медико-психолого-педагогического консилиума входя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силиум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явление уровня и особенностей развития навыков познавательной деятельности (речи, памяти, внимания, работоспособности) обучающегося, изучение его эмоционально-волевого и личностного развития и выявление резервных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учителю для обеспечения дифференцированного подхода в процессе коррекционного обучения и вос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 и эмоциональных перегрузок и срыв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сихологическая профилактика с целью оказания помощи в процессе адаптации вновь прибывших обучаю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сихологическая коррекция и психологическое консультирование с целью обеспечения целостного воздействия на личность обучающего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их и частных социальных проблем, имеющих место в классах и школ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групповое консультирование обучающихся, родителей, педагогов по вопросам разрешения проблемных ситуаций, конфликтов, воспитания обучающихся в семь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свещение педагогов, обучающихся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чебно-воспита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обучающихся в комфортном психологическом климате в классах наполняемостью 5-10 челове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ую направленность всех учебных предметов входят задачи активизации познавательной деятельности, формирование общеинтеллектуальных умений и навыков, развитие устной и письменной речи, формирование двигательных умений и навыков, навыков самоконтроля и самооценки, потребности в здоровом образе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здействие на обучающихся на индивидуальных и групповых занятиях при тесном взаимодействии педагогов и узк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-воспитательного процесса строится на основе Базисного учебного плана для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2008 г. и предполаг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мониторинга здоровья, физической подготовленности и оценки уровня валеологической культуры обучающихся и их род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 по формированию здорового образа жизни (проведение классных часов, бесед, родительских собраний по пропаганде здорового образа жизни, гигиены, здорового питания, правил личной безопасности с участием школьных врачей; в группах продлённого дня осуществляется проведение тематических клубных часов, конкурсов, декад «За здоровый образ жизни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объема и повышение качества оздоровительной и физкультурно-массовой работы (организация подвижных игр на переменах и физминуток во время уроков, спортивных часов в группах продлённого дня, физпаузы во время самоподготовки домашних заданий обучающимися, организация подвижных игр на свежем воздухе в ГПД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на свежем воздух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ых объединений физкультурно-оздоровительной направл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ортивных праздников и конкурсов, соревнований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65"/>
        <w:gridCol w:w="25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ста»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ёгкой атле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г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етател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ёгкой атле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рыгуна»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школы по атлетическому многобор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илача» (метание набивного мяча из-за головы)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школы по атлетическому многобор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илача» (троеборье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ая баскетбольная нед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шкам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дартцу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лыжным гонк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ыжник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ыжный марафон «Синара – 2010 г.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лавани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ёгкой атлетик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футбольная неделя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яду с учебными занятиями в начальном звене занятий по ритмике и ЛФК, в среднем звене – ЛФК и общественно-полезный тру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рганизации физкультурно-оздоровительной работе с детьми тренеров ДЮСШ отделения адаптивной физиче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Лечебно-профил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едования детей медицинскими работниками с целью раннего распознавания заболева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е расписание первой и второй половины дн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оведение занятий ЛФК, ритмики и организация фитоба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истема мер по улучшению питания обучающихся (рациональное составление графика питания с учётом расписания уроков физического воспитания, ежедневный контроль качества с соблюдением санитарных правил, контроль над обучающимися страдающими избыточной массой тела, эстетика помещений, пропаганда культуры питания в семье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истема мер по улучшению санитарии и гигиены (генеральные уборки классов, школы, трудовые десанты, рейды «В здоровом теле - здоровый дух»,  дежурство по школе, рейды по проверке гигиенического состояния учебных кабинетов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истема мер по предупреждению травматизма (проведение бесед по профилактике ДТП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офилактика утомляемости (проведение подвижных перемен, оборудование зон отдыха, организация сна для обучающихся в начальных классах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ами элементов здоровьесберегающи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, психического и социального здоровья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успеваем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аемости без потерь в здоровье учащихся; - сформированность мотивации учащихся и приращения в знаниях и </w:t>
        <w:br/>
        <w:t xml:space="preserve">умениях к ведению здорового образа жизн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, учебной мотив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и областных мероприятиях отдельными обучающимися и детским коллектив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бучения выпускников в других учебных заведениях и их трудоустройств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различных заболев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учителей в вопросах здоровьесбере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обучающихся, их родителей и педагогов к своему здоровью, как к основному фактору успеха на последующих этапах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нно при создании системы коррекционно-развивающего обучения возможно пребывание обучающихся с ограниченными возможностями в нашем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3:00Z</dcterms:created>
  <dc:creator>Марина</dc:creator>
  <dc:description/>
  <cp:keywords/>
  <dc:language>en-US</dc:language>
  <cp:lastModifiedBy>Наталья</cp:lastModifiedBy>
  <cp:lastPrinted>2009-11-18T13:43:00Z</cp:lastPrinted>
  <dcterms:modified xsi:type="dcterms:W3CDTF">2012-11-28T19:06:00Z</dcterms:modified>
  <cp:revision>30</cp:revision>
  <dc:subject/>
  <dc:title>Программа «Здоровье»</dc:title>
</cp:coreProperties>
</file>