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Verdana" w:hAnsi="Verdana" w:cs="Verdana"/>
          <w:b/>
          <w:b/>
          <w:color w:val="FF0000"/>
          <w:sz w:val="52"/>
          <w:szCs w:val="52"/>
        </w:rPr>
      </w:pPr>
      <w:r>
        <w:rPr>
          <w:rFonts w:cs="Verdana" w:ascii="Verdana" w:hAnsi="Verdana"/>
          <w:b/>
          <w:color w:val="FF0000"/>
          <w:sz w:val="52"/>
          <w:szCs w:val="52"/>
        </w:rPr>
        <w:t xml:space="preserve">Технологическая  карта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Verdana" w:hAnsi="Verdana" w:cs="Verdana"/>
          <w:b/>
          <w:b/>
          <w:color w:val="FF0000"/>
          <w:sz w:val="52"/>
          <w:szCs w:val="52"/>
        </w:rPr>
      </w:pPr>
      <w:r>
        <w:rPr>
          <w:rFonts w:cs="Verdana" w:ascii="Verdana" w:hAnsi="Verdana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Verdana" w:hAnsi="Verdana" w:cs="Verdana"/>
          <w:b/>
          <w:b/>
          <w:color w:val="FF0000"/>
          <w:sz w:val="52"/>
          <w:szCs w:val="52"/>
        </w:rPr>
      </w:pPr>
      <w:r>
        <w:rPr>
          <w:rFonts w:eastAsia="Verdana" w:cs="Verdana" w:ascii="Verdana" w:hAnsi="Verdana"/>
          <w:b/>
          <w:color w:val="FF0000"/>
          <w:sz w:val="52"/>
          <w:szCs w:val="52"/>
        </w:rPr>
        <w:t xml:space="preserve"> </w:t>
      </w:r>
      <w:r>
        <w:rPr>
          <w:rFonts w:cs="Verdana" w:ascii="Verdana" w:hAnsi="Verdana"/>
          <w:b/>
          <w:color w:val="FF0000"/>
          <w:sz w:val="52"/>
          <w:szCs w:val="52"/>
        </w:rPr>
        <w:t>по русскому  языку –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Verdana" w:hAnsi="Verdana" w:cs="Verdana"/>
          <w:b/>
          <w:b/>
          <w:color w:val="FF0000"/>
          <w:sz w:val="52"/>
          <w:szCs w:val="52"/>
        </w:rPr>
      </w:pPr>
      <w:r>
        <w:rPr>
          <w:rFonts w:cs="Verdana" w:ascii="Verdana" w:hAnsi="Verdana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4  класс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раз в неделю ( 170 часов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36"/>
          <w:szCs w:val="36"/>
        </w:rPr>
        <w:t xml:space="preserve">  четырёхлетней начальной школы, проект «Начальная  школа </w:t>
      </w:r>
      <w:r>
        <w:rPr>
          <w:b/>
          <w:sz w:val="36"/>
          <w:szCs w:val="36"/>
          <w:lang w:val="en-US"/>
        </w:rPr>
        <w:t>XXI</w:t>
      </w:r>
      <w:r>
        <w:rPr>
          <w:b/>
          <w:sz w:val="36"/>
          <w:szCs w:val="36"/>
        </w:rPr>
        <w:t xml:space="preserve"> века». Руководитель проекта: Н.Ф.Виноградова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 С.В Иванов, А.О. Евдокимова,  М.И. Кузнецова,  Л.В. Петленко, В.Ю.Романова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рограмма курса реализует основные положения концепции лингвистического образования младших школьников. Целями обучения русскому языку являются: ознакомление учащихся с основными положениями науки о языке; формирование умений и навыков грамотного, безошибочного письма; развитие устной и письменной речи учащихся, развитие языковой эрудиции школьника, его интереса к языку и речевому творчеству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>Основная задача организации учебной деятельности для реализации учебной деятельности этой цели – нахождение, вычленение и характеристика языковой единицы изучаемого уровня. В рамках программы осуществлён переход от концентрического к линейному принципу изучения языка.</w:t>
      </w:r>
    </w:p>
    <w:p>
      <w:pPr>
        <w:pStyle w:val="Normal"/>
        <w:jc w:val="right"/>
        <w:rPr>
          <w:rFonts w:cs="Tunga"/>
          <w:b/>
          <w:b/>
        </w:rPr>
      </w:pPr>
      <w:r>
        <w:rPr>
          <w:rFonts w:cs="Tunga"/>
          <w:b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cs="Tunga"/>
          <w:b/>
          <w:b/>
          <w:sz w:val="32"/>
          <w:szCs w:val="32"/>
        </w:rPr>
      </w:pPr>
      <w:r>
        <w:rPr>
          <w:rFonts w:cs="Tung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Технологическая  карта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русскому  языку, 4  класс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Фонетика  и  словообразование. (5  ч.).                                                      1четверть  </w:t>
      </w:r>
      <w:r>
        <w:rPr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Жигала Светлана Ивановна</w:t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чащиеся должны:</w:t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663"/>
        <w:gridCol w:w="3697"/>
        <w:gridCol w:w="3664"/>
      </w:tblGrid>
      <w:tr>
        <w:trPr>
          <w:trHeight w:val="19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>
          <w:trHeight w:val="186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 анализ  слов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 разбора  слова  по  составу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тельный  анализ  сло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 написание  писе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   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ть  слова  по  составу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 фонетический  разбор  сл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в  словах  изученные  орфограммы  согласных  и  гласных  звук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слова на слоги, выделять ударный звук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развития познавательной деятельности: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  <w:t>Как списывать текст.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42"/>
        <w:gridCol w:w="4320"/>
        <w:gridCol w:w="2520"/>
        <w:gridCol w:w="2321"/>
        <w:gridCol w:w="1080"/>
        <w:gridCol w:w="1174"/>
        <w:gridCol w:w="1048"/>
        <w:gridCol w:w="712"/>
        <w:gridCol w:w="743"/>
      </w:tblGrid>
      <w:tr>
        <w:trPr>
          <w:trHeight w:val="36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ущие образовательные           ц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УН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связь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ная связ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ица учебника</w:t>
            </w:r>
          </w:p>
        </w:tc>
      </w:tr>
      <w:tr>
        <w:trPr>
          <w:trHeight w:val="101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Пишем  письм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Правила  написания  писем.</w:t>
            </w:r>
            <w:r>
              <w:rPr>
                <w:b/>
                <w:sz w:val="20"/>
                <w:szCs w:val="20"/>
                <w:lang w:val="en-US"/>
              </w:rPr>
              <w:t xml:space="preserve"> I   I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вать текст письма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. у дос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ть конверт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нетика  и  словообраз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 разбора  слова  по  составу. Порядок  фонетического  разбора  сло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ирать  слова  по  составу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 фонетический  разбор  сл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Делить слова на слоги, выделять ударный зву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 для сам-ой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 у.5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 орфографических  правил, изученных  во  2-3  класс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 орфограммы  согласных  и  гласных  звук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 в  словах  орфограммы  гласных  и  согласных  звук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1.7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писыва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-8. Тет. с.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 у.5.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 орфографических  правил, изученных  во  2-3  класс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 согласных  и  гласных  звук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изученные нормы орфографии 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ар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9-10. Тет. с. 3-4.Д.ЗС.10 у.6 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ем  письм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 написания  писем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текс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.11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 другу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Тема:  Морфология. Имя  существительное.   (Повторение).</w:t>
      </w:r>
      <w:r>
        <w:rPr/>
        <w:t xml:space="preserve"> (</w:t>
      </w:r>
      <w:r>
        <w:rPr>
          <w:b/>
        </w:rPr>
        <w:t xml:space="preserve">12ч)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щиеся должны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671"/>
        <w:gridCol w:w="3718"/>
        <w:gridCol w:w="3672"/>
      </w:tblGrid>
      <w:tr>
        <w:trPr>
          <w:trHeight w:val="19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>
          <w:trHeight w:val="164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 имени  существительного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окончаний  имён  существительных 1 -3  склонений. Правила  морфологического  разбора  имени  существительного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  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мена существительные мужского, женского, среднего 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безударные  окончания  имён  существительных  1 – 3  склонений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имя существительное как часть речи (значение и морфологические признаки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душевленные и неодушевлённые имена существи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развития познавательной деятельности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Как подготовиться к письму под диктовку.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  <w:t>Как списывать текст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42"/>
        <w:gridCol w:w="4320"/>
        <w:gridCol w:w="2520"/>
        <w:gridCol w:w="2321"/>
        <w:gridCol w:w="1080"/>
        <w:gridCol w:w="1174"/>
        <w:gridCol w:w="1048"/>
        <w:gridCol w:w="712"/>
        <w:gridCol w:w="743"/>
      </w:tblGrid>
      <w:tr>
        <w:trPr>
          <w:trHeight w:val="36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ущие образовательные           ц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УН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связь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ная связ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ица учебника</w:t>
            </w:r>
          </w:p>
        </w:tc>
      </w:tr>
      <w:tr>
        <w:trPr>
          <w:trHeight w:val="101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признаков  имени  существитель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«Кошка мо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 имени  существительного.</w:t>
            </w:r>
            <w:r>
              <w:rPr>
                <w:b/>
                <w:sz w:val="20"/>
                <w:szCs w:val="20"/>
                <w:lang w:val="en-US"/>
              </w:rPr>
              <w:t xml:space="preserve"> 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мена существительные мужского, женского, среднего род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. у.5.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окончаний  имён  существительных  1  скло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 определения  окончаний  имён  существительных  1  склоне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окончания  имён  существительных  1  склоне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.14-16. Тет. с. 5-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у.3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окончаний  имён  существительных  2  скло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определения  окончаний  имён  существительных  2  склоне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окончания  имён  существительных  2  склоне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.у.3 .тет. с.8 у.4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имён  существительных  3  скло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 определения  безударного  окончания  3  склоне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 правило правописания окончаний  существительного  3  склонения.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 у.3 тет.с.10 у.3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 пись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Правила  написание  писем.</w:t>
            </w:r>
            <w:r>
              <w:rPr>
                <w:b/>
                <w:sz w:val="20"/>
                <w:szCs w:val="20"/>
                <w:lang w:val="en-US"/>
              </w:rPr>
              <w:t xml:space="preserve"> I   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текст письм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-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 разбор  имени  существитель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 морфологического  разбора  имени  существительного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имя существительное как часть речи (значение и морфологические признаки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душевленные и неодушевлённые имена существительны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ЗУ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-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 у.4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ческий  разбор  имени  существительного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 выполнения  морфологического  разбора  имени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ого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 морфологический  разбор  имени  существитель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-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 у.4.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безударных  падежных  окончаний  имён 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ая 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на изученные орфограмм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 писать  безударные  падежные  окончания  имён  существительны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5-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 С26.у.3тет.с.11 у.3.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рассу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 и  характеристику  текст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 с  текстом – рассуждением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чтение 2 к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 у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193 Оценка знаний.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изученных  в  3  классе  орфограм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ный контрольный  диктант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 написание  изученных  орфограмм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 правила  на  письм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2.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дготовиться к письму под диктовку.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 и учёт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ая контрольная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3 «Родничок» Оценка знаний.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фонетики и словообразо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ая контрольная 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и морфологический разбор слов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амостоятельно по карточкам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 и учёта знани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0 – 191. Оценка знаний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контрольного  диктанта  и  работа  над 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 списывание</w:t>
            </w:r>
            <w:r>
              <w:rPr>
                <w:color w:val="0000FF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 написание  изученных  орфограмм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 правила  на  письме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1.7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писыва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знаний  и  умени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04 Оценка знаний.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ма: Морфология. Имя  прилагательное. (11 ч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щиеся должны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66"/>
        <w:gridCol w:w="3724"/>
        <w:gridCol w:w="3666"/>
      </w:tblGrid>
      <w:tr>
        <w:trPr>
          <w:trHeight w:val="19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>
          <w:trHeight w:val="188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 имени  прилагательного. Орфограммы  в  окончаниях  имён  прилагатель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 морфологического  разбора  имени  прилагательн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 букв  о – ё после  шипящих  и  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описание  ь  в  конце  слов  после  шипящи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 местоим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 пристав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ь  и  ъ  знако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  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имя прилагательное как часть речи ( значение и морфологические призна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 правила:  написания  окончаний  имени прилагательного, правописание  ь  в  конце  слов  и  после  шипящих, правописание  приста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од, число и падеж имён прилагатель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 правила правописания о-ё после шипящих и ц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развития познавательной деятельности: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  <w:t>Как подготовиться  к изложению.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42"/>
        <w:gridCol w:w="4320"/>
        <w:gridCol w:w="2520"/>
        <w:gridCol w:w="2321"/>
        <w:gridCol w:w="1080"/>
        <w:gridCol w:w="1174"/>
        <w:gridCol w:w="1048"/>
        <w:gridCol w:w="712"/>
        <w:gridCol w:w="743"/>
      </w:tblGrid>
      <w:tr>
        <w:trPr>
          <w:trHeight w:val="36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ущие образовательные           ц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УН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связь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ная связ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ица учебника</w:t>
            </w:r>
          </w:p>
        </w:tc>
      </w:tr>
      <w:tr>
        <w:trPr>
          <w:trHeight w:val="101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 признаков  имени  прилагательного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 имени  прилагательного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 имя  прилагательное  в  текст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ндив. кар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-30. 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  у.3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 в  окончаниях  имён  прилага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 в  окончаниях  имён  прилагательны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е правила правописания окончаний  имён  прилагательны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0-33. Тет с.12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 у. 6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 разбор  имени  прилагатель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Порядок  выполнения  морфологического  разбора  имени  прилагательного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   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имя прилагательное как часть речи ( значение и морфологические признаки)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У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ар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5 у.4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фологический  разбор  имени  прилагательног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 выполнения  морфологического  разбора  имени  прилагательного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род, число и падеж имён прилагатель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ЗУ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групп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35-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7 у.5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 текста.</w:t>
            </w:r>
            <w:r>
              <w:rPr>
                <w:b/>
                <w:sz w:val="20"/>
                <w:szCs w:val="20"/>
                <w:lang w:val="en-US"/>
              </w:rPr>
              <w:t xml:space="preserve"> II  I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текст, типы текста, выделять основную мысль текста.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 ЗУ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чтен. 3 к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 рабо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7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 историю.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букв  о –ё   после  шипящих  и  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 правописание  орфограммы  «Правописание  о - ё  после  шипящих  и  ц.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 правила правописания о-ё после шипящих и ц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по  карточка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-39. Тет.с.13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.  с.14,у2.</w:t>
            </w:r>
          </w:p>
        </w:tc>
      </w:tr>
      <w:tr>
        <w:trPr>
          <w:trHeight w:val="19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 знак  в  конце  слов  после  шипящ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мягкого  знака  в  конце  слов  после  шипящи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о правописания мягкого знака после шипящих на конце имён существительны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доск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9-41.Тет с. 16-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 с.41.у.3 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име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Местоимения – существительные  и  местоимения – прилагательны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   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личать   местоимение как часть реч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ариант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1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.у.3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изученных  орфограмм  в  приставк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приставок (з-/с-, без-/бес-, при-/пре-, и  т.д.)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 правила правописания приставо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 пара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3-44.Тет. с. 17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 у.3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 мягкий  и  разделительный  твёрдые  зна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в  словах  разделительных  ь  ъ  знак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 правила правописания разделительных мягкого и твёрдого знак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ыбор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5-46.Тет. с19-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 у.4 подг.  к  слов.  дикт.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(подробное) из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зложение, текст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заголовок к данному тексту, письменно пересказывать текст - повество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3.7 Как подготовиться  к излож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.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 2 к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 о  дом.  питомце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: Синтаксис.(8 час)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чащиеся должны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672"/>
        <w:gridCol w:w="3722"/>
        <w:gridCol w:w="3673"/>
      </w:tblGrid>
      <w:tr>
        <w:trPr>
          <w:trHeight w:val="19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>
          <w:trHeight w:val="249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ед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е члены предложения: подлежащие и сказуем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 препинания  при  однородных  членах 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таксический  анализ  простого 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вид глаг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  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рамматическую основу в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с алгоритмом нахождения подлежащего и сказуем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ить подлежащее и сказуемое в предложен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выделять главные и второстепенные члены простого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 ставить  знаки  препинания  при  однородных  членах  предл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 синтаксический  анализ  простого  предло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развития познавательной деятельности: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  <w:t>Как списывать текст.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  <w:t>Как оценить свою работу и работу товарища.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42"/>
        <w:gridCol w:w="4320"/>
        <w:gridCol w:w="2520"/>
        <w:gridCol w:w="2321"/>
        <w:gridCol w:w="1080"/>
        <w:gridCol w:w="1174"/>
        <w:gridCol w:w="1048"/>
        <w:gridCol w:w="712"/>
        <w:gridCol w:w="743"/>
      </w:tblGrid>
      <w:tr>
        <w:trPr>
          <w:trHeight w:val="36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ущие образовательные           ц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УН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связь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ная связ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ица учебника</w:t>
            </w:r>
          </w:p>
        </w:tc>
      </w:tr>
      <w:tr>
        <w:trPr>
          <w:trHeight w:val="101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 по  членам 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 разбора  простого  предложе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и выделять главные и второстепенные члены простого предложения.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Определять  распространённые  и  нераспространённые  предложе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47-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предложений  на  тему: «Осень  в  лесу».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 анализ  простого 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 синтаксического  разбора  предложе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предложения по цели высказывания, по интонации, по наличию второстепенных членов предложения.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ЗУ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на доске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0-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2.у.4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 анализ  простого 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Алгоритм  синтаксического  разбора  простого  предложе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Выполнять  синтаксический  анализ  простого  предложе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ЗУ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  у.4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 препинания  при  однородных  членах 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 препинания я  при  однородных  членах  предложе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II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правила постановки запятой между  однородными  членами  предложе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ЗУ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-57. Тет. с.21-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7 у.4,5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 препинания  при  однородных  членах 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Знаки  препинания  при  однородных  членах  предложе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остановки запятой между  однородными  членами  предлож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1.7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писыва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 ЗУ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7-59. Тет.с. 23-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 у.4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 анализ  простого  предло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варная раб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хождения подлежащего и сказуемого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Выполнять  синтаксический  анализ  простого  предложе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0 у.3</w:t>
            </w:r>
          </w:p>
        </w:tc>
      </w:tr>
      <w:tr>
        <w:trPr>
          <w:trHeight w:val="19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интаксический  анализ  простого 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. Тест</w:t>
            </w:r>
            <w:r>
              <w:rPr>
                <w:color w:val="0000FF"/>
                <w:sz w:val="20"/>
                <w:szCs w:val="20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изученные в третьем класс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на практик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3.7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ценить свою работу и работу товар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 и учёта зна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93 Оценка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о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днородных членах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контрольной  работы  и  работа  над  ошиб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и прилагательно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и исправлять ошибки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знаний  и  умени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е правила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ема: Морфология.  Глагол.(9 ч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чащиеся должны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681"/>
        <w:gridCol w:w="3696"/>
        <w:gridCol w:w="3682"/>
      </w:tblGrid>
      <w:tr>
        <w:trPr>
          <w:trHeight w:val="19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>
          <w:trHeight w:val="160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 как  часть 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ьные 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 совершенного  и  несовершенного  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  частице  не  с  глагол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приставок  с  глаголам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 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 глаголы  по  вопросам. Писать  частицу  не  с  глагол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ть  приставки  с  глаго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развития познавательной деятельности: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  <w:t>Как списывать текст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ак подготовиться к письму под диктовку.                                       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42"/>
        <w:gridCol w:w="4320"/>
        <w:gridCol w:w="2520"/>
        <w:gridCol w:w="2321"/>
        <w:gridCol w:w="1080"/>
        <w:gridCol w:w="1174"/>
        <w:gridCol w:w="1048"/>
        <w:gridCol w:w="712"/>
        <w:gridCol w:w="743"/>
      </w:tblGrid>
      <w:tr>
        <w:trPr>
          <w:trHeight w:val="36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ущие образовательные           ц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УН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связь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ная связ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ица учебника</w:t>
            </w:r>
          </w:p>
        </w:tc>
      </w:tr>
      <w:tr>
        <w:trPr>
          <w:trHeight w:val="101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 текста  на  абзац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текста.</w:t>
            </w:r>
            <w:r>
              <w:rPr>
                <w:b/>
                <w:sz w:val="20"/>
                <w:szCs w:val="20"/>
                <w:lang w:val="en-US"/>
              </w:rPr>
              <w:t xml:space="preserve"> 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ть  последовательность  абзаце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план текста  и  озаглавливать  текст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1.7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писыва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чтен 2 к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0-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1 у.2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 глаг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 как  часть  реч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глагол.</w:t>
            </w:r>
            <w:r>
              <w:rPr>
                <w:b/>
                <w:sz w:val="20"/>
                <w:szCs w:val="20"/>
                <w:lang w:val="en-US"/>
              </w:rPr>
              <w:t xml:space="preserve"> 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 группа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2-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4  у.4</w:t>
            </w:r>
          </w:p>
        </w:tc>
      </w:tr>
      <w:tr>
        <w:trPr>
          <w:trHeight w:val="18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ый  диктант   с грамматическим заданием</w:t>
            </w:r>
            <w:r>
              <w:rPr>
                <w:sz w:val="20"/>
                <w:szCs w:val="20"/>
              </w:rPr>
              <w:t xml:space="preserve"> за 1 четвер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авописан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на практике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2.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дготовиться к письму под диктовку.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я и учёта знаний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5 Оценка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описан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контрольной  работы  и  работа  над  ошиб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писы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авописан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на практике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1.7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писыва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 и уч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правил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 как  часть  реч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 как  часть  реч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 грамматические  признаки  глагола.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ар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5-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7 у.4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приставок  в  глагол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приставок  и  предлог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 приставок в глагол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ыбор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-69. Тет. 24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9 у.5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частицы  не  с  глагол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частицы  не  с  глаголам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правила правописания не с глаголами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  у.4. Тет с. 27у.4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 выборочное  излож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зложение, пла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заголовок к тексту, составлять его план и письменно пересказывать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.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лаг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вид глагол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ый и несовершенный вид глагол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вид  глагола.</w:t>
            </w:r>
            <w:r>
              <w:rPr>
                <w:b/>
                <w:sz w:val="20"/>
                <w:szCs w:val="20"/>
                <w:lang w:val="en-US"/>
              </w:rPr>
              <w:t xml:space="preserve"> 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 рабо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-75 прави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Технологическая  карта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усскому  языку, 4  класс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Морфология.  Глагол  (16 ч</w:t>
      </w:r>
      <w:r>
        <w:rPr>
          <w:b/>
          <w:sz w:val="22"/>
          <w:szCs w:val="22"/>
        </w:rPr>
        <w:t xml:space="preserve">.) </w:t>
      </w:r>
      <w:r>
        <w:rPr>
          <w:b/>
          <w:color w:val="FF0000"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                                                             2четверть  </w:t>
      </w: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Учитель: </w:t>
      </w:r>
      <w:r>
        <w:rPr>
          <w:sz w:val="20"/>
          <w:szCs w:val="20"/>
        </w:rPr>
        <w:t>Жигала Светлана Ивановна</w:t>
      </w:r>
      <w:r>
        <w:rPr>
          <w:b/>
          <w:color w:val="FF0000"/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чащиеся должны: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656"/>
        <w:gridCol w:w="3737"/>
        <w:gridCol w:w="3657"/>
      </w:tblGrid>
      <w:tr>
        <w:trPr>
          <w:trHeight w:val="19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>
          <w:trHeight w:val="303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формы, лицо и число глаго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писание  </w:t>
            </w:r>
            <w:r>
              <w:rPr>
                <w:b/>
                <w:i/>
                <w:sz w:val="20"/>
                <w:szCs w:val="20"/>
              </w:rPr>
              <w:t xml:space="preserve">ь  </w:t>
            </w:r>
            <w:r>
              <w:rPr>
                <w:sz w:val="20"/>
                <w:szCs w:val="20"/>
              </w:rPr>
              <w:t>после  шипя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сания –ться  и  тся  в  глагол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 о  спряжении  глаголов. окончания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и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спря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 определения  спряжения  глаго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– ис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 определения  спряжения  глаголов с  безударными  окончани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 противопоставл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 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 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 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 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 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 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 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тавить  глагол  в  начальную  фор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 глаголы  с  личными  местоим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 глаголы  по  лицам  и  чис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 -ться  и  тся  в  глагол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спряжения  у  глаголов  с  безударными  и  ударными  личными  окончани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обственный  текст  с  использованием  противопоставл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развития познавательной деятельности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Как подготовиться к письму под диктовку.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  <w:t>Как оценить свою работу и работу товарища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 xml:space="preserve">                              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42"/>
        <w:gridCol w:w="4320"/>
        <w:gridCol w:w="2520"/>
        <w:gridCol w:w="2321"/>
        <w:gridCol w:w="1080"/>
        <w:gridCol w:w="1174"/>
        <w:gridCol w:w="1048"/>
        <w:gridCol w:w="712"/>
        <w:gridCol w:w="743"/>
      </w:tblGrid>
      <w:tr>
        <w:trPr>
          <w:trHeight w:val="36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ущие образовательные           ц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УН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связь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ная связ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ица учебника</w:t>
            </w:r>
          </w:p>
        </w:tc>
      </w:tr>
      <w:tr>
        <w:trPr>
          <w:trHeight w:val="101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 форма  глаг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формы  глаголов.</w:t>
            </w:r>
            <w:r>
              <w:rPr>
                <w:b/>
                <w:sz w:val="20"/>
                <w:szCs w:val="20"/>
                <w:lang w:val="en-US"/>
              </w:rPr>
              <w:t xml:space="preserve"> I  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тавить  глагол  в  начальную  форму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ранять  ошибки  в  выделении  основ  глаголов с  суффиксами  </w:t>
            </w:r>
            <w:r>
              <w:rPr>
                <w:i/>
                <w:sz w:val="20"/>
                <w:szCs w:val="20"/>
              </w:rPr>
              <w:t>-ть-, -ти-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 рабо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76-77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7 упр.4 Правило  с. 76-77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 глаголов  по  лицам. Личные  формы  глагол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 и  формы  глагол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ять  глаголы  по  группам.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сить  глаголы  с  личными  местоимениями.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 правило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 пара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7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 с. 78. с.79  упр.5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глаголов  по  лицам  и  числам. Лицо  и  число  глаго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 и  число  глагол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число  и  лицо  глагол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цировать  глаголы  по  лицам  и  числам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ариант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8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о  с.80-81.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 буквы  </w:t>
            </w:r>
            <w:r>
              <w:rPr>
                <w:b/>
                <w:i/>
                <w:sz w:val="20"/>
                <w:szCs w:val="20"/>
              </w:rPr>
              <w:t xml:space="preserve">ь  </w:t>
            </w:r>
            <w:r>
              <w:rPr>
                <w:sz w:val="20"/>
                <w:szCs w:val="20"/>
              </w:rPr>
              <w:t xml:space="preserve">в  глагольных  формах.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 </w:t>
            </w:r>
            <w:r>
              <w:rPr>
                <w:b/>
                <w:i/>
                <w:sz w:val="20"/>
                <w:szCs w:val="20"/>
              </w:rPr>
              <w:t xml:space="preserve">ь  </w:t>
            </w:r>
            <w:r>
              <w:rPr>
                <w:sz w:val="20"/>
                <w:szCs w:val="20"/>
              </w:rPr>
              <w:t>после  шипящи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на практик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по  выбор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82-83.Тет. с.28-29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 с.82 с.83 у. 2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после шипящих в глагола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правописания.</w:t>
            </w:r>
            <w:r>
              <w:rPr>
                <w:b/>
                <w:sz w:val="20"/>
                <w:szCs w:val="20"/>
                <w:lang w:val="en-US"/>
              </w:rPr>
              <w:t xml:space="preserve"> 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цировать  глаголы  с  </w:t>
            </w:r>
            <w:r>
              <w:rPr>
                <w:b/>
                <w:i/>
                <w:sz w:val="20"/>
                <w:szCs w:val="20"/>
              </w:rPr>
              <w:t>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 правил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 со  схемо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в  тетерадях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4-85. Тет с. 29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5  упр.4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– описание  «Бел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текстов.</w:t>
            </w:r>
            <w:r>
              <w:rPr>
                <w:b/>
                <w:sz w:val="20"/>
                <w:szCs w:val="20"/>
                <w:lang w:val="en-US"/>
              </w:rPr>
              <w:t xml:space="preserve"> 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 свои  мысли  на  письме, описывая  что – либо  или  кого – либо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 сочин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6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.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-ться  и  -тся  в  глагол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сания –ться  и  тся  в  глагола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  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 -ться  и  тся  в  глагола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 работа  по  выбору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9.  упр. 5</w:t>
            </w:r>
          </w:p>
        </w:tc>
      </w:tr>
      <w:tr>
        <w:trPr>
          <w:trHeight w:val="5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-ться  и  тся  в  глаголах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 правописания.</w:t>
            </w:r>
            <w:r>
              <w:rPr>
                <w:b/>
                <w:sz w:val="20"/>
                <w:szCs w:val="20"/>
                <w:lang w:val="en-US"/>
              </w:rPr>
              <w:t xml:space="preserve"> 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 -ться  и  тся  в  глагола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3.7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ценить свою работу и работу товар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арианта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9-90. Тет.с.32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.  с. 32  упр 2.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Связь  абзацев  в  текс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 составления  плана  к  тексту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ирать  заголовок.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 план.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Обсуждать  связь  абзацев  в  текст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1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 глаго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 о  спряжении  глаголов. окончания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и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спряже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  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 вид  глагола.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ять  глаголы  по  лицам  и  числам.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 в   пара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9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 с.92-9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93  упр. 3 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 глаго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 определения  спряжения  глаголов.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– исключе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спряжения  глагол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4-96  с.96.упр.4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 глагол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ый  словарный  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 определения  спряжения  глаголов с  безударными  окончаниям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 спряжения  у  глаголов  с  безударными  и  ударными  личными  окончаниями.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 глаголов  по  спряжениям.</w:t>
            </w:r>
            <w:r>
              <w:rPr>
                <w:b/>
                <w:sz w:val="20"/>
                <w:szCs w:val="20"/>
                <w:lang w:val="en-US"/>
              </w:rPr>
              <w:t xml:space="preserve"> 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2.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дготовиться к письму под диктовку.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 работа  по  карточка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 с.97  упр.4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глаго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глаголов.</w:t>
            </w:r>
            <w:r>
              <w:rPr>
                <w:b/>
                <w:sz w:val="20"/>
                <w:szCs w:val="20"/>
                <w:lang w:val="en-US"/>
              </w:rPr>
              <w:t xml:space="preserve"> 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лаголы в текст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 тет.  по  варианта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8-99. Тет.с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.   с. 35  упр2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о  средствами  художественной  избирательности: сравнение, противопоставл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 противопоставления.</w:t>
            </w:r>
            <w:r>
              <w:rPr>
                <w:b/>
                <w:sz w:val="20"/>
                <w:szCs w:val="20"/>
                <w:lang w:val="en-US"/>
              </w:rPr>
              <w:t xml:space="preserve"> I  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обственный  текст  с  использованием  противопоставле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а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0  упр. 2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ущая  контрольная  работа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а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на практик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 и учёта знани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ю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7 Оценка знаний.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 глаг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контрольной  работы  и  работа  над  ошиб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исправлять ошибки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3.7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ценить свою работу и работу товар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знаний  и  умений 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прав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Тема: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20"/>
          <w:szCs w:val="20"/>
        </w:rPr>
        <w:t xml:space="preserve">Правописание  глаголов.   ( 11 ч.)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чащиеся должны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 xml:space="preserve">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672"/>
        <w:gridCol w:w="3737"/>
        <w:gridCol w:w="3673"/>
      </w:tblGrid>
      <w:tr>
        <w:trPr>
          <w:trHeight w:val="19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>
          <w:trHeight w:val="296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 безударных  окончаний  глаг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безударных  личных  окончаний  глаг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– ис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 и  время  глаго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  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 личные  окончания  глаголов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и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спря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 и  изменять  формы  глаг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спряжение  глаголов  с  безударными  личными  оконч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 текст, находить  в  нём  приёмы, на  которых  строится 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лицо, спряжение, число  глаго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 глаголы  форме   настоящего  времени, определять  признаки  глаголо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развития познавательной деятельности: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ак подготовиться к письму под диктовку. 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  <w:t>Как оценить свою работу и работу товарища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42"/>
        <w:gridCol w:w="4320"/>
        <w:gridCol w:w="2520"/>
        <w:gridCol w:w="2321"/>
        <w:gridCol w:w="1080"/>
        <w:gridCol w:w="1174"/>
        <w:gridCol w:w="1048"/>
        <w:gridCol w:w="712"/>
        <w:gridCol w:w="743"/>
      </w:tblGrid>
      <w:tr>
        <w:trPr>
          <w:trHeight w:val="36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ущие образовательные           ц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УН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связь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ная связ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ица учебника</w:t>
            </w:r>
          </w:p>
        </w:tc>
      </w:tr>
      <w:tr>
        <w:trPr>
          <w:trHeight w:val="101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 безударных  личных  окончаний  глагол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 безударных  окончаний  глагол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 личные  окончания  глаголов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и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спряжения.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 и  изменять  формы  глагол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1-103. Тет.с.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2  упр2 , с.103  упр.6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безударных  личных  окончаний  глаго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 безударных  окончаний  глагол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 правильно  безударные  окончания  глагол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 пара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3-104. Тет. с.37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4  упр.3</w:t>
            </w:r>
          </w:p>
        </w:tc>
      </w:tr>
      <w:tr>
        <w:trPr>
          <w:trHeight w:val="20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 безударных  личных  окончаний  глаголов. </w:t>
            </w:r>
            <w:r>
              <w:rPr>
                <w:b/>
                <w:sz w:val="20"/>
                <w:szCs w:val="20"/>
              </w:rPr>
              <w:t>Словарный  диктант</w:t>
            </w:r>
            <w:r>
              <w:rPr>
                <w:color w:val="0000FF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безударных  личных  окончаний  глагол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спряжение  глаголов  с  безударными  личными  окончаниями 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ыбор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5-106. Тет.с. 38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.  с. 38 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безударных  личных  окончаний  глаго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– исключения.</w:t>
            </w:r>
            <w:r>
              <w:rPr>
                <w:b/>
                <w:sz w:val="20"/>
                <w:szCs w:val="20"/>
                <w:lang w:val="en-US"/>
              </w:rPr>
              <w:t xml:space="preserve"> II 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 правильно  безударные  личные  окончания  глаго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6-108.Тет.с.3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7 упр.2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над  точностью  письменной 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 слова. Приём  построения  текст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 текст, находить  в  нём  приёмы, на  которых  строится  тек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а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8-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личных  окончаний  глаг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личных  безударных  окончаний  глагол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лицо, спряжение, число  глагол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10-111. Тет.с.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.  с.41  упр.2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личных  окончаний  глаго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глаголов.</w:t>
            </w:r>
            <w:r>
              <w:rPr>
                <w:b/>
                <w:sz w:val="20"/>
                <w:szCs w:val="20"/>
                <w:lang w:val="en-US"/>
              </w:rPr>
              <w:t xml:space="preserve">  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спряжение, лицо, число  глаголов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Эрудит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1-112.Тет.с.42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.  с. 43  упр.3,4</w:t>
            </w:r>
          </w:p>
        </w:tc>
      </w:tr>
      <w:tr>
        <w:trPr>
          <w:trHeight w:val="5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личных  окончаний  глаго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 глаголов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ую  форму  глаголов.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спряжение, лицо, число  глагол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 ЗУ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 рабо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3-114. Тет.с.44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.  с. 44 упр.2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 время  глаг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 и  время  глагол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 глаголы  форме   настоящего  времени, определять  признаки  глагол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 ситуац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5-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7 упр 4 правило  с. 115-116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ый  диктант  за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полугодие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  <w:r>
              <w:rPr>
                <w:b/>
                <w:sz w:val="20"/>
                <w:szCs w:val="20"/>
                <w:lang w:val="en-US"/>
              </w:rPr>
              <w:t xml:space="preserve">  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о на практик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2.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дготовиться к письму под диктовку.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 и учёта зна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5 Оценка знаний Повт. прав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время глаг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диктанта  и  работа  над  ошиб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  <w:r>
              <w:rPr>
                <w:b/>
                <w:sz w:val="20"/>
                <w:szCs w:val="20"/>
                <w:lang w:val="en-US"/>
              </w:rPr>
              <w:t xml:space="preserve">  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о на практик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3.7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ценить свою работу и работу товар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знаний  и  ум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прав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ема: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авописание  глаголов.   ( 8 ч.)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чащиеся должны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680"/>
        <w:gridCol w:w="3700"/>
        <w:gridCol w:w="3681"/>
      </w:tblGrid>
      <w:tr>
        <w:trPr>
          <w:trHeight w:val="19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>
          <w:trHeight w:val="154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 суффиксов  глаголов  в  форме  1-го  лица  ед. чис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 признаки  глагол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лаголы  прошедшего 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время  глагола  и  особенности  глагола  в  прошедшем  време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 писать  суффиксы  в  глаголах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развития познавательной деятельности: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  <w:t>Как списывать текст.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 подготовиться  к изложению.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  <w:t>Как оценить свою работу и работу товарища.</w:t>
      </w:r>
      <w:r>
        <w:rPr>
          <w:b/>
          <w:sz w:val="20"/>
          <w:szCs w:val="20"/>
        </w:rPr>
        <w:t xml:space="preserve">                            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42"/>
        <w:gridCol w:w="4320"/>
        <w:gridCol w:w="2520"/>
        <w:gridCol w:w="2321"/>
        <w:gridCol w:w="1080"/>
        <w:gridCol w:w="1174"/>
        <w:gridCol w:w="1048"/>
        <w:gridCol w:w="712"/>
        <w:gridCol w:w="743"/>
      </w:tblGrid>
      <w:tr>
        <w:trPr>
          <w:trHeight w:val="36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ущие образовательные           ц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УН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связь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ная связ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ица учебника</w:t>
            </w:r>
          </w:p>
        </w:tc>
      </w:tr>
      <w:tr>
        <w:trPr>
          <w:trHeight w:val="101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суффиксов  глагол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 суффиксов  глаголов  в  форме  1-го  лица  ед. числ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звуковую  запись  на  буквенную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 ЗУ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7-119. Тет.с.46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8  упр.4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суффиксов  глаголо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 списы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лиграфическое  написание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 и  безошибочно  списывать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1.7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писыва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я и учёта знаний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рабо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правил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ее  время  глагол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за 1 полугодие</w:t>
            </w:r>
            <w:r>
              <w:rPr>
                <w:color w:val="0000FF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Грамматические  признаки  глаголов.</w:t>
            </w:r>
            <w:r>
              <w:rPr>
                <w:b/>
                <w:sz w:val="20"/>
                <w:szCs w:val="20"/>
                <w:lang w:val="en-US"/>
              </w:rPr>
              <w:t xml:space="preserve"> 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лаголы прошедшего  времен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 и учёта зна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9-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1.упр.4 Повторить словарные слова с.48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ее  время  глагола. С.121-1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 словарный  диктан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т с 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 признаки  глаголов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Определять  время  глагола  и  особенности  глагола  в  прошедшем  времени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3.7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ценить свою работу и работу товар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 диктан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1-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2  упр3 правило  с. 121-122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 изложение  с элементами  сочи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Алгоритм  составления  плана  к  тексту  излож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изложение с элементами сочинения.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 написание  заголовка, составления  плана  текста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 окончания  текста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Грамотно  и логически  правильно  излагать  свои  мысли  на  письме  при  передаче  текст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3.7 Как подготовиться  к излож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изложения  и  работа  над  ошиб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ст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 xml:space="preserve">Что такое изложение с элементами сочинения.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.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ять свои ошибки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3.7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ценить свою работу и работу товар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С.216 Оценка знаний 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я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гола</w:t>
            </w:r>
            <w:r>
              <w:rPr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предложения. 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. 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 xml:space="preserve">Применять знания и умения на практике.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прав С. 211 Оценка знаний.</w:t>
            </w:r>
          </w:p>
        </w:tc>
      </w:tr>
      <w:tr>
        <w:trPr>
          <w:trHeight w:val="5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 суффиксов  глагол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 суффиксов  в  глаголах. .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 xml:space="preserve">Правильно  писать  суффиксы  в  глаголах. .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4-126. Тет №2 с.3-4</w:t>
            </w:r>
          </w:p>
        </w:tc>
      </w:tr>
    </w:tbl>
    <w:p>
      <w:pPr>
        <w:pStyle w:val="Normal"/>
        <w:rPr/>
      </w:pPr>
      <w:r>
        <w:rPr>
          <w:b/>
          <w:color w:val="008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</w:rPr>
        <w:t>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, 4класс</w:t>
      </w:r>
    </w:p>
    <w:p>
      <w:pPr>
        <w:pStyle w:val="Normal"/>
        <w:rPr/>
      </w:pPr>
      <w:r>
        <w:rPr>
          <w:b/>
          <w:sz w:val="20"/>
          <w:szCs w:val="20"/>
        </w:rPr>
        <w:t>Тема: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Морфология. Глагол. Текст.  (8ч)                                                             3 четверть                                                                                 Учитель: Жигала С.И</w:t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еся должны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2618"/>
      </w:tblGrid>
      <w:tr>
        <w:trPr>
          <w:trHeight w:val="19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>
          <w:trHeight w:val="2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 формы  глаголов. Правописание  суффиксов  глаг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: изъявительное, повелительное  и  условное  наклонение  глаго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 образования  условного  наклонения  глаго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 окончаний  глаголов  в  прошедшем  времени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 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ывать  форму  будущего  времени  глаго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 свои  умения  в  правописании  суффиксов  глаго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 временные  формы  глаголов. Различать  наклонения  глаголов. Образовывать  глаголы  условного  накло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исать  окончания  глаголов  в  прошедшем  време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развития познавательной деятельности: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  <w:t>Как найти книгу в библиотеке.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  <w:t>Как оценить свою работу и работу товарища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 xml:space="preserve">                         </w:t>
      </w:r>
      <w:r>
        <w:rPr/>
        <w:t xml:space="preserve">               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42"/>
        <w:gridCol w:w="4320"/>
        <w:gridCol w:w="2520"/>
        <w:gridCol w:w="2321"/>
        <w:gridCol w:w="1080"/>
        <w:gridCol w:w="1174"/>
        <w:gridCol w:w="1048"/>
        <w:gridCol w:w="712"/>
        <w:gridCol w:w="743"/>
      </w:tblGrid>
      <w:tr>
        <w:trPr>
          <w:trHeight w:val="36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ущие образовательные           ц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УН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С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ная связ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</w:t>
            </w:r>
          </w:p>
        </w:tc>
      </w:tr>
      <w:tr>
        <w:trPr>
          <w:trHeight w:val="101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 время  глаг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 формы  глаголов.</w:t>
            </w:r>
            <w:r>
              <w:rPr>
                <w:b/>
                <w:sz w:val="20"/>
                <w:szCs w:val="20"/>
                <w:lang w:val="en-US"/>
              </w:rPr>
              <w:t xml:space="preserve"> 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 глаголов  будущего  времени.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ариант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7, упр.2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суффиксов  глаг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суффиксов  глаголов.</w:t>
            </w:r>
            <w:r>
              <w:rPr>
                <w:b/>
                <w:sz w:val="20"/>
                <w:szCs w:val="20"/>
                <w:lang w:val="en-US"/>
              </w:rPr>
              <w:t xml:space="preserve"> 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 умения  в  правописании  суффиксов  глаголов. распределять  глаголы  по  спряжениям.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рабо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9,упр.2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глаголов  по  времен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 формы  глаголов.</w:t>
            </w:r>
            <w:r>
              <w:rPr>
                <w:b/>
                <w:sz w:val="20"/>
                <w:szCs w:val="20"/>
                <w:lang w:val="en-US"/>
              </w:rPr>
              <w:t xml:space="preserve"> 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ывать  временные  формы  глаголов.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 и  сравнивать  свои  выводы.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0, упр.2</w:t>
            </w:r>
          </w:p>
        </w:tc>
      </w:tr>
      <w:tr>
        <w:trPr>
          <w:trHeight w:val="2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ение  глаголов: изъявительно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изъявительное, повелительное  и  условное  наклонения  глагол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 наклонения  глаголов на  основе  противопоставления   реально  происходящего  действия (изъявительное  наклонение)  и  нереального  действия (повелительного  наклонения)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 ЗУ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.,упр.4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 наклонение  глаг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 образования  условного  наклоне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 и  нахождение  глаголов  условного  наклоне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ара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,упр.2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окончаний  глаголов  в  прошедшем  време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глаголов  в  прошедшем  времен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 окончаний  глаголов  в  прошедшем  времен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ЗУ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по групп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,упр.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. с.7 упр3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окончаний  глаголов  в прошедшем  време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ая контроль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глаголов  прошедшего  времени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 умения  в  правописании  С. окончаний  глаголов  в  прошедшем  времени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 и учёта зна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6 Оц.зн</w:t>
            </w:r>
          </w:p>
        </w:tc>
      </w:tr>
      <w:tr>
        <w:trPr>
          <w:trHeight w:val="5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ческое  обсле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ный материал за 1 полугодие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на практике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3.7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ценить свою работу и работу товар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 и учёта знани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рабо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55 Беседы с учителем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Морфология. Глагол. Текст.  (11 ч)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еся должны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672"/>
        <w:gridCol w:w="3720"/>
        <w:gridCol w:w="3673"/>
      </w:tblGrid>
      <w:tr>
        <w:trPr>
          <w:trHeight w:val="19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>
          <w:trHeight w:val="273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ы, выражающие  совет, просьбу, прика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лительное  наклонение  глаголов. Способы  образования  глаголов. Заголовок, план, написание  текста. Синтаксическую  функцию  глаголов. Роль  глаголов  в  предлож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 правописания  суффиксов  глаго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 строения  текста.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 план  для  написания 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иск  глаголов, выражающих  совет, просьбу, прика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ывать  глаголы  от  других  частей 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писание  глаголов  в  предложении и  словосочета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 алгоритма  изученных  прав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развития познавательной деятельности: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ак подготовиться к письму под диктовку.                                       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42"/>
        <w:gridCol w:w="4320"/>
        <w:gridCol w:w="2520"/>
        <w:gridCol w:w="2321"/>
        <w:gridCol w:w="1080"/>
        <w:gridCol w:w="1174"/>
        <w:gridCol w:w="1048"/>
        <w:gridCol w:w="712"/>
        <w:gridCol w:w="743"/>
      </w:tblGrid>
      <w:tr>
        <w:trPr>
          <w:trHeight w:val="36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ущие образовательные           ц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УН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С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ная связ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</w:t>
            </w:r>
          </w:p>
        </w:tc>
      </w:tr>
      <w:tr>
        <w:trPr>
          <w:trHeight w:val="101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 сочинение – повеств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строения  текста.</w:t>
            </w:r>
            <w:r>
              <w:rPr>
                <w:b/>
                <w:sz w:val="20"/>
                <w:szCs w:val="20"/>
                <w:lang w:val="en-US"/>
              </w:rPr>
              <w:t xml:space="preserve"> 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 план  для  продолжения  рассказа, написание  рассказ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лительное  наклонение  глаг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, выражающие  совет, просьбу, совет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 глаголы  в  форме  повелительного  наклонения  по  числа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групп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лительное  наклонение  глаг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, выражающие  совет, просьбу, совет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 глаголы  в  форме  повелительного  наклонения, изменять  глаголы  по  числам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</w:t>
            </w:r>
          </w:p>
        </w:tc>
      </w:tr>
      <w:tr>
        <w:trPr>
          <w:trHeight w:val="11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 глаголов  от  других  частей 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 образования  глаголов.</w:t>
            </w:r>
            <w:r>
              <w:rPr>
                <w:b/>
                <w:sz w:val="20"/>
                <w:szCs w:val="20"/>
                <w:lang w:val="en-US"/>
              </w:rPr>
              <w:t xml:space="preserve"> 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каким способом образованы глаголы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ра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 упр.5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 сочинение – повествование. Сказ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строения  текста.</w:t>
            </w:r>
            <w:r>
              <w:rPr>
                <w:b/>
                <w:sz w:val="20"/>
                <w:szCs w:val="20"/>
                <w:lang w:val="en-US"/>
              </w:rPr>
              <w:t xml:space="preserve"> 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ять  и  записывать  рассказы, подбирать  заголовок, составлять  план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.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 функция  глаг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 глаголов  в  предложениях  и  словосочетания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 глаголов  в  предложениях  и  словосочетания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ЗУ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 у.4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 в 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 глагола  как  главного  слова  и  связанных  с  ним  существительны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 грамматическую  основу  предложений.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 прилагательные. которые  зависят  от  глагол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рабо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, упр.2</w:t>
            </w:r>
          </w:p>
        </w:tc>
      </w:tr>
      <w:tr>
        <w:trPr>
          <w:trHeight w:val="5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 применения  изученных  прави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 глаголов. Применять  алгоритм  изученных  прави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 т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Эрудит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, упр.5</w:t>
            </w:r>
          </w:p>
        </w:tc>
      </w:tr>
      <w:tr>
        <w:trPr>
          <w:trHeight w:val="5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 применения  изученных  правил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 глаголов. Применение  алгоритма  изученных  правил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.с.11,упр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27.упр.4</w:t>
            </w:r>
          </w:p>
        </w:tc>
      </w:tr>
      <w:tr>
        <w:trPr>
          <w:trHeight w:val="5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над  правильностью  и  точностью  письменной речи.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строения  текста. Понятие «монолог – диалог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 текст, в  основе  которого  лежит  диалог; правильно  его  оформлять  на  письм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. работ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 свои  истории</w:t>
            </w:r>
          </w:p>
        </w:tc>
      </w:tr>
      <w:tr>
        <w:trPr>
          <w:trHeight w:val="5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 разбор  глаг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 выполнения морфологического  разбор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 морфологический  разбор  глагол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2.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дготовиться к письму под диктовку.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 и учё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Оце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: Наречие. Текст.  (7ч)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еся должны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677"/>
        <w:gridCol w:w="3697"/>
        <w:gridCol w:w="3678"/>
      </w:tblGrid>
      <w:tr>
        <w:trPr>
          <w:trHeight w:val="19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>
          <w:trHeight w:val="126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речие  как  часть  речи. Морфологические  признаки  наречия, его  синтаксические  функции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 </w:t>
            </w:r>
            <w:r>
              <w:rPr>
                <w:i/>
                <w:sz w:val="20"/>
                <w:szCs w:val="20"/>
              </w:rPr>
              <w:t xml:space="preserve">а – о  </w:t>
            </w:r>
            <w:r>
              <w:rPr>
                <w:sz w:val="20"/>
                <w:szCs w:val="20"/>
              </w:rPr>
              <w:t>на  конце  наречий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 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 краткого  изложения. Нахождение  наречий  в  тексте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развития познавательной деятельности: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ак подготовиться к письму под диктовку.  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 подготовиться  к изложению.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  <w:t>Как оценить свою работу и работу товарища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 xml:space="preserve">                            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42"/>
        <w:gridCol w:w="4320"/>
        <w:gridCol w:w="2520"/>
        <w:gridCol w:w="2321"/>
        <w:gridCol w:w="1080"/>
        <w:gridCol w:w="1174"/>
        <w:gridCol w:w="1048"/>
        <w:gridCol w:w="712"/>
        <w:gridCol w:w="743"/>
      </w:tblGrid>
      <w:tr>
        <w:trPr>
          <w:trHeight w:val="36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ущие образовательные           ц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УН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С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ная связ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</w:t>
            </w:r>
          </w:p>
        </w:tc>
      </w:tr>
      <w:tr>
        <w:trPr>
          <w:trHeight w:val="101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 сочинение – из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то такое краткое изложение текст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 излагать  содержание  текст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3.7 Как подготовиться  к излож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,упр.2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еч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ечие  как  часть  речи. Значение  наречий.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обенности  словосочетаний, в  состав  которых входят нареч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хождение  наречий  среди  других  частей  речи.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 в  пара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, упр.3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 признаки  наречия, его  синтаксической  функцие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  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 наречий  в  словосочетания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ар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, упр.4</w:t>
            </w:r>
          </w:p>
        </w:tc>
      </w:tr>
      <w:tr>
        <w:trPr>
          <w:trHeight w:val="2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 гласных  на  конце  нареч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вило  написание  гласных  на  конце  нареч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вописание  гласных  на  конце  нареч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ЗУ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эрудит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 упр 5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гласных  на  конце 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авописание  </w:t>
            </w:r>
            <w:r>
              <w:rPr>
                <w:i/>
                <w:sz w:val="20"/>
                <w:szCs w:val="20"/>
              </w:rPr>
              <w:t xml:space="preserve">о  </w:t>
            </w:r>
            <w:r>
              <w:rPr>
                <w:sz w:val="20"/>
                <w:szCs w:val="20"/>
              </w:rPr>
              <w:t>и  а  на  конце  нареч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 наречий  с  </w:t>
            </w:r>
            <w:r>
              <w:rPr>
                <w:i/>
                <w:sz w:val="20"/>
                <w:szCs w:val="20"/>
              </w:rPr>
              <w:t>о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 в  те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, упр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. с.14, упр.5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асные  на  конце  наречий, </w:t>
            </w:r>
            <w:r>
              <w:rPr>
                <w:i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после  шипящи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 изученную тему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на прак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2.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дготовиться к письму под диктовку.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учёта зна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3 оцен.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сные  на  конце  наречий, </w:t>
            </w:r>
            <w:r>
              <w:rPr>
                <w:i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после  шипящих Анализ  диктанта  и  работа  над  ошиб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 изученную тему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на прак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3.7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ценить свою работу и работу товар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прав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008000"/>
          <w:sz w:val="20"/>
          <w:szCs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: Наречие.   (8ч)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еся должны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65"/>
        <w:gridCol w:w="3725"/>
        <w:gridCol w:w="3666"/>
      </w:tblGrid>
      <w:tr>
        <w:trPr>
          <w:trHeight w:val="19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>
          <w:trHeight w:val="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ыкание  как  особый  вид  связи  слов  в  словосочет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морфологического  разбора  наречий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 написания  мягкого  знака  на  конце слов  разных  частей  речи  после  шипящих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 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 наречие  в  тексте. Сопоставлять  качественные  имена  прилагательные  и  образованные  от  них  нареч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аглавливать  текст, составлять  план  и  записывать  собственный  тек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ть  морфологический  разбор  нареч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мягкого  знака  на  конце  слов  разных  частей  речи  после  шипя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исать  продолжение  и  окончание  текста  индивидуа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развития познавательной деятельности: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  <w:t>Как оценить свою работу и работу товарища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42"/>
        <w:gridCol w:w="4320"/>
        <w:gridCol w:w="2520"/>
        <w:gridCol w:w="2321"/>
        <w:gridCol w:w="1080"/>
        <w:gridCol w:w="1174"/>
        <w:gridCol w:w="1048"/>
        <w:gridCol w:w="712"/>
        <w:gridCol w:w="743"/>
      </w:tblGrid>
      <w:tr>
        <w:trPr>
          <w:trHeight w:val="36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ущие образовательные           ц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УН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С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ная связ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</w:t>
            </w:r>
          </w:p>
        </w:tc>
      </w:tr>
      <w:tr>
        <w:trPr>
          <w:trHeight w:val="101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 функция 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 речи.</w:t>
            </w:r>
            <w:r>
              <w:rPr>
                <w:b/>
                <w:sz w:val="20"/>
                <w:szCs w:val="20"/>
                <w:lang w:val="en-US"/>
              </w:rPr>
              <w:t xml:space="preserve"> 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 наречие  в  текст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, упр.3.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 наречий.</w:t>
            </w:r>
            <w:r>
              <w:rPr>
                <w:b/>
                <w:sz w:val="20"/>
                <w:szCs w:val="20"/>
                <w:lang w:val="en-US"/>
              </w:rPr>
              <w:t xml:space="preserve"> 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поставлять  качественные  прилагательные  и  образованные  от них  нареч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 упр.4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 сочинение – опис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Что такое сочинение – описани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ливать  текст, составлять  план  и  записывать  собственный  текст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2 к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 мини – сочинение  о  зиме.</w:t>
            </w:r>
          </w:p>
        </w:tc>
      </w:tr>
      <w:tr>
        <w:trPr>
          <w:trHeight w:val="2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 разбор 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морфологического  разбора  нареч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Делать  морфологический  разбор  нареч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 упр. 3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наречий  на  шипящу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 написания  мягкого  знака  на  конце  наречий  после  шипящи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мягкого  знака  на  конце  наречий  после  шипящи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работа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. с. 15 упр.4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 знак  на  конце  слов  после  шипя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мягкого  знака  на  конце  слов  разных  частей  речи  после  шипящи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мягкого  знака  на  конце  наречий  после  шипящи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выведение прави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. с. 17 упр.4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 знак  на  конце  слов  после  шипя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мягкого  знака  на  конце  слов  разных  частей  речи  после  шипящи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 умение в  правописании  мягкого  знака  на  конце  слов  разных  частей  речи  посл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ипящих.</w:t>
            </w:r>
            <w:r>
              <w:rPr>
                <w:b/>
                <w:sz w:val="20"/>
                <w:szCs w:val="20"/>
                <w:lang w:val="en-US"/>
              </w:rPr>
              <w:t xml:space="preserve"> 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3.7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ценить свою работу и работу товар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. с.18 упр.1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 сочинение – повествование  по  заданному 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очинение- повествовани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 продолжение  и  окончание  текста  индивидуально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 рассказ 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: Правописание числительных  (7ч)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еся должны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668"/>
        <w:gridCol w:w="3730"/>
        <w:gridCol w:w="3669"/>
      </w:tblGrid>
      <w:tr>
        <w:trPr>
          <w:trHeight w:val="19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>
          <w:trHeight w:val="165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ительное  как  часть 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простое», «сложное», «составное  числительно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 сложных, простых, составных  числитель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 мягкого  знака  в  именах числительных  в  середине  или  на  конце сл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 числительных  и  прилагательных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 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 числа  сло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ывать  простые, составные, сложные  числительны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ать  мягкий  знак  в  числительных  в  середине, на  конце  сл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 образные  слова  и  выражения  в  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  излагать  мысли  на 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авнивать  склонение  числительных  со  склонением  имён  прилагательных  и  существительны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ять  числительные  </w:t>
            </w:r>
            <w:r>
              <w:rPr>
                <w:i/>
                <w:sz w:val="20"/>
                <w:szCs w:val="20"/>
              </w:rPr>
              <w:t>один, два, об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развития познавательной деятельности: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 подготовиться  к изложению.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  <w:t>Как оценить свою работу и работу товарища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42"/>
        <w:gridCol w:w="4320"/>
        <w:gridCol w:w="2520"/>
        <w:gridCol w:w="2321"/>
        <w:gridCol w:w="1080"/>
        <w:gridCol w:w="1174"/>
        <w:gridCol w:w="1048"/>
        <w:gridCol w:w="712"/>
        <w:gridCol w:w="743"/>
      </w:tblGrid>
      <w:tr>
        <w:trPr>
          <w:trHeight w:val="36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ущие образовательные           ц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УН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С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ная связ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</w:t>
            </w:r>
          </w:p>
        </w:tc>
      </w:tr>
      <w:tr>
        <w:trPr>
          <w:trHeight w:val="101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 числительное. Общее  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ительное  как  часть  речи.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 о  порядковых  и  количественных  числительных. </w:t>
            </w:r>
            <w:r>
              <w:rPr>
                <w:b/>
                <w:sz w:val="20"/>
                <w:szCs w:val="20"/>
                <w:lang w:val="en-US"/>
              </w:rPr>
              <w:t>I 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писывать  число  словами.</w:t>
            </w:r>
            <w:r>
              <w:rPr>
                <w:b/>
                <w:sz w:val="20"/>
                <w:szCs w:val="20"/>
                <w:lang w:val="en-US"/>
              </w:rPr>
              <w:t xml:space="preserve"> II 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ем 1 к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7 упр.4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 числительное. Общее  значе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: простое, сложное, составное  числительное.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состава  данных  имён  числительны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 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писывать  числа  словами.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ем 1 к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ар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8 упр.3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тное  и   раздельное  написание  числитель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сложных, простых  и  составных  числительны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 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меть  применять  правило  при  письм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3.7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ценить свою работу и работу товар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З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1 упр3</w:t>
            </w:r>
          </w:p>
        </w:tc>
      </w:tr>
      <w:tr>
        <w:trPr>
          <w:trHeight w:val="13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мягкого  знака  в  именах  числ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писание  мягкого  знака  в  именах  числительных в  середине  слова  или  на  конце  слов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 правила  на  письм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 рабо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. с. 22 упр.3</w:t>
            </w:r>
          </w:p>
        </w:tc>
      </w:tr>
      <w:tr>
        <w:trPr>
          <w:trHeight w:val="2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 повествовательного 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то такое изложение повествовательного текст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 образные  слова  и  выражения  в  тексте, последовательно  излагать  мысли  на  письм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3.7 Как подгото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ься  к излож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2 к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ть  первый  абзац, вставив  подходящие слова.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количественных  имён  числ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числительных, прилагательных, существительны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авнивать  склонение  числительных  со  склонением  прилагательных  и  существительны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ЗУ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7 упр.4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порядковых  имен  числительны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Провероч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числительных, прилагательных, существительны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зменять  числительные  </w:t>
            </w:r>
            <w:r>
              <w:rPr>
                <w:i/>
                <w:sz w:val="20"/>
                <w:szCs w:val="20"/>
              </w:rPr>
              <w:t>один, два, об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3.7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ценить свою работу и работу товар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З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 пара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9 упр.3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Правописание числительных. Морфология. Синтаксис. Словосочетание.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sz w:val="20"/>
          <w:szCs w:val="20"/>
        </w:rPr>
        <w:t xml:space="preserve"> (11ч)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еся должны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672"/>
        <w:gridCol w:w="3719"/>
        <w:gridCol w:w="3673"/>
      </w:tblGrid>
      <w:tr>
        <w:trPr>
          <w:trHeight w:val="19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>
          <w:trHeight w:val="243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ение  порядковых  числительных. Правописание  числительн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таксическую  функцию  числительных. Особенности  построения 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 мягкого  знака  в  словах  разных  частей 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 «словосочетание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инительную  связь  между  однородным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 изученные  правила  о  правописании  числитель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 числительные  в  тексте  и  определять их  синтаксическую  функцию. Выявлять  особенности  построения  текста, выбирать  наиболее  яркие, выразительные  прим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 словосочетания  в  предложениях, находить  главное  и  зависимое  сло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развития познавательной деятельности: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  <w:t>Как списывать текст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                        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28"/>
        <w:gridCol w:w="4320"/>
        <w:gridCol w:w="2520"/>
        <w:gridCol w:w="2321"/>
        <w:gridCol w:w="1080"/>
        <w:gridCol w:w="1174"/>
        <w:gridCol w:w="1048"/>
        <w:gridCol w:w="712"/>
        <w:gridCol w:w="743"/>
      </w:tblGrid>
      <w:tr>
        <w:trPr>
          <w:trHeight w:val="36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ущие образовательные           ц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УН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С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ная связ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</w:t>
            </w:r>
          </w:p>
        </w:tc>
      </w:tr>
      <w:tr>
        <w:trPr>
          <w:trHeight w:val="101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падежных  окончаний  количественных  и  порядковых  числ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 окончания  количественных  и  порядковых  числительны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 склонение  порядковых  числительных  со  склонением  имён  прилагательны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. с. 24, упр. 2</w:t>
            </w:r>
          </w:p>
        </w:tc>
      </w:tr>
      <w:tr>
        <w:trPr>
          <w:trHeight w:val="1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числи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 окончания  количественных  и  порядковых  числительны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 изученные  правила  на  письм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3 ,упр 2</w:t>
            </w:r>
          </w:p>
        </w:tc>
      </w:tr>
      <w:tr>
        <w:trPr>
          <w:trHeight w:val="2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числ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 окончания  количественных  и  порядковых  числительны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 изученные  правила  на  письм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 функция  числитель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ую  функцию  числительны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 числительные  в  тексте  и  определять  их  синтаксическую  функцию.</w:t>
            </w:r>
            <w:r>
              <w:rPr>
                <w:b/>
                <w:sz w:val="20"/>
                <w:szCs w:val="20"/>
                <w:lang w:val="en-US"/>
              </w:rPr>
              <w:t xml:space="preserve"> 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ыбор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6, упр2</w:t>
            </w:r>
          </w:p>
        </w:tc>
      </w:tr>
      <w:tr>
        <w:trPr>
          <w:trHeight w:val="1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 сочинение – рассу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построения  текста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 особенности  построения  текста, выбирать  наиболее  яркие, выразительные  примеры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1.7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писыва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</w:t>
            </w:r>
          </w:p>
        </w:tc>
      </w:tr>
      <w:tr>
        <w:trPr>
          <w:trHeight w:val="2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за 3 четвер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 окончания  количественных  и  порядковых  числительны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 изученные  правила  на  письм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 и учёта знани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. 229 Оце</w:t>
            </w:r>
          </w:p>
        </w:tc>
      </w:tr>
      <w:tr>
        <w:trPr>
          <w:trHeight w:val="3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вый  диктант  за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 четвер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правил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на практике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2.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дготовиться к письму под диктовку.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учёта знани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234 Оце</w:t>
            </w:r>
          </w:p>
        </w:tc>
      </w:tr>
      <w:tr>
        <w:trPr>
          <w:trHeight w:val="13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писы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построения  текста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па практик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1.7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писыва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учёта знани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правил  написание  мягкого  знака  в  лов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мягкого  знака  в словах  разных  частей  речи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 изученные  правила  на  письме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. с. 2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.</w:t>
            </w:r>
          </w:p>
        </w:tc>
      </w:tr>
      <w:tr>
        <w:trPr>
          <w:trHeight w:val="1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«словосочетание»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 словосочетание  в  предложениях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1,упр3</w:t>
            </w:r>
          </w:p>
        </w:tc>
      </w:tr>
      <w:tr>
        <w:trPr>
          <w:trHeight w:val="1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льную  связь  между  однородными  членами  предложения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 словосочетание  в  предложениях, определять  главное  и  зависимое  слово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групп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2,упр.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, 4класс</w:t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: Синтаксис. Правописание  словосочетаний. Текст (13ч)                             </w:t>
      </w:r>
      <w:r>
        <w:rPr>
          <w:b/>
        </w:rPr>
        <w:t xml:space="preserve">4 </w:t>
      </w:r>
      <w:r>
        <w:rPr>
          <w:b/>
          <w:sz w:val="20"/>
          <w:szCs w:val="20"/>
        </w:rPr>
        <w:t xml:space="preserve">четверть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читель: Жигала С.И</w:t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еся должны:</w:t>
      </w:r>
      <w:r>
        <w:rPr>
          <w:b/>
          <w:color w:val="008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726"/>
        <w:gridCol w:w="3763"/>
        <w:gridCol w:w="3534"/>
      </w:tblGrid>
      <w:tr>
        <w:trPr>
          <w:trHeight w:val="19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>
          <w:trHeight w:val="2496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 построения  текста – рассуж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 числительных, входящих  в  состав  словосочет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 словосочетаний с  типом  связи  соглас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 связи  управления  как  особый  вид  подчинительной  связ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 личных  окончаний  глаголов; правописание  мягкого  знака  у  глаголов  2 – го  лица  единственного  числа.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0"/>
                <w:szCs w:val="20"/>
              </w:rPr>
              <w:t>Алгоритм  распознавания  словосочетаний  с  типом  связи  примыкания. Правописание  слов, входящих  в  состав  словосочетаний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 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ать  слова  от  словосочетания; находить  и  выписывать  словосочетания  из  предлож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исать словосочетания  с  типом  связи  соглас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  излагать  свои  мысли. распознавать  словосочетания  с  типом  связи  примык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слова, входящие  в  состав  словосочет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 словосочетания  в  предложен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и  мыслить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развития познавательной деятельности: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  <w:t>Как оценить свою работу и работу товарища</w:t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  <w:t xml:space="preserve">                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42"/>
        <w:gridCol w:w="4320"/>
        <w:gridCol w:w="2520"/>
        <w:gridCol w:w="2321"/>
        <w:gridCol w:w="1080"/>
        <w:gridCol w:w="1174"/>
        <w:gridCol w:w="1048"/>
        <w:gridCol w:w="712"/>
        <w:gridCol w:w="743"/>
      </w:tblGrid>
      <w:tr>
        <w:trPr>
          <w:trHeight w:val="36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ущие образовательные           ц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УН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С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ная связ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</w:t>
            </w:r>
          </w:p>
        </w:tc>
      </w:tr>
      <w:tr>
        <w:trPr>
          <w:trHeight w:val="101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. Словосочетание. Предлож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б  отличии  слова  от  словосочетания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 слово  от  словосочетания; находить  и  выписывать  словосочетания  из  предложения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6, упр 4.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Обучающее  сочинение – рассуждени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построения  текста – рассужде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 текс – рассуждения.</w:t>
            </w:r>
            <w:r>
              <w:rPr>
                <w:b/>
                <w:sz w:val="20"/>
                <w:szCs w:val="20"/>
                <w:lang w:val="en-US"/>
              </w:rPr>
              <w:t xml:space="preserve"> 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2 к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слов  в  словосочетания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 правописания  числительных, входящих  в  состав  словосочетаний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 изученные  правила  на  письме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3.7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ценить свою работу и работу товар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выбору:с. 88,упр.2  или  тет. с.31  упр 3</w:t>
            </w:r>
          </w:p>
        </w:tc>
      </w:tr>
      <w:tr>
        <w:trPr>
          <w:trHeight w:val="2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 слов  в  словосочетании. Соглас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подчинительной  связи – согласовани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 изученное  правило  на  письм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 пара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1, упр.3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словосочетаний  с  типом  связи  согла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подчинительной  связи – согласовани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чиво  писать – первое  правило  вежливост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 пара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2, упр.3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 слов  в  словосочетании: упра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 связи  управление  как  особым  видом  подчинительной  связи.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авило.</w:t>
            </w:r>
            <w:r>
              <w:rPr>
                <w:b/>
                <w:sz w:val="20"/>
                <w:szCs w:val="20"/>
                <w:lang w:val="en-US"/>
              </w:rPr>
              <w:t xml:space="preserve"> 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 пара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6, упр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словосочетаний  с  типом  связи  упра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личных  окончаний  глаголов; правописание  мягкого  знака  у  глаголов  2 – го  лица  единственного  числ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именять  правило  на  письм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 рабо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6, упр.1; тет.с.32,упр.2.</w:t>
            </w:r>
          </w:p>
        </w:tc>
      </w:tr>
      <w:tr>
        <w:trPr>
          <w:trHeight w:val="5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– повествование  по  теме «В  нашем  класс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очинение –повествование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 излагать  свои  мысли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ЗУ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продолжение  и  конец  своей  истории.</w:t>
            </w:r>
          </w:p>
        </w:tc>
      </w:tr>
      <w:tr>
        <w:trPr>
          <w:trHeight w:val="5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 слов  в  словосочетании. Примык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 распознавания  словосочетаний  с  типом  связи  примыкани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 с  алгоритмом.</w:t>
            </w:r>
            <w:r>
              <w:rPr>
                <w:b/>
                <w:sz w:val="20"/>
                <w:szCs w:val="20"/>
                <w:lang w:val="en-US"/>
              </w:rPr>
              <w:t xml:space="preserve"> 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 словосочетаний  с  типом  связи  примыкания.</w:t>
            </w:r>
          </w:p>
        </w:tc>
      </w:tr>
      <w:tr>
        <w:trPr>
          <w:trHeight w:val="5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в словосочета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 правописания  слов, входящих  в  состав  словосочетаний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 словосочетания  в  предложении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  10  мину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. С. 34, упр.2</w:t>
            </w:r>
          </w:p>
        </w:tc>
      </w:tr>
      <w:tr>
        <w:trPr>
          <w:trHeight w:val="5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  в  предлож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 правописания  слов, входящих  в  состав  словосочетаний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 словосочетания  в  предложениях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 пар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2, упр.3</w:t>
            </w:r>
          </w:p>
        </w:tc>
      </w:tr>
      <w:tr>
        <w:trPr>
          <w:trHeight w:val="5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 сочинение – рассу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очинение – рассуждени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  мыслить.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 ЗУ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05, упр 2 </w:t>
            </w:r>
          </w:p>
        </w:tc>
      </w:tr>
      <w:tr>
        <w:trPr>
          <w:trHeight w:val="5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ая  диагно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правила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, полученные на практике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3.7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ценить свою работу и работу товар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 и учёта зна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работа  40  мин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5-47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уч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Синтаксис (11ч)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еся должны: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711"/>
        <w:gridCol w:w="3784"/>
        <w:gridCol w:w="3520"/>
      </w:tblGrid>
      <w:tr>
        <w:trPr>
          <w:trHeight w:val="19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>
          <w:trHeight w:val="249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сложное  пред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  сложносочинённого  предложения. Сочинительные  сою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  постановки  запятой  между  частями  сложносочинённого  предло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юзы, связывающие  части  сложносочинённого  предложения. Расстановку  знаков  препинания  в  сложном  предложен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 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 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 сложные  предложения  в  тек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 части  сложносочинённого 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 запятые  в  сложносочинённом 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 план  и  писать  текс  по  план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ать  сложносочинённое  предложение  от  сложноподчинённого. Расставлять  знаки  препинания  в  сложном  предложении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Цели развития познавательной деятельности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3.7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  <w:t>Как оценить свою работу и работу товарища</w:t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  <w:t xml:space="preserve">                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42"/>
        <w:gridCol w:w="4320"/>
        <w:gridCol w:w="2520"/>
        <w:gridCol w:w="2321"/>
        <w:gridCol w:w="1080"/>
        <w:gridCol w:w="1174"/>
        <w:gridCol w:w="1048"/>
        <w:gridCol w:w="712"/>
        <w:gridCol w:w="743"/>
      </w:tblGrid>
      <w:tr>
        <w:trPr>
          <w:trHeight w:val="36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ущие образовательные           ц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УН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С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ная связ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</w:t>
            </w:r>
          </w:p>
        </w:tc>
      </w:tr>
      <w:tr>
        <w:trPr>
          <w:trHeight w:val="101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 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«сложное  предложение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 сложные  предложения  в  текст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 алгоритмом  различения  сложносочинённого  и  сложноподчинённого  предложен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групп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8, упр4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 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 сложносочинённого  предложения;  сочинительные  союз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 части  сложносочинённого  предложения.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 алгоритмом  различения  сложносочинённого  и  сложноподчинённого  предложен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ЗУ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0, упр.4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 препинания  в  сложном 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 постановки  знаков  препинания    между  частями  сложносочинённого  предложения.  Сочинительные  союзы  </w:t>
            </w:r>
            <w:r>
              <w:rPr>
                <w:i/>
                <w:sz w:val="20"/>
                <w:szCs w:val="20"/>
              </w:rPr>
              <w:t>зато, однако, д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 алгоритмом.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 сложные  предложения  и  предложений  с  однородными  членами, в  состав  которых  входят  союзы  </w:t>
            </w:r>
            <w:r>
              <w:rPr>
                <w:i/>
                <w:sz w:val="20"/>
                <w:szCs w:val="20"/>
              </w:rPr>
              <w:t>и, или, а, но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2, упр.3</w:t>
            </w:r>
          </w:p>
        </w:tc>
      </w:tr>
      <w:tr>
        <w:trPr>
          <w:trHeight w:val="2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 запятой  между  частями  сложного 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. Алгоритм  постановки  запятой  между  частями  сложно – сочинённого предложе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 простые  и  сложные  предложения, ставить  запятую  в  сложном  предложении.</w:t>
            </w:r>
            <w:r>
              <w:rPr>
                <w:b/>
                <w:sz w:val="20"/>
                <w:szCs w:val="20"/>
                <w:lang w:val="en-US"/>
              </w:rPr>
              <w:t xml:space="preserve"> 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 рабо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3, упр.1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– описание  на  тему  «Дым  столб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очинение- описани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 план  и  записывать  текст  по  плану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ЗУ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 историю  к выражению  «знать  назубок».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ительная  связь  между  частями  сложного 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ы, связывающие  части  сложноподчинённого  предложе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 изученным  правилом  на  письм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У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 пара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выбору: с. 116, упр.2  или  с.117, упр4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ённое  и  сложноподчинённое  пред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 сложносочинённого  и  сложноподчинённого  предложе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 соответствие  между  предложениями  и  схемами  этих 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ЗУ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8 у.2</w:t>
            </w:r>
          </w:p>
        </w:tc>
      </w:tr>
      <w:tr>
        <w:trPr>
          <w:trHeight w:val="5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 запятой  между  частями  сложного 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.</w:t>
            </w:r>
            <w:r>
              <w:rPr>
                <w:b/>
                <w:sz w:val="20"/>
                <w:szCs w:val="20"/>
                <w:lang w:val="en-US"/>
              </w:rPr>
              <w:t xml:space="preserve"> 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сложноподчинённых  предложений  по  модел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ЗУ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0, упр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 запятой  между  частями  сложного 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 препинания  в  сложном  предложени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сложноподчинённых  предложений  по  модел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ЗУ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групп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</w:t>
            </w:r>
          </w:p>
        </w:tc>
      </w:tr>
      <w:tr>
        <w:trPr>
          <w:trHeight w:val="5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ая  контрольная  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на практик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 и учёта зна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8 оценка знаний</w:t>
            </w:r>
          </w:p>
        </w:tc>
      </w:tr>
      <w:tr>
        <w:trPr>
          <w:trHeight w:val="5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е предложе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контрольной  работы  и  работа  над  ошиб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 правила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 правил  на  письм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3.7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ценить свою работу и работу товар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ра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прав.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Синтаксис (5ч)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еся должны: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731"/>
        <w:gridCol w:w="3759"/>
        <w:gridCol w:w="3538"/>
      </w:tblGrid>
      <w:tr>
        <w:trPr>
          <w:trHeight w:val="19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>
          <w:trHeight w:val="249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 препинания  в  сложных  предложениях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 сложных  предложений  и  схем  к  ним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 начало  и  продолжение  текста. Сопоставлять  сложные  предложения  и  схем  к  н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новку  знаков  препинания  в  сложных  предложениях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развития познавательной деятельности: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ак подготовиться к письму под диктовку.    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  <w:t>Как списывать текст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  <w:t xml:space="preserve">                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42"/>
        <w:gridCol w:w="4320"/>
        <w:gridCol w:w="2520"/>
        <w:gridCol w:w="2321"/>
        <w:gridCol w:w="1080"/>
        <w:gridCol w:w="1174"/>
        <w:gridCol w:w="1048"/>
        <w:gridCol w:w="712"/>
        <w:gridCol w:w="743"/>
      </w:tblGrid>
      <w:tr>
        <w:trPr>
          <w:trHeight w:val="36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ущие образовательные           ц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УН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С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ная связ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</w:t>
            </w:r>
          </w:p>
        </w:tc>
      </w:tr>
      <w:tr>
        <w:trPr>
          <w:trHeight w:val="101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 сочинение . Продолжение  рассказа  «Мальч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начало и конец текста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сать  начало  и  продолжение  текста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3 к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правил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нтаксис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правила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на практик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2.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дготовиться к письму под диктовку.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 предлож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поставление  сложных  предложений  со  схемам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поставлять  сложные  предложения  и  их  схем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ЗУ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 пара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4,упр4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 запятых  между  частями  сложного 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новку  знаков  препинания  в  сложных  предложения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 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 правила  на  письме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З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6 упр 3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. Тек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ные правила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на практик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2 к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прави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вторение пройденного материала (11ч)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еся должны: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721"/>
        <w:gridCol w:w="3767"/>
        <w:gridCol w:w="3529"/>
      </w:tblGrid>
      <w:tr>
        <w:trPr>
          <w:trHeight w:val="19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>
          <w:trHeight w:val="178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 определения  окончаний  имён 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приставок (з-/с-, без-/бес, при-/пре-,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 суффиксов  в  глагол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 формы  глаголов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 морфологический  раз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лять  знаки  препинания  при  однородных  членах 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 писать  суффиксы  в  глагол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ывать  временные  формы  глаголов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Цели развития познавательной деятельности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 подготовиться  к изложению.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  <w:t>Как оценить свою работу и работу товарища</w:t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42"/>
        <w:gridCol w:w="4320"/>
        <w:gridCol w:w="2520"/>
        <w:gridCol w:w="2321"/>
        <w:gridCol w:w="1080"/>
        <w:gridCol w:w="1174"/>
        <w:gridCol w:w="1048"/>
        <w:gridCol w:w="712"/>
        <w:gridCol w:w="743"/>
      </w:tblGrid>
      <w:tr>
        <w:trPr>
          <w:trHeight w:val="36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ущие образовательные           ц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УН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С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ная связ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</w:t>
            </w:r>
          </w:p>
        </w:tc>
      </w:tr>
      <w:tr>
        <w:trPr>
          <w:trHeight w:val="101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имён  существительных  2 – 3  скло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Алгоритм  определения  окончаний  имён  существительны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Применять  правило  на  письме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 склонение  сущ.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 разбор  частей 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Порядок  выполнения  морфологического  разбора.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Выполнять  морфологический  разбор.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2-3 глаголов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изученных  орфограмм в  приставк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Правописание  приставок (з-/с-, без-/бес, при-/пре-, и т.д.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Применять  правило  на  письме.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вый  диктант  за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Применять  правило  на  письме.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2.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дготовиться к письму под диктовку.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 и учёта зна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2 оцен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диктанта  и  работа  над  ошиб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писы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ные  правила.</w:t>
            </w:r>
            <w:r>
              <w:rPr>
                <w:b/>
                <w:sz w:val="20"/>
                <w:szCs w:val="20"/>
                <w:lang w:val="en-US"/>
              </w:rPr>
              <w:t xml:space="preserve"> 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 правил  на  письме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1.7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писыва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 и учёта зна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 рабо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1 оцен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ая работа (Тес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ные  правила.</w:t>
            </w:r>
            <w:r>
              <w:rPr>
                <w:b/>
                <w:sz w:val="20"/>
                <w:szCs w:val="20"/>
                <w:lang w:val="en-US"/>
              </w:rPr>
              <w:t xml:space="preserve"> 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 правил  на  письме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 и учёта зна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5 Оцен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 препинания  при  однородных  членах  предло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Знаки  препинания при  однородных  членах  предложе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Расставлять  знаки  препинания  при  однородных  членах  предложе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3.7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ценить свою работу и работу товар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излож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Что такое изложение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 последовательно излагать на письме свою мыс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3.7 Как подготовиться  к изложению.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З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 и учёта зна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3 оцен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 правописание  суффиксов  глаг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 суффиксов  в  глагола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 писать  суффиксы  в  глагола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групп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ь суффиксы в словах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глаголов  по  времен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Временные  формы  глаголов.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Образовывать  временные  формы  глаголов.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прав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Изученные правила.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/>
            </w:pPr>
            <w:r>
              <w:rPr>
                <w:sz w:val="20"/>
                <w:szCs w:val="20"/>
              </w:rPr>
              <w:t>Применять правила на практике.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3.7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ценить свою работу и работу товар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З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правил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03:00Z</dcterms:created>
  <dc:creator>1</dc:creator>
  <dc:description/>
  <dc:language>en-US</dc:language>
  <cp:lastModifiedBy>SamLab.ws</cp:lastModifiedBy>
  <cp:lastPrinted>2008-08-29T23:12:00Z</cp:lastPrinted>
  <dcterms:modified xsi:type="dcterms:W3CDTF">2010-04-25T06:16:00Z</dcterms:modified>
  <cp:revision>3</cp:revision>
  <dc:subject/>
  <dc:title>Технологическая  карта </dc:title>
</cp:coreProperties>
</file>