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троительного комплекс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У СПО МО Воскресенский индустриальный техн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фессиональный моду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рганизация и проведение монтажа и ремонта промышленного оборуд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ДК «Организация монтажных работ промышленного оборудования и контроль за ни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урсовых проектов и контрольных работ студентов заоч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:                                             Одоб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танюк А.Ф.                                        на заседании ПЦ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электромеханических  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Воскрес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инистерство строительного комплекс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ск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БОУ СПО МО Воскресенский индустриальный технику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ab/>
        <w:t xml:space="preserve">                             </w:t>
        <w:tab/>
        <w:tab/>
        <w:tab/>
        <w:t>Утверждаю</w:t>
        <w:tab/>
      </w:r>
    </w:p>
    <w:p>
      <w:pPr>
        <w:pStyle w:val="Heading2"/>
        <w:rPr/>
      </w:pPr>
      <w:r>
        <w:rPr/>
        <w:tab/>
        <w:tab/>
        <w:tab/>
        <w:t>Зам. директора по учебной работ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>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>«____» ________________ 201_ г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НА КУРСОВОЕ ПРОЕКТИРОВАНИЕ</w:t>
      </w:r>
    </w:p>
    <w:p>
      <w:pPr>
        <w:pStyle w:val="Normal"/>
        <w:rPr/>
      </w:pPr>
      <w:r>
        <w:rPr/>
        <w:t>По МДК 01.01. «Организация монтажных работ промышленного оборудования и контроль за ними»</w:t>
      </w:r>
    </w:p>
    <w:p>
      <w:pPr>
        <w:pStyle w:val="Normal"/>
        <w:rPr/>
      </w:pPr>
      <w:r>
        <w:rPr/>
        <w:t>Студенту гр. ЗМ-4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оекта:  «ОРГАНИЗАЦИЯ  И  ТЕХНОЛОГИЯ  МОНТАЖА</w:t>
      </w:r>
    </w:p>
    <w:p>
      <w:pPr>
        <w:pStyle w:val="Normal"/>
        <w:rPr/>
      </w:pPr>
      <w:r>
        <w:rPr/>
        <w:t>_______________________________________________________________________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название  машин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ПОЯСНИТЕЛЬНАЯ  ЗАПИС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ind w:left="360" w:hanging="0"/>
        <w:rPr/>
      </w:pPr>
      <w:r>
        <w:rPr/>
        <w:t>1.1.Структура и задачи ремонтно-механической служб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Организационно-технологическая часть</w:t>
      </w:r>
    </w:p>
    <w:p>
      <w:pPr>
        <w:pStyle w:val="Normal"/>
        <w:ind w:firstLine="360"/>
        <w:rPr/>
      </w:pPr>
      <w:r>
        <w:rPr/>
        <w:t>2.1.Назначение и устройство машины. Её место в технологическом процессе</w:t>
      </w:r>
    </w:p>
    <w:p>
      <w:pPr>
        <w:pStyle w:val="Normal"/>
        <w:ind w:firstLine="360"/>
        <w:rPr/>
      </w:pPr>
      <w:r>
        <w:rPr/>
        <w:t>2.2.Подготовка машины к монтажу</w:t>
      </w:r>
    </w:p>
    <w:p>
      <w:pPr>
        <w:pStyle w:val="Normal"/>
        <w:ind w:firstLine="360"/>
        <w:rPr/>
      </w:pPr>
      <w:r>
        <w:rPr/>
        <w:t>2.3.Выбор метода и способа монтажа</w:t>
      </w:r>
    </w:p>
    <w:p>
      <w:pPr>
        <w:pStyle w:val="Normal"/>
        <w:ind w:firstLine="360"/>
        <w:rPr/>
      </w:pPr>
      <w:r>
        <w:rPr/>
        <w:t>2.4.График монтажных рабо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ая часть</w:t>
      </w:r>
    </w:p>
    <w:p>
      <w:pPr>
        <w:pStyle w:val="Normal"/>
        <w:ind w:left="360" w:hanging="0"/>
        <w:rPr/>
      </w:pPr>
      <w:r>
        <w:rPr/>
        <w:t>3.1.Монтажная площадка, её оснащённость</w:t>
      </w:r>
    </w:p>
    <w:p>
      <w:pPr>
        <w:pStyle w:val="Normal"/>
        <w:ind w:left="360" w:hanging="0"/>
        <w:rPr/>
      </w:pPr>
      <w:r>
        <w:rPr/>
        <w:t>3.2.Установка машины на фундаменте</w:t>
      </w:r>
    </w:p>
    <w:p>
      <w:pPr>
        <w:pStyle w:val="Normal"/>
        <w:ind w:left="360" w:hanging="0"/>
        <w:rPr/>
      </w:pPr>
      <w:r>
        <w:rPr/>
        <w:t>3.3.Технология монтажа машины</w:t>
      </w:r>
    </w:p>
    <w:p>
      <w:pPr>
        <w:pStyle w:val="Normal"/>
        <w:ind w:left="360" w:hanging="0"/>
        <w:rPr/>
      </w:pPr>
      <w:r>
        <w:rPr/>
        <w:t>3.4.Наладка, обкатка и сдача машины в эксплуатацию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Техника безопасности при монтаже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ГРАФИЧЕСКАЯ ЧАСТЬ</w:t>
      </w:r>
    </w:p>
    <w:p>
      <w:pPr>
        <w:pStyle w:val="Normal"/>
        <w:ind w:left="360" w:hanging="0"/>
        <w:rPr/>
      </w:pPr>
      <w:r>
        <w:rPr/>
        <w:t>1.Лист 1. Общий вид машины.  Формат  А1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ДОПОЛНИТЕЛЬНЫЕ УКАЗАНИЯ</w:t>
      </w:r>
    </w:p>
    <w:p>
      <w:pPr>
        <w:pStyle w:val="Normal"/>
        <w:numPr>
          <w:ilvl w:val="0"/>
          <w:numId w:val="4"/>
        </w:numPr>
        <w:rPr/>
      </w:pPr>
      <w:r>
        <w:rPr/>
        <w:t>Работа должна быть выполнена в соответствии с требованиями ЕСКД, ГОСТов, методических рекомендаций по выполнению курсовых и дипломных  проектов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РЕКОМЕНДУЕМАЯ ЛИТЕРАТУРА</w:t>
      </w:r>
    </w:p>
    <w:p>
      <w:pPr>
        <w:pStyle w:val="Normal"/>
        <w:ind w:left="360" w:hanging="0"/>
        <w:rPr/>
      </w:pPr>
      <w:r>
        <w:rPr/>
        <w:t>1.Система технического обслуживания и ремонта оборудования (СТОиР)</w:t>
      </w:r>
    </w:p>
    <w:p>
      <w:pPr>
        <w:pStyle w:val="Normal"/>
        <w:rPr/>
      </w:pPr>
      <w:r>
        <w:rPr/>
        <w:t xml:space="preserve">       </w:t>
      </w:r>
      <w:r>
        <w:rPr/>
        <w:t>(выпуски по цементной, асбестоцементной, химической промышленностям);</w:t>
      </w:r>
    </w:p>
    <w:p>
      <w:pPr>
        <w:pStyle w:val="Normal"/>
        <w:rPr/>
      </w:pPr>
      <w:r>
        <w:rPr/>
        <w:t xml:space="preserve">      </w:t>
      </w:r>
      <w:r>
        <w:rPr/>
        <w:t>2.Банит Ф.Г., КрижановскийГ.С., Якубович В.И. «Эксплуатация, ремонт и монтаж оборудования промышленности строительных материалов, изделий и конструкций», М.,Стройиздат,1971.</w:t>
      </w:r>
    </w:p>
    <w:p>
      <w:pPr>
        <w:pStyle w:val="Normal"/>
        <w:rPr/>
      </w:pPr>
      <w:r>
        <w:rPr/>
        <w:t xml:space="preserve">      </w:t>
      </w:r>
      <w:r>
        <w:rPr/>
        <w:t>3.Дроздов Н.Е., «Эксплуатация, ремонт и испытание оборудования строительных материалов, изделий и конструкций», М., «Высшая школа», 1979</w:t>
      </w:r>
    </w:p>
    <w:p>
      <w:pPr>
        <w:pStyle w:val="Normal"/>
        <w:numPr>
          <w:ilvl w:val="0"/>
          <w:numId w:val="2"/>
        </w:numPr>
        <w:rPr/>
      </w:pPr>
      <w:r>
        <w:rPr/>
        <w:t>Несвижский О.А., Дешко Ю.И., « Справочник механика цементного завода», 1977</w:t>
      </w:r>
    </w:p>
    <w:p>
      <w:pPr>
        <w:pStyle w:val="Normal"/>
        <w:ind w:left="360" w:hanging="0"/>
        <w:rPr/>
      </w:pPr>
      <w:r>
        <w:rPr/>
        <w:t>5.Алексеенко П.П. и др., «Справочник слесаря – монтажника технологического оборудования», М., «Машиностроение»,1990</w:t>
      </w:r>
    </w:p>
    <w:p>
      <w:pPr>
        <w:pStyle w:val="Normal"/>
        <w:ind w:left="360" w:hanging="0"/>
        <w:rPr/>
      </w:pPr>
      <w:r>
        <w:rPr/>
        <w:t>Председатель цикловой комиссии _________________________Ковтанюк А.Ф.                   Руководитель проекта __________________________ Ковтанюк А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ень рекомендуемого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ле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нточный конве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стинчатый конве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ребковый (ковшовый) конве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ёковая дроб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лковая дроб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лотковая дроб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аровая 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арабанная суш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ращающаяс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нековый (винтовой) конве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стовой 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оликовая (Валковая) 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пояснительной записки 25-30 листов формата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 общего вида выполняется на формате А1 с помощью компьютерных конструкторских программ или о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ния на контрольную работу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№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 9,  19, 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 10,  20, 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 11,  21, 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 14,  22, 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 15,  23, 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 16,  24, 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 13,  25, 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 12,  40, 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 26,  39, 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  27,  38, 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ая рабо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ишите технологию замены бронеплит шаровых мельниц. Выполните схему укладки футе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ишите центровку осей мельниц с периферическим приводом. Выполните схемы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>3. Опишите операции по выверке трубных мельниц. Выполните схемы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ишите проверку геометрического положения оси п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шите выверку фундаментных рам и роликовых опор вращающейся печи. Укажите допуски на установку. Выполните схемы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ишите выверку корпуса и бандажей вращающейся печи. Укажите допуски на установку. Выполните схемы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>7. Опишите выверку привода вращающейся печи. Укажите допуски на установку элементов привода. Выполните схемы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>8.Опишите способы выверки узлов мостового крана. Укажите допускаемые отклонения. Выполните схемы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ишите дефекты, возникающие в процессе эксплуатации элеваторов. Укажите технические условия на сборку элеваторов. Опишите технологию сборки элев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ишите дефекты, возникающие в процессе эксплуатации винновых конвейеров. Укажите технические условия на сборку. Опишите технологию сборки винтового конвей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пишите дефекты, возникающие в процессе эксплуатации ленточных конвейеров. Укажите технические условия на сборку. Опишите технологию сборки ленточного конвей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пишите дефекты, возникающие в процессе эксплуатации машины вертикального вытягивания стекла ВВС. Опишите технологию сборки машины ВВС. Общие требования к сбо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ишите дефекты, возникающие в процессе эксплуатации ленточного вакуумного пресса и способы их устранения. Составьте технологическую карту восстановления ви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нтаж пластинчатых питателей. Возможные неисправности питателей во время пуско-налад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ишите технологию монтажа ленточного конвейера. Возможные неисправности, возникающие в процессе пуско-налад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пишите общие требования к наладке и испытанию смонтирован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пишите технологию монтажа щёковой дробилки. Возможные неисправности, возникающие во время пусконалад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пишите технологию монтажа станины щековой дробилки. Выполните схему выверки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пишите технологию монтажа подвижной щеки, распорных плит, заднего упора щёковой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Опишите технологию монтажа эксцентрикового вала, замыкающего устройства, привода щёковой дробилки. Укажите применяемые приспособления,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пишите технологию монтажа конусной дробилки. Выполните схемы строповки сборочных единиц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пишите технологию монтажа приводного вала конусной дробилки. Выполните схему мон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пишите технологию монтажа станины с опорным кольцом и пружинами конусной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пишите технологию монтажа вала-эксцентрика конусной дробилки. Выполните схему установки конического зац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пишите технологию монтажа дробящего конуса конусной дробилки. Выполните схему монтажа подвижного кон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пишите испытания конусной дробилки после монтажа вхолостую и под нагруз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пишите подготовку к работе и порядок работы молотковой дробилки после мон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пишите технологию монтажа трубоформовочной машины. Применяемые приспособления,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пишите технологию монтажа листоформовочной машины. Применяемые  приспособления,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пишите проверочные, регулировочные работы при эксплуатации мостовых кранов. Техническое освидетельствование к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пишите технологию ремонта корпуса вращающейся печи. Проверка правильности стыковки обеча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Опишите технологию ремонта опорных узлов вращающейся печи. Выполните необходимые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пишите ремонтные работы вспомогательного оборудования печного агрег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пишите дефекты, возникающие при эксплуатации прессов для производства силикатного кирпича. Общие требования к сбо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Опишите технологию разборки колено-рычажного пресса. Назовите быстроизнашивающиеся де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пишите технологию сборки колено-рычажного пресса. Испытания п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Опишите технологию монтажа машины вертикального вытягивания труб ВВТ. Применяемые приспособления,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пишите технологию разборки листоформовочной машины. Применяемые приспособления,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пишите технологию ремонта фильтрующей части листоформовочной машины. Выполните схему проверки параллельности осей сетчатых цили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пишите технологию ремонта сушильного барабана. Назовите быстроизнашивающиеся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нит Ф.Г., КрижановскийГ.С., Якубович В.И. «Эксплуатация, ремонт и монтаж оборудования промышленности строительных материалов, изделий и конструкций», М.,Стройиздат,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роздов Н.Е., «Эксплуатация, ремонт и испытание оборудования строительных материалов, изделий и конструкций», М., «Высшая школа»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свижский О.А., Дешко Ю.И., « Справочник механика цементного завода»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епанов Л.П., Косарев А.И., «Устройство и монтаж дробильно-обогатительногооборудования», М., «Высшая школа»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люков Э.А., «Монтаж технологического оборудования асбестоцементного производства», М., Стройиздат,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8:00Z</dcterms:created>
  <dc:creator>Анна</dc:creator>
  <dc:description/>
  <cp:keywords/>
  <dc:language>en-US</dc:language>
  <cp:lastModifiedBy>Анна</cp:lastModifiedBy>
  <dcterms:modified xsi:type="dcterms:W3CDTF">2012-11-07T16:00:00Z</dcterms:modified>
  <cp:revision>7</cp:revision>
  <dc:subject/>
  <dc:title>Министерство строительного комплекса Московской области</dc:title>
</cp:coreProperties>
</file>