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БОУ «Цивильская средняя общеобразовательная школа №2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 xml:space="preserve">«Кейс-технология, как условие активизации самостоятельной работы учащихся,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на уроках технологии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БОУ «Цивильская средняя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еобразовательная школа №2»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асильева Инна Александровн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12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Кейс-технологии в современном образовании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Описание методики Case study или кейс-метод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.1 Виды кейсов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2.2 Этапы создания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2.3 Структура и содержание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Обучение на основе конкретной ситуации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 w:before="0" w:after="28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Применение кейс-метода на уроках «Технология»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ыводы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Заключение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Литература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1.  Кейс-технология в современном образован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ейс технологии представляют собой группу образовательных технологий, методов и приёмов обучения, основанных на решении конкретных проблем, задач. Их относят к интерактивным методам обучения, они позволяют взаимодействовать всем обучающимся, включая педагога. Название технологии произошло от латинского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8"/>
          <w:lang w:val="en-US"/>
        </w:rPr>
        <w:t>casus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запутанный необычный случай; а также от английского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– портфель, чемоданчик. Происхождение терминов отражает суть технологии. Учащиеся получают от учителя пакет документов (кейс), при помощи которых либо выявляют проблему и пути её решения, либо вырабатывают варианты выхода из сложной ситуации, когда проблема обозначен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ейс метод обучения возник в США в школе бизнеса Гарвардского университета. Студенты рассматривали сложные ситуации, в которых оказывались реальные организации в своей практике и обдумывали способы выхода из них (или же ситуация была смоделирована, как реальная). В дальнейшем, оказавшись в аналогичной ситуации, студенты легко находили пути решения проблемы. В 1920 году был издан сборник кейсов, после чего вся система обучения менеджменту в Гарвардской школе была переведена н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– обучение на основе реальных ситуаций. У нас в России кейс технологии называют ещё методом анализа конкретных ситуаций (АКС), ситуационными задачами. В последние годы кейс технологии нашли широкое применение в медицине, юриспруденции, экономике, политологии, бизнес-образовании. В России активно данная технология стала внедряться лишь последние 5-7 лет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иболее успешно кейс технологии можно использовать на уроках экономики, географии, права, обществознания, истории, литературы  по темам, требующим анализа большого количества документов и первоисточников, а также может применяться на уроках «Технологии».  Кейс технологии предназначены для получения знаний по тем дисциплинам, где нет однозначного ответа на поставленный вопрос, а есть несколько ответов, которые могут соперничать по степени истинно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кие возможности дает метод обучающему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видеть пробл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нимать и использовать концеп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анализировать профессиональные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оценивать альтернативы возможных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выбирать оптимальный вариант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составлять план его осуществ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развивать мотив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развивать коммуникационные навыки и ум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учить учащихся, как индивидуально, так и в составе группы: анализировать информацию, сортировать ее для решения заданной задачи, выявлять ключевые проблемы, генерировать альтернативные пути решения и оценивать их, выбирать оптимальное решение и формировать программы действий и т.п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Развитие коммуникативных навыков и презентационных умений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- Формирование интерактивных умений, позволяющие эффективно взаимодействовать и принимать коллективные решения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- Приобретение экспертных умений и навыков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- Учатся учиться, самостоятельно отыскивая необходимые знания для решения ситуационной пробле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Изменение мотивации к обучению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2. Описание методики Case study или кейс-метод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КЕЙС- МЕТОД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– метод активного обучения, при котором происходит понимание изучаемого предмета, содержащего неоднозначное, вероятностное знание, выявляемое при анализе практической ситуации.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Кейс-метод— это техника обучения, использующая описание реальных экономических и социальных ситуаций (от англ.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— «случай»). Под ситуацией (кейсом) понимается письменное описание какой-либо конкретной реальной ситуации на производстве, или история образования, организационное становление компании, ее развитие, результаты в бизнесе. Обучающихся просят проанализировать ситуацию, разобраться в сути проблем, предложить возможные варианты решения и выбрать лучший из них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- Кейс-метод, как технология работает за счет ориентации учебных целей на обучение через конкретные, практические проблемы, с которыми сталкиваются и решают специалисты очень многих сфер деятельности. Меняется мотивация учащихся, так как им становится понятным, зачем, в какой ситуации может пригодиться тот или иной учебный материал, как применить его в конкретной практической деятельности. У них развиваются очень важные интеллектуальные навыки, которые будут нужны им в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дальнейшем обучении и освоении профессиональной деятельност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Ограничения на использование </w:t>
      </w:r>
      <w:r>
        <w:rPr>
          <w:rStyle w:val="Spelle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ейс-технологии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).   Кейс-технология </w:t>
      </w:r>
      <w:r>
        <w:rPr>
          <w:rStyle w:val="Grame"/>
          <w:rFonts w:cs="Times New Roman" w:ascii="Times New Roman" w:hAnsi="Times New Roman"/>
          <w:b/>
          <w:i/>
          <w:color w:val="000000"/>
          <w:sz w:val="28"/>
          <w:szCs w:val="28"/>
        </w:rPr>
        <w:t>неэффективн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отношении ситуаций, лишенных </w:t>
      </w:r>
      <w:r>
        <w:rPr>
          <w:rStyle w:val="Spelle"/>
          <w:rFonts w:cs="Times New Roman" w:ascii="Times New Roman" w:hAnsi="Times New Roman"/>
          <w:b/>
          <w:i/>
          <w:color w:val="000000"/>
          <w:sz w:val="28"/>
          <w:szCs w:val="28"/>
        </w:rPr>
        <w:t>проблемно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контрастов, стандартных, не имеющих альтернативных путей решения, жестко регламентированных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).   В начале учебного процесса, когда у учащихся нет знаний по теме. Т.е. кейс-технология требует опоры на уже имеющиеся знания и умения учащихс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сновными целями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занятия по КС:</w:t>
      </w:r>
      <w:r>
        <w:rPr>
          <w:b w:val="false"/>
          <w:i w:val="false"/>
          <w:shadow w:val="false"/>
          <w:color w:val="000000"/>
          <w:sz w:val="60"/>
          <w:szCs w:val="6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являются не только закрепление теоретических знаний, но также предоставление учащимся возможности проявления и развития инициативы, коммуникативных навыков, аналитических способностей, умения вырабатывать и аргументировать самостоятельные реш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2.1.  Виды кей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Классический кейс –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развернутое описание ситу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Мини-кейс –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сокращенное описание конкретной ситуации, в которой  предельно конкретизирована учебная пробле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Кейс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редставленный в форме видео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Газетная статья (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или подборка стат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Официальный документ (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или подборка докумен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Описание случая из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жизни или профессиональной практики, произошедшего с кем-либо из участников учебн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Случай, возникший в процессе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 w:before="0" w:after="28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овторный  случай, то есть анализ принятого решения по конкретной ситуац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сточники информации</w:t>
      </w:r>
      <w:r>
        <w:rPr>
          <w:rFonts w:cs="Times New Roman" w:ascii="Times New Roman" w:hAnsi="Times New Roman"/>
          <w:i w:val="false"/>
          <w:shadow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статьи в периодической печати  специализированные и конференции; организации, сотрудничающие с учебным заведением; педагогическая деятельность в сфере переподготовки; представители высшего и среднего управленческого звена; личные связи коллег, студентов, выпускников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2.2.  Этапы создания кейс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Кейсы пишут опытные преподаватели (или подбирают подходящий материал), готовят группы студентов (помощников или аспирантов) под руководством преподавателя, берутся из банков готовых кейсов (интернет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Формирование дидактических целей кей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Определение проблемн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роение программной карты кейса, состоящей из основ</w:t>
        <w:softHyphen/>
        <w:t>ных тезисов, которые необходимо воплотить в тек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иск институциональной системы (фирма, организация, ведомство и т. д.), которая имеет непосредственное отношение к тезисам программной кар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Сбор информации в институциональной системе относитель</w:t>
        <w:softHyphen/>
        <w:t>но тезисов программной карты кей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роение или выбор модели ситуации, которая отражает деятельность института; проверка ее соответствия реа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Выбор жанра кей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Написание текста кей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Диагностика правильности и эффективности кейса; проведение методического учебного эксперимента, построенно</w:t>
        <w:softHyphen/>
        <w:t>го по той или иной схеме, для выяснения эффективности данного кей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дготовка окончательного варианта кей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Внедрение кейса в практику обучения, его применение при проведении учебных занятий, а также его публикацию с целью распространения в преподавательском сообществе; в том случае, если информация содержит данные по конкретной фирме, необходимо получить разрешение на пуб</w:t>
        <w:softHyphen/>
        <w:t>лик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Подготовка методических рекомендаций по использованию кейса: разработка задания для учащихся и возможных вопросов для ведения дискуссии и презентации кейса, описание предполагаемых действий учащихся и преподавателя в момент обсуждения кейс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Требования к обучающему кейсу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В КС должна быть выделена центральная проблема, она не должна «лежать на поверхности», до нее нужно «докапываться», используя представленную информацию. В КС обсуждается то, что в ней написано, ней должен быть определенный недостаток информации для принятия решения. КС не должна подводить к «единственно верному» решению, необходимо обеспечить возможность различных реакций на одну и ту же проблему, она должна побуждать слушателей к принятию решения, что служит основой для дискусс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2.3.  Структура и содержание кей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Титульный лист К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(заголовок, автор, год, «…данная КС подготовлена для ее обсуждения в...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водная часть К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(главные персонажи, название и направления деятельности организации, временные рамки, краткое описание проблемы – как она видится участникам событ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Основная часть К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(история организации; внешняя среда; расширенное описание проблемы – общее состояние дел в ситуации, взаимодействие персонажей, возможные альтернативы в решении пробле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Окончание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(установление «последней даты» - момента возникновения проблемы или момента принятия решения, определение срочности в решении пробле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(основные даты в развитии событий, схема организационной структуры, иные статистические дан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(наиболее общими вопросами являются: с какой проблемой столкнулись действующие лица, организация, какой выход из положения можно порекомендовать, аргументируйте рекоменд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Информационное обеспечение кейса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дополнительная информация повышенного уровня сложности по учебной теме, но не решающая проблемы, а помогающая в них разобрать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Тезаурус –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материал, который учащиеся должны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 w:val="false"/>
          <w:color w:val="000000"/>
        </w:rPr>
        <w:t>3.  Обучение на основе конкретной ситу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single"/>
        </w:rPr>
        <w:t>Ознакомление, информационный поиск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Текст КС должен быть роздан учащимся до занятия для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самостоятельного изучения и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одготовки ответов на вопросы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. В начале занятия проверяется знание материала КС.  Выделяется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основная проблем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, лежащая в основе КС, и она соотносится с соответствующим разделом курса. Каждый ученик индивидуально решает конкретную ситуацию. Затем ученики распределяются по временным малым группам для коллективной подготовки ответов на вопросы в течение определенного преподавателем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single"/>
        </w:rPr>
        <w:t xml:space="preserve">Анализ и обсуждение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каждой малой группе (независимо от других групп) идет сопоставление индивидуальных ответов учащихся, их доработка,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ыработка единой позиции, которая оформляется письменно на бумаге (флип-чарт), доске, пленке для слайдов или компьютере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Продуктивность групповой аналитической работы обеспечивается применением специфических приемов организации групповой работы и структурированием работы по определенному алгоритму, который в виде инструкции или ряда вопросов предлагается ученикам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single"/>
        </w:rPr>
        <w:t>3. Выбор спикер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 каждой группе выбирается или назначается «спикер», который будет представлять решение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Если КС грамотно составлена, то решения групп не должны совпадат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Результативность данного метода увеличивается благодаря заключительной презентации результатов аналитической работы разными группами, когда учащиеся могут узнать и сравнить несколько вариантов оптимальных решений одной проблемы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На этапе после презентации решений во время общей дискуссии можно рекомендовать обсудить 4 вопроса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- Почему ситуация выглядит как дилемма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- Кто принимал решения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- Какие варианты решения имели место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Что надо было делать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Очень важно не ограничивать время высказываний, дать возможность высказаться каждому, обратить внимание выступающих на конкретные проблемы данного кейса, определить мнение присутствующих на предмет того, чье решение было самым удачным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u w:val="single"/>
        </w:rPr>
        <w:t xml:space="preserve">4.Представление решений. 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 xml:space="preserve">Спикеры представляют решение группы и отвечают на вопросы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(выступления должны содержать анализ ситуации с использованием соответствующих методов из теоретического курса, в ответах оценивается как содержательная сторона решения, так и техника презентации и эффективность использования технических средств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u w:val="single"/>
        </w:rPr>
        <w:t>5. Подведение итогов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. Преподаватель организует и направляет общую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дискуссию, завершает дискуссию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, анализируя процесс обсуждения КС и работы всех групп, рассказывает и комментирует действительное развитие событий, подводит итог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 xml:space="preserve">Правила для педагога: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Откажитесь от прямых подсказок и  —придерживайтесь нейтралитета к мнению и высказываниям учащихся — займите нейтральную, наблюдательную позицию — преодолевайте конфликты и разногласия без морализаторства — серьезно воспринимайте участников —активизируйте и мотивируйте группу —сдерживайте свои эмоции — четко структурируйте занятие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 xml:space="preserve">Правила для учеников: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ысказывания должны быть краткими и по делу — не разрешается говорить нескольким учащимся одновременно — главные идеи должны быть зафиксированы — все обсуждения ведутся с учетом мнения каждого участника. Группа выбирает спикера, который представляет результаты обсужд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</w:rPr>
        <w:t>4. Применение кейс-метода на уроках «Технология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мет «Технология» готовит подрастающее поколение  к самостоятельной жизни в условиях рыночной экономики. Сам предмет тесно связан с жизнью людей, с жизненными ситуациями, когда каждый школьник ежедневно сталкивается с ними. Поэтому учитель технологии должен тесно связать уроки и жизненные ситуации, для того чтобы дети были готовы решить разные проблемы. Педагогическая кейс-технология должна быть связывающим звеном между учениками и реальной жизнью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пример, можно применить следующие методы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hadow w:val="false"/>
          <w:color w:val="000000"/>
          <w:sz w:val="28"/>
          <w:szCs w:val="28"/>
        </w:rPr>
        <w:t>Метод ситуационного анализ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Самый распространенный метод, поскольку позволяет глубоко и детально исследовать сложную ситуацию. Ученику предлагается текст с подробным описанием ситуации и задача, требующая решения. В тексте могут описываться уже осуществленные действия, принятые решения, для анализа их целесообразности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hadow w:val="false"/>
          <w:color w:val="000000"/>
          <w:sz w:val="28"/>
          <w:szCs w:val="28"/>
        </w:rPr>
        <w:t>Метод инцидент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Особенность этого метода в том, что обучающийся сам находит информацию для принятия решения.  Учащиеся получают краткое сообщение о случае. Для принятия решения имеющейся информации явно недостаточно, поэтому ученик должен собрать и проанализировать информацию, необходимую для принятия решения. Так как для этого требуется время, возможна самостоятельная домашняя работа школьников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Возможно применение этого метода в разделах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«Кулинария»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«Уход за одеждой»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«Личная гигиена школьника»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«Семейная экономика»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пользование кейс технологий имеет ряд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имуществ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кцент обучения переносится на выработку знаний, а не на овладение готовым знанием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одолевается «сухость» и неэмоциональность в изучении сложных вопрос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чащиеся получаю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изненно важный опыт решения проблем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озможность соотносить теории и концепции с реальной жизнью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 ребят развивается умение слушать и понимать других людей, работать в команд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ейс технологии предоставляют больше возможностей для работы с информацией, оценки альтернативных решений, что очень важно в настоящее время, когда ежедневно возрастают  объемы информационных потоков, освещаются различные точки зрения на одно и то же событ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  жизни ученикам пригодится умение логически мыслить, формулировать вопрос, аргументировать ответ, делать собственные выводы, отстаивать свое мне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стоинством кейс технологий является их гибкость, вариативность, что способствует развитию креативности у  учителя и уче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актически любой преподаватель, который захочет внедрять кейс-метод, сможет это сделать вполне профессионально, изучив специальную литературу, пройдя тренинг и имея на руках учебные ситуации. Однако выбор в пользу применения интерактивных технологий обучения не должен стать самоцелью: ведь каждая из технологий ситуационного анализа должна быть внедрена с учётом учебных целей и задач, особенностей учебной группы, их интересов и потребностей, уровня компетентности, регламента и многих других факторов, определяющих возможности внедрения кейс-метод, их подготовки и провед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ечно, использование кейс технологий в обучении не решит всех проблем и не должно стать самоцелью. Необходимо учитывать цели и задачи каждого занятия, характер материала, возможности учащихся. Наибольшего эффекта можно достичь при разумном сочетании традиционных и интерактивных технологий обучения, когда они взаимосвязаны и дополняют друг друг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shadow/>
      <w:color w:val="003300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 w:val="false"/>
      <w:shadow w:val="false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nnormal">
    <w:name w:val="pn-normal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paragraph" w:styleId="Style14">
    <w:name w:val="Обычный (веб)"/>
    <w:basedOn w:val="Normal"/>
    <w:qFormat/>
    <w:pPr>
      <w:spacing w:before="0" w:after="180"/>
    </w:pPr>
    <w:rPr>
      <w:rFonts w:ascii="Times New Roman" w:hAnsi="Times New Roman" w:cs="Times New Roman"/>
      <w:b w:val="false"/>
      <w:i w:val="false"/>
      <w:shadow w:val="false"/>
      <w:color w:val="000000"/>
      <w:sz w:val="26"/>
      <w:szCs w:val="26"/>
    </w:rPr>
  </w:style>
  <w:style w:type="paragraph" w:styleId="BlockText1">
    <w:name w:val="Block Text1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b w:val="false"/>
      <w:i w:val="false"/>
      <w:shadow w:val="false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23:00Z</dcterms:created>
  <dc:creator>Admin</dc:creator>
  <dc:description/>
  <cp:keywords/>
  <dc:language>en-US</dc:language>
  <cp:lastModifiedBy>Admin</cp:lastModifiedBy>
  <cp:lastPrinted>2012-02-20T15:55:00Z</cp:lastPrinted>
  <dcterms:modified xsi:type="dcterms:W3CDTF">2012-02-20T12:59:00Z</dcterms:modified>
  <cp:revision>10</cp:revision>
  <dc:subject/>
  <dc:title>Поиски ответов не только на вопросы "чему учить</dc:title>
</cp:coreProperties>
</file>