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Тема самообразования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«Индивидуальный и дифференцированный подход в обучении русскому языку и литературе через использование ИКТ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Актуальность опы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Как нет на дереве двух одинаковых листьев, так нет двух школьников, обладающих одинаковым набором способностей, умений, поведенческих реакци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Как правило, выбираемый учителем средний темп работы на уроке оказывается нормальным лишь для определённой части учеников, для других он слишком быстрый, для третьих излишне замедленный. Одна и та же учебная задача для одних детей является сложной, почти неразрешимой проблемой, а для других она - лёгкий вопрос. Один и тот же текст одни дети понимают после первого чтения, другим требуется повторение, а третьим необходимы разъясн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воря иначе, успешность усвоения учебного материала, темп овладения им, прочность осмысленность знаний, уровень развития ребёнка зависят не от одной только деятельности учителя, но и от познавательных возможностей и способностей учащихся, обусловленных многими факторами, в том числе особенностями восприятия, памяти, мыслительной деятельности, наконец, физическим развитием. Отсюда следует, что пред каждым учителем постоянно стоит задача - нейтрализовать негативные последствия подобных противоречий, усилить положительные, т.е. создать такие условия,  при которых стало бы возможным использование фактических и потенциальных возможностей каждого ребёнка при классно-урочной форме обучения. Решение этой практической задачи связано с последовательной реализацией дифференцированного и индивидуального подхода к ученик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ифференциация обучения является в настоящее время одним из ключевых направлений обновления школы. Это определяется той ролью, которую играет дифференциация в реализации многообразия образовательных систем, развития индивидуализации обучения, способностей, познавательной активности школьников, нормализации их учебной нагрузки и т.д. Дифференциация содержания образования и образовательного процесса становится «...определяющим фактором ее демократизации и гуманизации, средством установления оптимальных соотношений между потребностями общества в образовательном потенциале его членов и личностной ориентацией каждого отдельного человека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ерспективы введения профильного обучения на старшей ступени школы особенно актуализировали проблему дифференциации обучения. «Школа сегодняшнего дня делает попытку повернуться к личности ребенка, к его индивидуальности, создать наилучшие условия для развития его склонностей и способностей в настоящем и будущем».   </w:t>
      </w:r>
    </w:p>
    <w:p>
      <w:pPr>
        <w:pStyle w:val="Normal"/>
        <w:jc w:val="both"/>
        <w:rPr/>
      </w:pPr>
      <w:r>
        <w:rPr>
          <w:bCs/>
          <w:iCs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Я считаю, что в этих условиях учитель просто обязан приложить усилия к скорейшему освоению и использованию всех полезных новшеств, которые предлагает технический прогресс. Это  продиктовано самой жизнью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до появлении технологии мультимедиа эксперты по маркетингу, по результатам многочисленных экспериментов, выявили зависимость между способом усвоения материала и возможностью воспроизведения приобретенных знаний через какое-то время. Если материал воспринимался на слух, то человек мог запомнить около 1/4 информации, если информация была подана визуально - около 1/3. При комбинировании зрительного и слухового способов подачи материала запоминание повышалось до 1/2, а если человек вовлекался в активные действия в процессе обучения, то усвоение  повышалось до 75 %. Руководствуясь в своей работе этими данными, я уверенно могу сказать, что поставленные цели реализуются: применение мультимедиа значительно повышает эффективность обучения. Компьютерная среда дает возможность управлять учебной деятельностью ученика, его актив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и противники применения данного метода, убежденные, что уход от традиций ведет к снижению процесса усвоения теоретических знаний, использование ИКТ они считают «игрой», «бездумным нажатием кноп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льзя отрицать, что существует такая крайность - излишнее увлечение компьютерными технологиями и применение их там, где и без них можно обойтись. Разумнее всего соблюдать в преподавании  баланс между традиционными и компьютерными технологиям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 формирования опыта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Опыт возник в условиях   массовой общеобразовательной  школы и связан с формированием информационной культуры школьников, которым предстоит жить и работать в информационном обществе с развитой сетевой и коммуникационной инфраструктурой, обеспечивающей быстрый доступ к информации, ее получение, использование, удовлетворение многих личностных и социальных запросов и потребностей. В условиях широкого развития СМИ,  доступности научно-популярных книг и журналов, всеобщей грамотности монопольная роль школы в распространении знаний утрачена. Чтобы школа могла выиграть в этом соревновании и сохранить свою привлекательность для учащихся, необходимо коренным образом менять сложившуюся технологию школьного обучения, строить преподавание так, чтобы знания не преподносились в готовом виде, а приобретались учениками в ходе творческой  мотивированной деятельности. Сущность любой педагогической технологии - совместная деятельность ученика и учителя. А если эта работа сопровождается яркими, эмоционально насыщенными делами, то она повышает познавательную мотивацию, что способствует прочному усвоению материала.</w:t>
      </w:r>
    </w:p>
    <w:p>
      <w:pPr>
        <w:pStyle w:val="Normal"/>
        <w:numPr>
          <w:ilvl w:val="0"/>
          <w:numId w:val="1"/>
        </w:numPr>
        <w:spacing w:before="30" w:after="30"/>
        <w:jc w:val="both"/>
        <w:rPr/>
      </w:pPr>
      <w:r>
        <w:rPr>
          <w:b/>
          <w:bCs/>
          <w:sz w:val="28"/>
          <w:szCs w:val="28"/>
        </w:rPr>
        <w:t>Цель и задачи педагогического опы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30" w:after="30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ю моей деятельности</w:t>
      </w:r>
      <w:r>
        <w:rPr>
          <w:sz w:val="28"/>
          <w:szCs w:val="28"/>
        </w:rPr>
        <w:t xml:space="preserve"> является повышение качества обучения через использование </w:t>
      </w:r>
      <w:r>
        <w:rPr>
          <w:bCs/>
          <w:sz w:val="28"/>
          <w:szCs w:val="28"/>
        </w:rPr>
        <w:t>индивидуального и дифференцированного  подхода в обучении русскому языку и литерату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 использование ИКТ»</w:t>
      </w:r>
    </w:p>
    <w:p>
      <w:pPr>
        <w:pStyle w:val="Normal"/>
        <w:spacing w:before="30" w:after="3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Для достижения цели были поставлены </w:t>
      </w:r>
      <w:r>
        <w:rPr>
          <w:b/>
          <w:sz w:val="28"/>
          <w:szCs w:val="28"/>
        </w:rPr>
        <w:t>следующие задачи:</w:t>
      </w:r>
    </w:p>
    <w:p>
      <w:pPr>
        <w:pStyle w:val="Normal"/>
        <w:spacing w:before="3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spacing w:before="30" w:after="30"/>
        <w:ind w:left="708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способствовать овладению учащимися прочными и глубокими  знаниями по предмету;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бучать  умению получать информацию из различных источников, обрабатывать ее с помощью логических операций и применять в реальных ситуациях;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вающие: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развивать познавательную активность;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содействовать творческому развитию каждого ученика;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ные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способствовать воспитанию социально – активной личности. </w:t>
      </w:r>
    </w:p>
    <w:p>
      <w:pPr>
        <w:pStyle w:val="Normal"/>
        <w:spacing w:before="280" w:after="280"/>
        <w:ind w:left="30" w:right="30"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 Методы исследования:</w:t>
      </w:r>
    </w:p>
    <w:p>
      <w:pPr>
        <w:pStyle w:val="Normal"/>
        <w:spacing w:before="280" w:after="280"/>
        <w:ind w:left="30" w:righ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блемы в теории, методической литературе,  разработка уроков по теме и          апробация их, мониторинг результатов и их коррекция.</w:t>
      </w:r>
    </w:p>
    <w:p>
      <w:pPr>
        <w:pStyle w:val="Normal"/>
        <w:spacing w:before="280" w:after="280"/>
        <w:ind w:right="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2. База исследования: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>
          <w:sz w:val="28"/>
          <w:szCs w:val="28"/>
        </w:rPr>
        <w:t>Наличие компьютерного класса, мультимедиа программ, умение учащихся работать с компьютером на уровне пользователя.</w:t>
      </w:r>
    </w:p>
    <w:p>
      <w:pPr>
        <w:pStyle w:val="Normal"/>
        <w:spacing w:before="280" w:after="280"/>
        <w:ind w:right="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  Сроки работы: 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-2013 г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оретическая ча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1.Обоснование выбранной темы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2.2.Результаты анализа изученной литературы.</w:t>
      </w:r>
      <w:r>
        <w:rPr>
          <w:rStyle w:val="Caption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едущее место в формировании теоретических основ дифференциации обучения занимают психолого-педагогические исследования. Среди них прежде всего следует назвать работы Б.Г. Ананьева, А.Н. Леонтьева, Б.Ф. Ломова, Г.И. Щукиной и др. по проблемам мотивации деятельности, дифференциации обучаемых по характеру мотивации (А.А. Бодалев, А.Н. Леонтьев), по качественным характеристикам внешних и внутренних позиций (Л.И. Божович, Т.Н. Мальковская, К.Д. Радина, Л.С. Славинова), индивидуально-личностным характеристикам деятельности (К.М. Гуревич, С.Л. Рубинштейн), возможностям восприятия обучаемыми учебного материала (Д.Н. Богоявленский, И.В. Дубровина, З.А. Калмыкова, В.А. Крутецкий, Н.А. Менчинская) и т.д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Cs/>
          <w:iCs/>
          <w:color w:val="000000"/>
          <w:sz w:val="28"/>
          <w:szCs w:val="28"/>
        </w:rPr>
        <w:t>В настоящее время в педагогической и психологической литературе не существует единого общепринятого определения понятия «дифференциация обучения». В трудах Ю.К. Бабанского, М.А. Мельникова, Н.М. Шахмаева, И.С. Якиманской и др. дифференциация трактуется в основном как особая форма организации обучения с учетом типологических индивидуально-психологических особенностей учащихся и особой организации коммуникации учителя - учеников.</w:t>
      </w:r>
      <w:r>
        <w:rPr>
          <w:bCs/>
          <w:color w:val="000000"/>
          <w:sz w:val="28"/>
          <w:szCs w:val="28"/>
        </w:rPr>
        <w:t xml:space="preserve"> Дифференциация связывается с такой организацией учебного процесса, которая характеризуется вариативностью содержания, методов и интенсивности обучения (СИ. Зу-бов, Л.Н. Калашникова, Т.П. Михиевич, А.А. Попова и др.)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а из первых попыток изменить систему обучения в целях повышения его развивающего эффекта для каждого ученика была предпринята под руководством Л.В. Занкова (1963). Главным параметром дифференциации обучения и основанием индивидуального подхода к ребенку в этой научной школе являлся уровень успешности овладения учебным материалом. Данный подход требовал существенных изменений в организации классно-урочной формы обучения: одновременной работы учителя с разными группами школьников, разработки к каждому уроку заданий различной степени сложности, использования разных критериев оценок. Ряд исследований, проведенных в научной школе Л.В. Занкова, показал целесообразность такой формы дифференциации обучения. Однако она ограничена лишь одним параметром различий детей и может, вероятно, в известной мере удовлетворить потребности ученика начальной школы в комфортном положении в классе и доступном ему темпе продвижения в учебном материале. Для учеников средних и старших классов, а также их преподавателя этого уже недостаточно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50-х начале 60-х гг. встал вопрос о разработке целой системы параметров, по которым могут осуществляться дифференциация обучения и внутри нее индивидуальный подход к школьникам. В научной школе Н.А. Менчинской были выделены педагогические и психологические показатели учебной работы детей. К педагогическим относились такие показатели, как темп усвоения материала, успешность выполнения учебных заданий, типы и количество ошибок в этих заданиях, рецидивы ошибок. К психологическим были причислены такие особенности мыслительной деятельности, как гибкость/ригидность мышления, широта/узость переноса усвоенных знаний, продуктивность/репродуктивность подхода школьников к новой задаче, соотношение операций анализа и синтеза в умственной деятельности и др.  Второй ряд показателей определяет процессуальные особенности учения разных детей и дает основания для коррекции работы одних из них и поддержки других. Однако строгой экспериментальной проверки построения групповой работы на основе совокупности этих параметров не было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.А. Певцова, И. Унт и др. рассматривают дифференциацию обучения, как процесс направленный на развитие способностей, интересов школьников, на выявление их творческих возможностей. При этом происходит разделение учебных планов, программ по различным направлениям научного знания и деятельности человека. И.М. Чередов видит в дифференциации обучения способ оптимального сочетания фронтальной, групповой и индивидуальной орга-низации учебного процесса. Во многих работах (М.Д. Виног-радова, В.А. Кольцова, Х.Й. Лийметс, А.В. Мудрик, Г.И. Щукина и др.) дифференциация рассматривается как важнейший фактор развития познавательной активности обучаемых.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етодическом аспекте проблема дифференциации обучения рассматривается в работах Ю.И. Дика, В.М. Монахова, А.А. Кузнецова, М.В. Рыжакова, С.А. Бешенкова, Г.В. Дорофеева, Н.Н. Петровой, В.В. Фирсова, В.А. Орлова, СБ. Суворовой, Л.В. Кузнецовой и др. Дифференциация обучения в этих исследованиях понимается как организация и методика обучения, «при которой каждый ученик, овладевая некоторым минимумом общеобразовательной подготовки, являющейся общезначимой и обеспечивающей возможность адаптации в постоянно изменяющихся жизненных условиях, получает, право и гарантированную возможность уделять преимущественное внимание тем направлениям, которые в наибольшей степени отвечают его склонностям».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цепция дифференциации обучения исходит их того, что «дифференциация выступает как определяющий фактор демократизации и гуманизации системы образования». В данной работе сформулированы основные цели дифференциации образования, определяемые с трех позиций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сихолого-педагогической точки зрения цель дифференциации - индивидуализация обучения, основанная на создании оптимальных условий для выявления задатков, развития интересов и способностей каждого школьника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 индивидуализации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учет индивидуальных различий для лучшей реализации общих, единых для всех целей обуч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воспитание индивидуальности с целью противодействия нивелирования личност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жнейшим средством для достижения второй цели является предоставление учащимся возможности выбора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социальной точки зрения цель дифференциации -целенаправленное воздействие на формирование творческого, интеллектуального, профессионального потенциала общества, вызываемого на современном этапе развития общества стремлением к наиболее полному и рациональному использованию возможностей каждого члена общества в его взаимоотношениях с социумом.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дидактической точки зрения цель дифференциации -решение назревших проблем школ путем создания новой методической системы дифференцированного обучения учащихся, основанной на принципиально иной мотивационной основе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стоящее время дифференциация обучения рассматривается, прежде всего, как средство осуществления профильного обучения (А.В. Баранников, А.А. Кузнецов, О.Б. Логинова, А.А. Пинский, М.В. Рыжаков и др.), построения «индивидуального образовательного маршрута» (А.Г. Каспаржак, К.Н. Поливанова, Е.Л. Рачевский, А.В. Хуторской, И.Д. Фрумин и др.)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сихолого-педагогической, дидактической и методической литературе различают два основных типа дифференциации содержания обучения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уровневую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профильную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емительный рост объема информации в современном мире, постоянное расширение сферы человеческой деятельности делают невозможным усвоение ее в полном объеме каждым человеком. Это приводит к необходимости его специализации в определенной сфере, и поэтому специализации его подготовки теперь уже и на уровне общего образования. Профильная дифференциация содержания образования обращена на реализацию этой задачи. [20]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Cs/>
          <w:color w:val="000000"/>
          <w:sz w:val="28"/>
          <w:szCs w:val="28"/>
        </w:rPr>
        <w:t xml:space="preserve">В современной педагогике цель профильной дифференциации содержания обучения определяется «в направленной специализации образования области устойчивых интересов, склонностей и способностей обучаемых с целью максимального их развития в избранном направлении».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рофильной дифференциацией содержания образования связывают возможности максимального раскрытия индивидуальности, творческих способностей и склонностей личности учащегося, более эффективной и целенаправленной подготовки их к продолжению образования в избранной области, предполагаемой профессиональной деятельност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ьная дифференциация предусматривает осознанный, добровольный выбор учащимися направления специализации содержания обучения, познавательных потребностей, способностей, а также достигнутого уровня на основе знаний и умений и профессиональных намерений. Она тесно связана с осуществлением индивидуального подхода по отношению к отдельным группам учащихся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этому решение проблемы дифференциации содержания обучения играет большую роль в реализации личностно-ориентированной модели обуч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чностно-ориентированная модель обучения, разрабатываемая в настоящее время в целом ряде психолого-педагогических, дидактических и методических  исследованиях направлена на развитие умственных способностей школьников на основе максимального учета и использования индивидуальных особенностей их познавательной деятельности и мышления. Для этого можно использовать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выбор содержания обучения соответствующего уровня, но не ниже обязательного, заданного государственным стандартом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обоснованное сочетание дифференциации и интеграции, разработку структуры учебной деятельности учащихся, максимально развивающей их способности, мотивацию, устремления; присвоение школьникам опыта деятельности различного типа - коммуникативной, когнитивной, трудовой, эстетической и др., учитывая, что в этом случае происходит воздействие на все сферы личности: когнитивную, волевую, социально-психологическую,  деятельностно-практическую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создание благоприятных условий в социальном окружении. Таким образом, развитие личности осуществляется при реализации активности ученика, его самостоятельности, инициативност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ьная дифференциация в организационном аспекте предполагает объединение учащихся в относительно стабильные группы, где учебный процесс идет по образовательным программам, различающимся содержанием, требованиями к уровню школьников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ихолого-педагогические исследования и имеющийся опыт реализации профильной дифференциации содержания образования показывают, что наиболее оптимальный возраст для профильного обучения, исходя из возрастных особенностей учащихся, 15 лет (10-й класс), т.е. возраст, когда начинают формироваться устойчивые познавательные интересы, профессиональные устремления и т.д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жнейшим направлением профильной дифференциации содержания образования являются предметы изучения научных дисциплин, основы которых представлены в школьном образовании, иначе говоря, «предметный» подход к дифференциаци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ьная дифференциация содержания образования по предметным областям в настоящее время уже получила достаточно широкое распространение в практике школы разных регионов страны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есте с тем предлагаются и другие подходы к профильной дифференциации содержания образования, в частности, проектируемая профессия. В этом случае осуществляется объединение обучаемых по интересу, склонности к тому или иному виду деятельност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корреляции между учебными интересами учащихся и их профессиональными намерениями установлено исследованиями психологов и социологов. Так, И.С. Кон отмечает, что на этапе профессионального самоопределения, называемом в психологии ступенью предварительного выбора профессии (он охватывает весь подростковый и значительную часть юношеского возраста) «различные виды деятельности сортируются и оцениваются сначала с точки зрения интересов подростка... затем с точки зрения его способностей... и, наконец, с точки зрения его системы ценностей...» 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жнейшим фактором развития способностей учащихся является формирование устойчивых специальных интересов. Это интересы к определенной сфере человеческой деятельности, которые затем перерастают в устремления профессионально заниматься этим видом деятельности. Аналогично возникновение интереса, мотивации к той или иной учебной деятельности тесно связано с пробуждением определенных способностей к ней и инициирует их развитие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ный анализ психолого-педагогических и дидактических основ, а также практики профильной дифференциации содержания образования в школе показывает, что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профильная дифференциация содержания образования является одним из эффективных средств повышения качества образования, развития способностей, склонностей, интересов школьников; активности их познавательной деятельности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профильное, углубленное изучение ряда дисциплин в старших классах, носящих предпрофессиональный характер, позволяет обеспечить достаточную подготовку выпускников школы к успешному продолжению образования, а сама такая подготовка рассматривается в настоящее время как одна из основных задач старшей ступени школы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профильная дифференциация содержания обучения является для старшеклассников средством самореализации, возможностью реально оценить свои познавательные способности, профессиональные намерения, наметить пути дальнейшего образования и профессионального самоопреде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основаниями для профильной дифференциации содержания образования являются основные предметные области знания и профессиональные намерения учащихся.</w:t>
      </w:r>
    </w:p>
    <w:p>
      <w:pPr>
        <w:pStyle w:val="TextBodyIndent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часть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етоды и приемы организации работ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, применяемые на уроках с использованием ИКТ: объяснительно-иллюстративный, частично-поисковый, проблемный, исследовательский, реже репродуктивный.  Приемы - это познавательные акты, организуемые учителем и выполняемые учениками.. Применяемые приемы – разъяснение с применением презентации, видеофрагментов, решение задач, поиск решения проблемы, исследование каких-либо явлений, объектов, прогнозирование и т .д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нформационно-коммуникационных технологий эффективно на всех уроках: при изучении нового материала, на повторительно-обобщающих уроках, заключительных лекциях по курсу и других типах уроков. Применение ИКТ значительно расширяет возможности проиллюстрировать изучаемый материал, создать проблемные ситуации и организовать поисковую деятельность учащихся,  формирует учебную мотивацию, индивидуализирует и дифференцирует учебный процесс, создает эмоциональное отношение к учебной информации. Очевидно, что развитие познавательных способностей и творческой активности учащихся на уроках  сегодня находятся в прямой зависимости от использования инновационных технологий в преподавании предмета. Соединение лингвистического образования с информационно-коммуникационными технологиями позволяет активизировать аналитическую деятельность обучаемых, придать учебно – воспитательному процессу личностно – ориентированный характер, раскрепощает творческие возможности учащихс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3.2. Формы организации работы по проблеме.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3. Описание фрагментов уроков, заданий,  дидактических игр и т.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Этапы работы по проблеме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- Изучить теоретический материал по данной проблеме;</w:t>
        <w:br/>
        <w:t>- Определить условия эффективности индивидуализации и внутриклассной дифференциации процесса обучения  школьников</w:t>
        <w:br/>
        <w:t>- Разработать систему дидактических заданий, ориентированных на реализацию в условиях внутриклассной дифференциации.</w:t>
        <w:br/>
        <w:t>- Изучить особенность воздействия разработанной системы на индивидуальное развитие учащихся, выявить практическую значимость методов дифференцированного обуче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методической подготовк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противоречий, формулирование проблемы и поиск способов е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литературы по данной проблеме. Знакомство с передовым педагогическим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пробация новой технологии в собственн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ведение итогов.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Материалы практического характера 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ключение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Эффективность проведенной работы по результатам диагностических исследований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Описание диагностических методик.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тепень реализации поставлен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м результатом моей педагогической деятельности считаю создание ситуации успеха -  обстановки, располагающей ученика к деятельности, вызывающей положительные эмоции и направленной на то, чтобы ученик обязательно справился с работой. Используемые с этой целью активные формы и методы обучения различны, но назначение их одно: сделать сложное простым и доступны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сформировать в школе личность, обладающую навыками 21 века: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ационные и коммуникационные навыки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выки решения проблем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выки межличностного общения и самоконтроля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дийные навыки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нсовая, экономическая и бизнес-грамотность.</w:t>
      </w:r>
    </w:p>
    <w:p>
      <w:pPr>
        <w:pStyle w:val="Normal"/>
        <w:ind w:left="57" w:firstLine="708"/>
        <w:rPr>
          <w:sz w:val="28"/>
          <w:szCs w:val="28"/>
        </w:rPr>
      </w:pPr>
      <w:r>
        <w:rPr>
          <w:sz w:val="28"/>
          <w:szCs w:val="28"/>
        </w:rPr>
        <w:t>Эти надпредметные навыки и  компетенции возможно сформировать только в реальной деятельности. Поэтому информационно-коммуникационные технологии видятся мне наиболее перспективными для достижения главной цели школы, так как они отвечают всем требованиям наглядности, медийности, возможности самостоятельной и исследовательской  работы.</w:t>
      </w:r>
    </w:p>
    <w:p>
      <w:pPr>
        <w:pStyle w:val="Normal"/>
        <w:ind w:lef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Адресная направленность опы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ой опыт по этой теме</w:t>
      </w:r>
      <w:r>
        <w:rPr>
          <w:sz w:val="28"/>
          <w:szCs w:val="28"/>
        </w:rPr>
        <w:t xml:space="preserve"> может быть успешно использован учителями в любой общеобразовательной школе, где имеется компьютерный класс и соответствующие мультимедийные продукты 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Трудоемкость опыта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</w:rPr>
        <w:t>Трудоёмкость опыта</w:t>
      </w:r>
      <w:r>
        <w:rPr>
          <w:sz w:val="28"/>
          <w:szCs w:val="28"/>
        </w:rPr>
        <w:t xml:space="preserve">  заключается в том, что информационные технологии позволили добиться качественно более высокого уровня наглядности учебного материала. Однако надо отметить, подготовка и проведение подобных уроков представляют собой достаточно трудоемкий  творческий процесс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тература.</w:t>
      </w:r>
    </w:p>
    <w:p>
      <w:pPr>
        <w:pStyle w:val="Style20"/>
        <w:jc w:val="both"/>
        <w:rPr/>
      </w:pPr>
      <w:r>
        <w:rPr>
          <w:sz w:val="28"/>
          <w:szCs w:val="28"/>
        </w:rPr>
        <w:t>1.Селевко Г.К. Современные образовательные технологии. Москва: «Народное образование» 1998 г.- 256 с.</w:t>
      </w:r>
    </w:p>
    <w:p>
      <w:pPr>
        <w:pStyle w:val="Style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http://edu.1september.ru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3.Портал «Сеть творческих учителей» </w:t>
      </w:r>
      <w:r>
        <w:rPr>
          <w:bCs/>
          <w:iCs/>
          <w:sz w:val="28"/>
          <w:szCs w:val="28"/>
        </w:rPr>
        <w:t>http://it-n.ru</w:t>
      </w:r>
    </w:p>
    <w:p>
      <w:pPr>
        <w:pStyle w:val="Style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http://festival.1september.ru</w:t>
      </w:r>
    </w:p>
    <w:p>
      <w:pPr>
        <w:pStyle w:val="Style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.http://</w:t>
      </w:r>
      <w:r>
        <w:rPr>
          <w:bCs/>
          <w:iCs/>
          <w:sz w:val="28"/>
          <w:szCs w:val="28"/>
          <w:lang w:val="en-US"/>
        </w:rPr>
        <w:t>edu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of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Caption2">
    <w:name w:val="caption2"/>
    <w:basedOn w:val="Style14"/>
    <w:qFormat/>
    <w:rPr>
      <w:rFonts w:ascii="Tahoma" w:hAnsi="Tahoma" w:cs="Tahoma"/>
      <w:b/>
      <w:bCs/>
      <w:strike w:val="false"/>
      <w:dstrike w:val="false"/>
      <w:color w:val="345A8B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0:00Z</dcterms:created>
  <dc:creator>надежда</dc:creator>
  <dc:description/>
  <dc:language>en-US</dc:language>
  <cp:lastModifiedBy>надежда</cp:lastModifiedBy>
  <dcterms:modified xsi:type="dcterms:W3CDTF">2011-11-24T10:10:00Z</dcterms:modified>
  <cp:revision>1</cp:revision>
  <dc:subject/>
  <dc:title/>
</cp:coreProperties>
</file>