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алгебры для 7 класс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: Алгебра 7 кл., для общеобразовательных учреждений, Г.В. Дорофеев, С.Б. Суворова, Е.А. Бунимович и др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 7, общеобразовательны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Cs/>
          <w:spacing w:val="45"/>
          <w:sz w:val="28"/>
          <w:szCs w:val="28"/>
        </w:rPr>
      </w:pPr>
      <w:r>
        <w:rPr>
          <w:bCs/>
          <w:spacing w:val="4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 xml:space="preserve">Тема:  </w:t>
      </w:r>
      <w:r>
        <w:rPr>
          <w:bCs/>
          <w:sz w:val="28"/>
          <w:szCs w:val="28"/>
        </w:rPr>
        <w:t>Умножение одночлена на многочлен</w:t>
      </w:r>
      <w:r>
        <w:rPr>
          <w:bCs/>
          <w:spacing w:val="4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одолжить отработку умений и навыков преобразования выражений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навыки самостоятельной работы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чувство патриотизма и любви к Родине.</w:t>
      </w:r>
    </w:p>
    <w:p>
      <w:pPr>
        <w:pStyle w:val="Normal"/>
        <w:autoSpaceDE w:val="false"/>
        <w:spacing w:lineRule="auto" w:line="252" w:before="120" w:after="120"/>
        <w:rPr/>
      </w:pPr>
      <w:r>
        <w:rPr>
          <w:b/>
          <w:bCs/>
          <w:spacing w:val="45"/>
          <w:sz w:val="28"/>
          <w:szCs w:val="28"/>
        </w:rPr>
        <w:t xml:space="preserve">   </w:t>
      </w: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мений и навык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Учитель</w:t>
      </w:r>
      <w:r>
        <w:rPr>
          <w:sz w:val="28"/>
          <w:szCs w:val="28"/>
        </w:rPr>
        <w:t>. Каждому жителю Волгограда дорога памятная дата – 2 февраля 1943 года – день разгрома Советской Армией гитлеровской группировки под Сталинградом. В этот день завершилась Сталинградская битва, которая внесла огромный вклад в достижение коренного перелома в ходе Великой Отечественной войны. Защитникам Сталинграда, живым и мертвым, полководцам и рядовым, воздвигнут памятник-ансамбль на Мамаевом кургане. На склонах легендарного Мамаева кургана насмерть стояли советские воины. В грозном 1942 году это была главная высота России, хотя курган поднимался над уровнем Волги на 110 м (над уровнем Балтийского моря – на 102 м). Удержать Мамаев курган было вопросом жизни и смерти для 62-й армии генерала Чуйкова. Бои за главную высоту России продолжались 135 суток. О тяжелых боях на Мамаевом кургане говорит такой факт: после Сталинградской битвы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ожно было насчитать от 500 до 1250 осколк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Задание 1.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и заполните таблицу буквами, прочтите фамилию главного скульптора памятника-ансамбля на Мамаевом кургане:</w:t>
      </w:r>
    </w:p>
    <w:tbl>
      <w:tblPr>
        <w:tblW w:w="817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8"/>
        <w:gridCol w:w="2340"/>
        <w:gridCol w:w="2808"/>
      </w:tblGrid>
      <w:tr>
        <w:trPr>
          <w:trHeight w:val="40" w:hRule="atLeast"/>
        </w:trPr>
        <w:tc>
          <w:tcPr>
            <w:tcW w:w="3028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;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lang w:val="en-US"/>
              </w:rPr>
              <w:t>-5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2p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– 3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(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Cs w:val="28"/>
                <w:lang w:val="en-US"/>
              </w:rPr>
              <w:t>4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n – 5m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1216"/>
        <w:gridCol w:w="1218"/>
        <w:gridCol w:w="1215"/>
        <w:gridCol w:w="1218"/>
        <w:gridCol w:w="1215"/>
        <w:gridCol w:w="1206"/>
      </w:tblGrid>
      <w:tr>
        <w:trPr>
          <w:trHeight w:val="6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xy-3xz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m+3a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a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10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+15p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n-20m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ac+b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a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Евгений Викторович Вучетич. Кроме него авторский коллектив возглавлял также главный архитектор Я. В. Белопольски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>Задание 2.</w:t>
      </w:r>
      <w:r>
        <w:rPr>
          <w:sz w:val="28"/>
          <w:szCs w:val="28"/>
        </w:rPr>
        <w:t xml:space="preserve"> Упростите выражение и найдите значение выражения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5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2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Числовое значение этого выражения – исчисляемое в годах время строительства памятника-ансамбля на Мамаевом кургане. Открыт 15 октября 1967 год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Задание 3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нчает памятник-ансамбль Мамаева кургана скульптура Матери-Родины – в резком стремительном порыве женщина, вставшая на кургане. Лицо суровое и волевое. Мать призывает своих сыновей встать на защиту Отечества.  Порыв  ветра  отбросил  шарф,  рука  твердо  подняла  меч  правосуд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в вычисления, вы узнайте высоту главного монумента, а также длину меча, выполненного из нержавеющей стали, выраженных в метрах; вес меча, выраженный в тоннах, и площадь Мамаева кургана, выраженную в гектарах, последовательно: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sz w:val="28"/>
          <w:szCs w:val="28"/>
        </w:rPr>
        <w:t>а) (13 ∙  2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: (13 – 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∙  2;</w:t>
        <w:tab/>
        <w:tab/>
        <w:t xml:space="preserve">в) </w:t>
      </w:r>
      <w:r>
        <w:rPr>
          <w:sz w:val="28"/>
          <w:szCs w:val="28"/>
        </w:rPr>
        <w:drawing>
          <wp:inline distT="0" distB="0" distL="0" distR="0">
            <wp:extent cx="1028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>
          <w:sz w:val="28"/>
          <w:szCs w:val="28"/>
        </w:rPr>
        <w:t>б)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3;</w:t>
        <w:tab/>
        <w:tab/>
        <w:tab/>
        <w:tab/>
        <w:tab/>
        <w:t>г) 2 ∙ 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й и навык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Коллективное обсуждение</w:t>
      </w:r>
      <w:r>
        <w:rPr>
          <w:sz w:val="28"/>
          <w:szCs w:val="28"/>
        </w:rPr>
        <w:t xml:space="preserve"> трактовок заданий к упражнениям пункта 7.3 учебник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Самостоятельное решение</w:t>
      </w:r>
      <w:r>
        <w:rPr>
          <w:sz w:val="28"/>
          <w:szCs w:val="28"/>
        </w:rPr>
        <w:t xml:space="preserve"> учащимися упражнений № 694, 695, 696, 697, 698, предполагающее консультацию учителя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сказывают мнение о том, что было особенно интересным и поучительным на урок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. 7.3, вопросы 1–5 для повторения к главе 7, задания 1–5 для самопроверки к главе 7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5:00Z</dcterms:created>
  <dc:creator>User</dc:creator>
  <dc:description/>
  <cp:keywords/>
  <dc:language>en-US</dc:language>
  <cp:lastModifiedBy>User</cp:lastModifiedBy>
  <cp:lastPrinted>2012-03-23T00:35:00Z</cp:lastPrinted>
  <dcterms:modified xsi:type="dcterms:W3CDTF">2012-03-22T14:37:00Z</dcterms:modified>
  <cp:revision>5</cp:revision>
  <dc:subject/>
  <dc:title>Урок алгебры для 7 класса</dc:title>
</cp:coreProperties>
</file>