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/>
      </w:pPr>
      <w:r>
        <w:rPr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«</w:t>
      </w:r>
      <w:r>
        <w:rPr>
          <w:i/>
          <w:sz w:val="32"/>
          <w:szCs w:val="32"/>
        </w:rPr>
        <w:t>Обобщение знаний о бессоюзных сложных предложениях».</w:t>
      </w:r>
    </w:p>
    <w:p>
      <w:pPr>
        <w:pStyle w:val="Normal"/>
        <w:ind w:left="1980" w:hanging="1980"/>
        <w:rPr/>
      </w:pPr>
      <w:r>
        <w:rPr>
          <w:sz w:val="32"/>
          <w:szCs w:val="32"/>
          <w:u w:val="single"/>
        </w:rPr>
        <w:t xml:space="preserve">Цели урока: </w:t>
      </w:r>
      <w:r>
        <w:rPr>
          <w:i/>
          <w:sz w:val="32"/>
          <w:szCs w:val="32"/>
        </w:rPr>
        <w:t>повторить теорию о БСП, развивать навыки пунктуационного анализа предложения, совершенствовать умение обобщать, сравнивать и делать выводы о БСП.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мпьютер, процессор, эк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упительное слово учителя о целях и задачах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Сегодня мы с вами подводим итоги по теме, над которой работали на протяжении нескольких уроков. Поэтому мы, сегодня будем частично повторять теорию, развивать навыки пунктуационного анализа предложения, совершенствовать умения обобщать, сравнивать и делать выводы и, конечно же, как на любом уроке, опираясь на уже известное, изученное, узнаем кое-что новое и интересное о БСП. И это новое будет связанно с их стилистической функцией в художественном тексте. А поскольку совсем недавно на уроках литературы мы закончили знакомство с творчеством А.С.Пушкина, я хочу воспользоваться возможностью еще раз обратиться к самому глубокому и многогранному его произведению - роману «Евгений Онег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будем наблюдать за употреблением бессоюзных конструкций и их стилистической ролью в 5-й главе романа. А почему для анализа выбрана именно эта глава, думаю, к концу урока вы сами сможете ответить, если, конечно, умеете обобщать и делать выводы. Это нам с вами задача «на вырос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i/>
          <w:sz w:val="32"/>
          <w:szCs w:val="32"/>
        </w:rPr>
        <w:t>Орфографическая диктовк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Раз уж у нас повторение, то сначала повторим орфограф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щиться к достижениям мировой культуры, присутствовать на презентации, на премьере спектакля, приготовить тезисы доклада, не рассчитывать на беспрекословное подчинение, поражаться причудам природы, преобразить старинную усадь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ение и проверка Д/з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Прочитаем формулировку темы урока, найдем в ней ключевые слова и определим содержание терминов (сложное предложение, БСП, отличие БСП от союзного, пунктуация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А так ли уж важно, как мы будем ставить знаки препинания и будем ли вообще их употреблять? Ведь есть же примеры в литературе, когда без них обходятся даже великие, всемирно известные писатели, такие, как, н-р, французский писатель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. Марсель Пруст, который был одним из ярких представителей литературы «потока сознания», или Уильям Фолкнер, написавший свой роман «Шум и яркость» без единой запято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Отве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знаки препинания очень важны: иногда их отсутствие или неправильная расстановка может привести к искажению смысла высказывания или абсурдному его истолкованию.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- В классическом примере </w:t>
      </w:r>
      <w:r>
        <w:rPr>
          <w:i/>
          <w:sz w:val="32"/>
          <w:szCs w:val="32"/>
          <w:u w:val="single"/>
        </w:rPr>
        <w:t>Казнить нельзя помиловать</w:t>
      </w:r>
      <w:r>
        <w:rPr>
          <w:sz w:val="32"/>
          <w:szCs w:val="32"/>
        </w:rPr>
        <w:t xml:space="preserve"> место запятой решает судьбу человека, вопрос его жизни и см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шутке про кисель из резины: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сель там варят из резины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лоши делают из глины</w:t>
      </w:r>
    </w:p>
    <w:p>
      <w:pPr>
        <w:pStyle w:val="Normal"/>
        <w:ind w:firstLine="900"/>
        <w:rPr>
          <w:sz w:val="32"/>
          <w:szCs w:val="32"/>
        </w:rPr>
      </w:pPr>
      <w:r>
        <w:rPr>
          <w:i/>
          <w:sz w:val="32"/>
          <w:szCs w:val="32"/>
        </w:rPr>
        <w:t>Кувшины лепят пирожки…-</w:t>
      </w:r>
    </w:p>
    <w:p>
      <w:pPr>
        <w:pStyle w:val="Normal"/>
        <w:rPr/>
      </w:pPr>
      <w:r>
        <w:rPr>
          <w:sz w:val="32"/>
          <w:szCs w:val="32"/>
        </w:rPr>
        <w:t>мы находим пример абсурдного истолкования, если нет запяты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роме того, знаки препинания могут выступать в качестве специального приёма, призванного помочь писателю ярче, эмоциональнее, т.е. экспрессивнее, глубже выразить мысль, создать художественный образ. Ведь мы с вами не раз обращаем внимание на роль многоточия, восклицательных  и вопросительных знаков в поэтическом текст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Поскольку мы пришли с вами к выводу о важной роли знаков препинания, о необходимости правильно их использовать в предложении и поскольку никому не хочется варить кисель из резины или делать из глины галоши, давайте вспомним, какие знаки препинания и в каких случаях употребляются в БСП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Ответ учащихс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Теперь попробуем составить обобщающую таблицу и назовём ее «Пунктуация в БСП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ятая,                                                            Двоеточие                    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45pt" to="7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5pt" to="305.9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5pt" to="351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13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точка с запятой             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 xml:space="preserve">причина                     дополнение      перечисление.                                                        пояснение       смысла                                          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>(смысла)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Тире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242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противопоставление               2) время, услов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вывод, следствие                     4) быстрая смена событий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А теперь проверим Д/з: зачитайте подобранные дома  примеры БСП из романа «Евгений Онегин» и объясните знаки препинания в ни. Читайте, соблюдая интонацию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>.    Новое- стилистическая роль в БСП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Поскольку предложения используются либо в процессе общения (устного или письменного), либо в литературных произведениях, есть смысл поговорить об их стилистической роли и наиболее предпочтительной сфере употребл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В начале урока мы говорили о том, что смысловые отношения в БСП, в отличие от союзных, выражаются менее определенно. В связи с этим следует отметить, что БСП реже всего употребляется в научной речи, которой свойственна подчеркнутая логичность, точность и четкость. Зато они более характерны для разговорно-бытового стиля. Т.к. при устном общении интонация является ярким средством выражения смысловых отношений между частями СП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Эти конструкции обычно очень экспрессивны, выразительны, поэтому к ним часто прибегают писатели и публицисты, особенно в текстах с разговорной окраско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художественным тексто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Перелетайте странички 5-ой главы и обратите внимание на знаки препинания. Какие знаки здесь встречаются7 какие из 7них будут интересовать нас в связи с темой урока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; , - : ,т.к они употребляются в БСП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Только ли в БСП используются двоеточия и тире? В каких еще синтаксических конструкциях употребляются эти знаки? (Прямая речь, обобщающие слова при однородных членах). Повторим правила пунктуации в таких предложениях. Найдем в 5-ой главе предложения с прямой речью и зачитаем и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Итак, мы отделили те синтаксические конструкции, с которыми не должны путать БСП, несмотря на то, что в них употребляется те же знаки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-А теперь перейдем к пунктуационному анализу БСП. Прочитайте, соблюдая правильную интонацию, и объясните расстановку знаков препинания в строф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(двоеточие-пояснение; а именно), в строфе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(двоеточие-причина; потому что), в строф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(двоеточие-дополнение смысла; видит, что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Обратите внимание на пунктуационное оформление предложен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строфе: точка с запятой может разделять и придаточные предложения в составе СПП, если они соединены однородным подчинением, подчинительный союз употребляется только один раз, а каждая из частей  предложения осложнена различными синтаксическими конструкциями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- Запишите предложение из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строфы, объясните пунктуацию (тире-быстрая смена событий), составим его схему. Обратим внимание на прием синтаксического параллелизм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>.    Итоги, выводы, обобщ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Чтобы подвести итоги наблюдений за ролью БСП в пушкинском тексте, давайте «подкорректируем» БСП, заменив их синонимичными союзными словами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строфы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Изменилось ли что-нибу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а, ритм; предложения стали более длинными, логически завершенными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Почему же Пушкин предпочел менее логичные БСП в этой гла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Текст имеет ярко выраженную просторечную окраску. Ведь о снах и гаданиях люди повествуют разговорным языком. А для текстов разговорного стиля использование более выразительных БСП является характерной чертой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Почему же в качестве иллюстративного материала для беседы о БСП была выбрана именно эта глава? </w:t>
      </w:r>
    </w:p>
    <w:p>
      <w:pPr>
        <w:pStyle w:val="Normal"/>
        <w:rPr/>
      </w:pPr>
      <w:r>
        <w:rPr>
          <w:sz w:val="32"/>
          <w:szCs w:val="32"/>
        </w:rPr>
        <w:t>( Здесь встречаются предложения со всеми знаками препинания, практически со всеми оттенками  значения, потому что в данной главе стиль изложения близок к разговорном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на дом:</w:t>
      </w:r>
      <w:r>
        <w:rPr>
          <w:sz w:val="32"/>
          <w:szCs w:val="32"/>
        </w:rPr>
        <w:t xml:space="preserve"> придумать небольшой текст о весне с использованием различных БС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флексия уро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ценки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6:00Z</dcterms:created>
  <dc:creator>Пользователь</dc:creator>
  <dc:description/>
  <cp:keywords/>
  <dc:language>en-US</dc:language>
  <cp:lastModifiedBy>Пользователь</cp:lastModifiedBy>
  <dcterms:modified xsi:type="dcterms:W3CDTF">2011-11-24T16:06:00Z</dcterms:modified>
  <cp:revision>13</cp:revision>
  <dc:subject/>
  <dc:title/>
</cp:coreProperties>
</file>