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СОШ№4 г. Навашино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по теме «Обобщение и систе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ного о предложениях с однородными член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илицкая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материал по указ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унктуационные навыки учащихся, учить выполнять пунктуационный анализ предлож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ть умение обобщать, сравнивать, делать выводы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амостоятельно подбирать материал к докладу, давать оценку выступа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 и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тремление правильно выражать свои мысли в устной и письменной форме, выступая перед ауд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диск с демонстрационным материалом, карточки с домашним заданием. </w:t>
      </w:r>
      <w:r>
        <w:rPr>
          <w:b/>
          <w:sz w:val="28"/>
          <w:szCs w:val="28"/>
        </w:rPr>
        <w:t>(Приложение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20"/>
        <w:gridCol w:w="2192"/>
        <w:gridCol w:w="15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 Сообщение темы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дравствуйте, ребята! Сегодня у нас необычный урок: семинар-практикум по теме «Предложения с однородными член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о и тему в тетрад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числа и темы 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класса на групп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д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ое значение слова «семинар-практ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знаем в Словаре иностранных языков значение слов «семинар» и «практику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– особая форма групповых занятий по учебному предмету или теме при активном участии учащихся, которое заключается в сообщениях, обсуждениях 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– вид практических занятий по какому-либо учебному предмету. Такой вид работы предопределяет активную практическую работу</w:t>
            </w:r>
            <w:r>
              <w:rPr>
                <w:b/>
                <w:sz w:val="28"/>
                <w:szCs w:val="28"/>
              </w:rPr>
              <w:t xml:space="preserve">. Цели нашего семинара-практикума </w:t>
            </w:r>
            <w:r>
              <w:rPr>
                <w:sz w:val="28"/>
                <w:szCs w:val="28"/>
              </w:rPr>
              <w:t>– обобщить и систематизировать материал по теме, совершенствовать пунктуационные навы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уче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изучения пунк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раздел языкознания, который мы сейчас изучаем. (Синтакси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языковую единицу, о которой идёт речь. (Пред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аздел языкознания содержит правила постановки знаков препинания? (Пункту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ак ли важно ставить знаки препи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пример абсурдного истолкования смысла, если нет запят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ель там варят из рез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оши делают из гл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увшины лепят пирож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ьте запятые правильно, прочтите, соблюдая интон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кольку мы убедились в важности роли знаков препинания, в необходимости правильно их использовать в предложении, давайте вспомним, какие знаки препинания употребляются в предложениях с однородными членами. Для этого составим план работы нашего семина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лан  работы семин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теоретического материала по вопрос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нятие об однородных членах предложе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нородные и неоднородные определе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ль сочинительных союзов при однородных членах предложе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общающие слова при однородных членах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Исследовательско-практическая рабо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) С примерами из художествен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ог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и отвечают, рецензенты дают оценку отве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ифрово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раясь на знания и умение разграничивать однородные и неоднородные определения, выполним цифровой диктант. Образуйте две колонки «О» и «Н». Туда мы будем записывать только порядковый номер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пись предложений в цифровом вариант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ая, дремучая старина окружала детство моё на слобод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ёл серый пассажирский парох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надоедливый октябрьский дожд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ёв боролся с таким же рослым, здоровым парн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яркого вечернего света легла на старый ство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упили для рыбалки надувную резиновую лод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раз мы с Яковом теряли друг друга в густом, местами непроходимом кустарн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белые облака плыли над синими отрог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хотят светлого, солнечного н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меняемся тетрадями и выполним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                    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4, 7, 9                 2,3,5,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)  Выступление докладчика с прим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буду диктовать примеры, а исследователи пояснять наличие или отсутствие знаков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утра я убегаю на пруд или в ро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ом степь то розовеет, то становится си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ороз крепчал и щипал ли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тицелов должен знать не только птичьи голоса, но и повадк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юблю я бешеную младость, и тесноту, и блеск, и рад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Успехи мои были медленны, но благонадёжн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и анал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блицы-выв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4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ятая ставится между однородными членами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ятая не ставится между однородными членами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еред противительными союзами [O, а O] [O, но O] [O, зато O]</w:t>
                  </w:r>
                </w:p>
              </w:tc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единёнными одиночными соединительными или разделительными союзам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O и O]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O или O]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еред повторяющимися союзами [O, и O, и O] [ни O, ни O] [то O, тоO ]</w:t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ед второй частью двойных союзов [как O, так и O]</w:t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лючительно большое значение для развития логического мышления и формирования пунктуационных навыков имеет изучение обобщающих слов в предложениях с однород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лушаем докладчика по вопросу 1г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клад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алит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-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анализируем, где чаще всего мы можем встретить предложения с обобщающими словами при однородных членах предложения? Послушаем исследо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твета на наш вопрос обратимся к стилистике, важному разделу языкознания, изучающему особенности разных типов речи. Находим такие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деловом стил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заседании присутствовали Иванов, Петров…- все члены профсою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учном стиле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оставления смеси нужно взять мяту, валериану…- успокоительный сб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удожественном стиле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лось солнце и залило волнами света и тепла водную гладь и потопленный лес. Лиловый сумрак на рассвете бледнеет, линяет и превращается в слепую туманную дымку. Над полями и лесами, над широкими реками и голубыми озёрами летят птицы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Вопрос аналитическому отделу: для чего здесь использованы однородные члены предложения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Для передачи динамики событий, для точного описания происходящего. Предложения «неравнодушны» к стилю речи, жанру высказывания, задаче автора.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, расставьте знаки препинания, объясните. (Если позволяет время можно записать и расставить знаки в тексте на дос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Вся природа: дерево в сквере, ромашковая поляна, кустарники среди домов нового микрорайона – всё это принадлежит нам. Бездушно спиленный тополь, затоптанный сад, «безмерный» букет лесных цветов, выловленная в речушке рыба – всё это удар по запасам природных богатств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 богатства русского пейзажа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В полное владенье нам даны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Вьюжных зим серебряная      пряж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Кружево весеннее вес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Цените слух, цените зрень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Любите зелень, синеву –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всё, ч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Дано нам во владень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Двумя словами: « Я живу!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аналитического от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рока. Оцен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ак, сегодня все хорошо потрудились: вспомнили теорию вопроса и тренировались применять правила на практике. Особенно хотелось бы отметить работу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м вы получаете творческое задание: мини-сочинение на тему «Всё в лесу может обернуться сказкой». Вы продолжите работу урока: тема природы в предложениях с однородными членами и обобщающими словами. Посмотрите на возможные вступления, а последние предложенные строки могут быть эпиграф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ообще всё в лесу: каждый замшелый пень и каждый рыжий муравей-разбойник, который тащит, как похищенную прелестную принцессу, маленькую мошку с прозрачными крылышками, - всё это может обернуться сказкой. (К.. Паустовск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 другой день ни свет ни заря я устремился в лес. Непролазный, оплетённый долгими травами ольшаник походил не то на джунгли, не то на дно схлынувшего моря. (Ю. Нагиб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Счастья ли поло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лачу ли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Ты – благодатная тайна моя…ле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карточки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 Отдыха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4:00Z</dcterms:created>
  <dc:creator>User</dc:creator>
  <dc:description/>
  <cp:keywords/>
  <dc:language>en-US</dc:language>
  <cp:lastModifiedBy>User</cp:lastModifiedBy>
  <dcterms:modified xsi:type="dcterms:W3CDTF">2011-11-24T14:43:00Z</dcterms:modified>
  <cp:revision>13</cp:revision>
  <dc:subject/>
  <dc:title>МБОУ СОШ№4 г</dc:title>
</cp:coreProperties>
</file>