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Style15"/>
        <w:jc w:val="both"/>
        <w:rPr/>
      </w:pPr>
      <w:r>
        <w:rPr>
          <w:sz w:val="28"/>
          <w:szCs w:val="28"/>
        </w:rPr>
        <w:t>Давным-давно, когда не было реактивных самолетов и вертолетов, не было телевизоров и даже электрических кастрюль и чайников, люди мечтали о том, чтобы человек мог подниматься в воздух и опускаться на дно морское, чтобы вода сама домой пришла, а горшочек без огня кашу варил. Шло время... Сказки стали былью,  и чудеса превратились в умные машины. Но оказывается сказки бывают не только волшебные ,о животных и социально-бытовые ,  но и о русском языке Вот фрагмент одной из таких сказок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йствующие лица:</w:t>
      </w:r>
    </w:p>
    <w:p>
      <w:pPr>
        <w:pStyle w:val="Style15"/>
        <w:rPr/>
      </w:pPr>
      <w:r>
        <w:rPr/>
        <w:t xml:space="preserve">Потешник </w:t>
        <w:br/>
        <w:t xml:space="preserve">Царь Глагол </w:t>
        <w:br/>
        <w:t xml:space="preserve">Царевна </w:t>
        <w:br/>
        <w:t xml:space="preserve">Иван </w:t>
        <w:br/>
        <w:t xml:space="preserve">Толковый словарь. </w:t>
        <w:br/>
      </w:r>
    </w:p>
    <w:p>
      <w:pPr>
        <w:pStyle w:val="Style15"/>
        <w:rPr/>
      </w:pPr>
      <w:r>
        <w:rPr/>
        <w:t xml:space="preserve">  </w:t>
      </w:r>
      <w:r>
        <w:rPr/>
        <w:t>Потешник:  В этой сказке вы найдете все, что собрано в народе о родимом языке.</w:t>
        <w:br/>
        <w:t>Здесь антоним и синоним, с ними рядышком омоним и метафоры все в ряд  за гиперболой стоят.</w:t>
        <w:br/>
        <w:t>Здесь найдешь диалектизмы, омофоны, силлогизмы …много всякого тут есть – вам всего не перечесть.</w:t>
        <w:br/>
        <w:t>В царстве этом с давних пор правил грозный царь Глагол.</w:t>
        <w:br/>
        <w:t>Повелительным считался, был свиреп и очень зол.</w:t>
        <w:br/>
        <w:t>Хоть по виду был сморчок, головою с кулачок,</w:t>
        <w:br/>
        <w:t>Но уж как во что упрется – не уступит пятачок.</w:t>
        <w:br/>
        <w:t>Дочка у царя была – Несмеяною слыла.</w:t>
        <w:br/>
        <w:t>По дворцу в тоске ходила, слезы горькие лила.</w:t>
      </w:r>
    </w:p>
    <w:p>
      <w:pPr>
        <w:pStyle w:val="Style15"/>
        <w:rPr/>
      </w:pPr>
      <w:r>
        <w:rPr/>
        <w:br/>
        <w:t xml:space="preserve">Царь: </w:t>
      </w:r>
    </w:p>
    <w:p>
      <w:pPr>
        <w:pStyle w:val="Style15"/>
        <w:rPr/>
      </w:pPr>
      <w:r>
        <w:rPr/>
        <w:t>Порешил я в эту ночь</w:t>
        <w:br/>
        <w:t>Замуж выдать нашу дочь,</w:t>
        <w:br/>
        <w:t>Потому как настроенье</w:t>
        <w:br/>
        <w:t>Я поправить ей не прочь.</w:t>
        <w:br/>
        <w:t>Да и о своем здоровье</w:t>
        <w:br/>
        <w:t>Голова поди болит:</w:t>
        <w:br/>
        <w:t>Я от старости боюся получить радикул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  <w:t xml:space="preserve">Царевна: </w:t>
      </w:r>
    </w:p>
    <w:p>
      <w:pPr>
        <w:pStyle w:val="Style15"/>
        <w:rPr/>
      </w:pPr>
      <w:r>
        <w:rPr/>
        <w:t>Хоть, конечно, здесь ты власть,</w:t>
        <w:br/>
        <w:t>Всеми здеся правишь всласть,</w:t>
        <w:br/>
        <w:t>Но в мою судьбу не суйся</w:t>
        <w:br/>
        <w:t>И в любовь мою не влазь.</w:t>
        <w:br/>
        <w:t>Я давно уж на примете заимела жениха,</w:t>
        <w:br/>
        <w:t>За Ивана выйду замуж:</w:t>
        <w:br/>
        <w:t>Об Иване вся тоска!</w:t>
        <w:br/>
        <w:t>Сколько б ты не супил бровь,</w:t>
        <w:br/>
        <w:t>Повторяю вновь и вновь:</w:t>
        <w:br/>
        <w:t>Индивид имеет право на свободную любовь!</w:t>
      </w:r>
    </w:p>
    <w:p>
      <w:pPr>
        <w:pStyle w:val="Style15"/>
        <w:rPr/>
      </w:pPr>
      <w:r>
        <w:rPr/>
        <w:br/>
        <w:t>Царь:</w:t>
      </w:r>
    </w:p>
    <w:p>
      <w:pPr>
        <w:pStyle w:val="Style15"/>
        <w:rPr/>
      </w:pPr>
      <w:r>
        <w:rPr/>
        <w:t xml:space="preserve"> </w:t>
      </w:r>
      <w:r>
        <w:rPr/>
        <w:t>Наше царское сословье</w:t>
        <w:br/>
        <w:t>Мы в обиду не дадим.</w:t>
        <w:br/>
        <w:t>А Иван-то, ну и плут,</w:t>
        <w:br/>
        <w:t>Что удумал, шалопут.</w:t>
        <w:br/>
        <w:t>Дам ему я три заданья:</w:t>
        <w:br/>
        <w:t>Сразу отпадет желанье</w:t>
        <w:br/>
        <w:t>Царских соблазнять детей.</w:t>
        <w:br/>
        <w:t>“Эй, Ивана ко мне скорей”.</w:t>
      </w:r>
    </w:p>
    <w:p>
      <w:pPr>
        <w:pStyle w:val="Style15"/>
        <w:rPr/>
      </w:pPr>
      <w:r>
        <w:rPr/>
        <w:br/>
        <w:t xml:space="preserve">Потешник: </w:t>
      </w:r>
    </w:p>
    <w:p>
      <w:pPr>
        <w:pStyle w:val="Style15"/>
        <w:rPr/>
      </w:pPr>
      <w:r>
        <w:rPr/>
        <w:t>Привели к нему Ивана,</w:t>
        <w:br/>
        <w:t>Глазом царь его сверлит,</w:t>
        <w:br/>
        <w:t>Не нашедши в нем изъяна,</w:t>
        <w:br/>
        <w:t>Грозно Ване говорит:</w:t>
        <w:br/>
        <w:t>Хочет наша Несмеяна</w:t>
        <w:br/>
        <w:t>Взять в мужья тебя, болвана!</w:t>
        <w:br/>
        <w:t>Ты ее волнуешь кровь,</w:t>
        <w:br/>
        <w:t>Видно вправду, зла любовь!</w:t>
        <w:br/>
        <w:t>Дам тебе я три заданья,</w:t>
        <w:br/>
        <w:t>Коли справишься – вполне</w:t>
        <w:br/>
        <w:t>Сможешь зятем стать ты мне.</w:t>
        <w:br/>
        <w:t>Ну, а нет, кого винить?</w:t>
        <w:br/>
        <w:t>Я должон тебя казнить.</w:t>
        <w:br/>
        <w:t>Так что сам решай, Ванюша,</w:t>
        <w:br/>
        <w:t>Быть тебе или не быть.</w:t>
        <w:br/>
        <w:t>Слушай первое заданье:</w:t>
        <w:br/>
        <w:t>Вот тебе такая фраза,</w:t>
        <w:br/>
        <w:t>Ты поймешь ее не сразу</w:t>
        <w:br/>
        <w:t>“Шла девица по лесу,</w:t>
        <w:br/>
        <w:t>Ухватилась за косу”.</w:t>
        <w:br/>
        <w:t>Это, Ванечка, омоним,</w:t>
        <w:br/>
        <w:t>А теперь сумей, дружок,</w:t>
        <w:br/>
        <w:t>Сочини-ка мне стишок.</w:t>
        <w:br/>
        <w:t>В каждой строчке чтоб омоним</w:t>
        <w:br/>
        <w:t>Было слышно на конце;</w:t>
        <w:br/>
        <w:t>Всей прислуге во дворце.</w:t>
      </w:r>
    </w:p>
    <w:p>
      <w:pPr>
        <w:pStyle w:val="Style15"/>
        <w:rPr/>
      </w:pPr>
      <w:r>
        <w:rPr/>
        <w:br/>
        <w:t xml:space="preserve">Иван: </w:t>
      </w:r>
    </w:p>
    <w:p>
      <w:pPr>
        <w:pStyle w:val="Style15"/>
        <w:rPr/>
      </w:pPr>
      <w:r>
        <w:rPr/>
        <w:t>Ну, удумал, ну хитер,</w:t>
        <w:br/>
        <w:t>Но и я на ум востер,</w:t>
        <w:br/>
        <w:t>Хоть, конечно, я не Пушкин</w:t>
        <w:br/>
        <w:t>И на рифму не велик,</w:t>
        <w:br/>
        <w:t>Только не учел старик,</w:t>
        <w:br/>
        <w:t>Кто в омонимах сильнее,</w:t>
        <w:br/>
        <w:t>Как ни русский наш мужик.</w:t>
        <w:br/>
        <w:t>В общем, бросим рассужденье,</w:t>
        <w:br/>
        <w:t>Получай стихотворенье:</w:t>
        <w:br/>
        <w:t>“Нес медведь, шагая к рынку,</w:t>
        <w:br/>
        <w:t>На продажу меда крынку.</w:t>
        <w:br/>
        <w:t>Вдруг на мишку – вот напасть,</w:t>
        <w:br/>
        <w:t>Осы вздумали напасть.</w:t>
        <w:br/>
        <w:t>Мишка с армией осиной</w:t>
        <w:br/>
        <w:t>Дрался вырванной осиной.</w:t>
        <w:br/>
        <w:t>Мог ли в ярость он не впасть,</w:t>
        <w:br/>
        <w:t>Если осы лезли в пасть.</w:t>
        <w:br/>
        <w:t>Жалили куда попало</w:t>
        <w:br/>
        <w:t>И за это им попало”</w:t>
      </w:r>
    </w:p>
    <w:p>
      <w:pPr>
        <w:pStyle w:val="Style15"/>
        <w:rPr/>
      </w:pPr>
      <w:r>
        <w:rPr/>
        <w:br/>
        <w:t xml:space="preserve">Потешник: </w:t>
      </w:r>
    </w:p>
    <w:p>
      <w:pPr>
        <w:pStyle w:val="Style15"/>
        <w:rPr/>
      </w:pPr>
      <w:r>
        <w:rPr/>
        <w:t>У царя от гнева закололо слева.</w:t>
      </w:r>
    </w:p>
    <w:p>
      <w:pPr>
        <w:pStyle w:val="Style15"/>
        <w:rPr/>
      </w:pPr>
      <w:r>
        <w:rPr/>
        <w:br/>
        <w:t>Царь:</w:t>
      </w:r>
    </w:p>
    <w:p>
      <w:pPr>
        <w:pStyle w:val="Style15"/>
        <w:rPr/>
      </w:pPr>
      <w:r>
        <w:rPr/>
        <w:t xml:space="preserve"> </w:t>
      </w:r>
      <w:r>
        <w:rPr/>
        <w:t>Ваня, мне твое чело</w:t>
        <w:br/>
        <w:t>Прямо скажем, не мило.</w:t>
        <w:br/>
        <w:t>Не пойму, что в нем сокрыто</w:t>
        <w:br/>
        <w:t>Иль коварство или зло.</w:t>
        <w:br/>
        <w:t>Нагловатый твой мигай,</w:t>
        <w:br/>
        <w:t>Длинноватый твой сопай,</w:t>
        <w:br/>
        <w:t>И нахален лепетало,</w:t>
        <w:br/>
        <w:t>И зевало до ушей.</w:t>
        <w:br/>
        <w:t>Ты сумеешь победить,</w:t>
        <w:br/>
        <w:t>Если сможешь убедить</w:t>
        <w:br/>
        <w:t>И меня и весь народ,</w:t>
        <w:br/>
        <w:t>Что ты вовсе не ур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  <w:t>Иван:</w:t>
      </w:r>
    </w:p>
    <w:p>
      <w:pPr>
        <w:pStyle w:val="Style15"/>
        <w:rPr/>
      </w:pPr>
      <w:r>
        <w:rPr/>
        <w:t xml:space="preserve"> </w:t>
      </w:r>
      <w:r>
        <w:rPr/>
        <w:t>Вот заданье, так заданье.</w:t>
        <w:br/>
        <w:t>Это что ж за наказанье,</w:t>
        <w:br/>
        <w:t>Я ведь даже не пойму,</w:t>
        <w:br/>
        <w:t>Что сказал он и к чему.</w:t>
      </w:r>
    </w:p>
    <w:p>
      <w:pPr>
        <w:pStyle w:val="Style15"/>
        <w:rPr/>
      </w:pPr>
      <w:r>
        <w:rPr/>
        <w:br/>
        <w:t>Царевна:</w:t>
      </w:r>
    </w:p>
    <w:p>
      <w:pPr>
        <w:pStyle w:val="Style15"/>
        <w:rPr/>
      </w:pPr>
      <w:r>
        <w:rPr/>
        <w:t xml:space="preserve"> </w:t>
      </w:r>
      <w:r>
        <w:rPr/>
        <w:t>Что ж ты, Ванечка, грустишь,</w:t>
        <w:br/>
        <w:t>На меня не поглядишь.</w:t>
        <w:br/>
        <w:t>Аль не хочешь стать мне мужем,</w:t>
        <w:br/>
        <w:t>Аль назад поворотишь.</w:t>
        <w:br/>
        <w:t>Ты, Ванюша, полистай</w:t>
        <w:br/>
        <w:t>Старый дедушкин словарь.</w:t>
        <w:br/>
        <w:t>В нем найдешь тех слов значенье</w:t>
        <w:br/>
        <w:t>И исполнишь порученье.</w:t>
        <w:br/>
        <w:t>Иван (листает словарь, который дала ему царевна)</w:t>
        <w:br/>
        <w:t>Сложный царь мне дал наказ,</w:t>
        <w:br/>
        <w:t>Я решу его не враз.</w:t>
        <w:br/>
        <w:t>Вот “мигай” – так это глаз,</w:t>
        <w:br/>
        <w:t>А “сопай” – всего лишь нос,</w:t>
        <w:br/>
        <w:t>А “зевало” – просто рот,</w:t>
        <w:br/>
        <w:t>Это ж прямо анекдот.</w:t>
        <w:br/>
        <w:t>Ну и ловок же старик!</w:t>
        <w:br/>
        <w:t>“Лепетайло” – здесь язык!</w:t>
        <w:br/>
        <w:t>Что же царь, хоть эту фразу</w:t>
        <w:br/>
        <w:t>Я понять сумел не сразу,</w:t>
        <w:br/>
        <w:t>Но даю тебе, “мой свет”,</w:t>
        <w:br/>
        <w:t>Я достойнейший ответ.</w:t>
        <w:br/>
        <w:t>Тут царевна Несмеяна</w:t>
        <w:br/>
        <w:t>Кинулась на грудь к Ивану.</w:t>
        <w:br/>
        <w:t>Царь со зла позеленел,</w:t>
        <w:br/>
        <w:t>Но готовить пир велел.</w:t>
        <w:br/>
      </w:r>
    </w:p>
    <w:p>
      <w:pPr>
        <w:pStyle w:val="Style15"/>
        <w:rPr/>
      </w:pPr>
      <w:r>
        <w:rPr/>
        <w:t xml:space="preserve">Маг. </w:t>
        <w:br/>
        <w:t>Сказка ложь, да в ней намек,</w:t>
        <w:br/>
        <w:t>Добрым молодцам урок.</w:t>
        <w:br/>
        <w:t>Тут урок усвоит всякий,</w:t>
        <w:br/>
        <w:t>Вы улавливайте  нить?</w:t>
      </w:r>
    </w:p>
    <w:p>
      <w:pPr>
        <w:pStyle w:val="Style15"/>
        <w:rPr/>
      </w:pPr>
      <w:r>
        <w:rPr/>
        <w:t>Чтобы грамотными быть,</w:t>
      </w:r>
    </w:p>
    <w:p>
      <w:pPr>
        <w:pStyle w:val="Style15"/>
        <w:rPr/>
      </w:pPr>
      <w:r>
        <w:rPr/>
        <w:t xml:space="preserve">Надо русский всем учить </w:t>
        <w:br/>
        <w:t>И тогда себе царевну</w:t>
        <w:br/>
        <w:t xml:space="preserve">Каждый сможет раздобы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е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зык народа и богат и точен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ть , увы, неточные слова,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растут как сорная трав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У плохо перепаханных обоч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 Молчат гробницы, мумии и кости,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слову жизнь да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древней тьмы, на мировом погос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ат лишь Письме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т у нас иного достоян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йте же береч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в меру сил, в дни злобы и страдан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дар бесценный –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34:00Z</dcterms:created>
  <dc:creator>Admin</dc:creator>
  <dc:description/>
  <cp:keywords/>
  <dc:language>en-US</dc:language>
  <cp:lastModifiedBy>Admin</cp:lastModifiedBy>
  <dcterms:modified xsi:type="dcterms:W3CDTF">2011-08-26T02:33:00Z</dcterms:modified>
  <cp:revision>3</cp:revision>
  <dc:subject/>
  <dc:title>Лексика </dc:title>
</cp:coreProperties>
</file>