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60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 ТВОРЧЕСКОГО  МЫШЛЕ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 СО  СЛОВАРНЫМИ  СЛОВАМИ 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ПРИКОСНОВЕНИЕ ПЕДАГОГИЧЕСКОЙ ПРАКТИКИ С  ИНТЕРЕСНОЙ  ИДЕЕЙ  МОЖЕТ  РОДИТЬ  ТВОРЧЕСКУЮ ПЕДАГОГИЧЕСКУЮ  ДЕЯТЕЛЬНОСТЬ.  Ш.  А..  АМОНОШВИЛ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ворческое мышление - один из интересных феноменов, выделяющих человека из   животного мира. Творческое осмысление является одним из способов активного познания мира, именно оно делает возможным прогресс, как отдельного индивидуума, так и человечества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орческое мышление (Р.Томсон, К. Халл, Г .Линдсней) - это мышление, результатом  которого является открытие принципиально нового или усовершенствование решения той или иной задачи. Творческое мышление предоставляет мыслям, полную свободу - это называется свободным ассоцииров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глобальными изменениями в начальной школе, на передний план  выступает социально-педагогическая поддержка творческого, инициативного, компетентного гражданина  России, и поэтому  своей деятельности я  использую  один из аспектов творческого мышления—создание детьми ассоциативных связей при работе со словарными словами, позволяющие предупредить  орфографические ошиб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тель  ассоциативной  психологии  английский врач  Д. Хартли , через многочисленные  опыты  установил, что  наш ум  может  переходить  из  одного предмета  к другому  через  много промежуточных  полей  сознания ,ассоциация (  по Хартли)—соединение, закономерная  связь двух  или более  психических  процессов, возникшая  в  результате  опыта  и  обуславливающая  при  актуализации  одного  элемента связи  проявления  им  друг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упные  ученые –методисты К.Д.Ушинский, Д.Т.Тихомиров, И.И.Срезневский  связывали словарную работу с развитием  мыслительных способностей: специально  организованные наблюдения  за  словарной  работой  помогают глубже усвоить лексику способствуют обостренному вниманию к  слову, развитию языкового  чутья и языкового  мышления. В связи  с  этим очевидно, что словарная  работа  в школе не может  ограничиваться   исключительно упражн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орфографической грамотности  учащихся  остается одной  из важнейших проблем  методики преподавания русского языка  в  начальной  школе. У  большинства  школьников, допускающих  ошибки, просьба  учителя  сформулировать  орфограмму  не  вызывает  особых  трудностей. Однако,  необходимость  применить  давно  знакомое  правило в  несколько  неожиданных  условиях, требующих немеханического  повторения  привычного алгоритма, а  осознанного подхода,  оказывается  для  многих неразрешимой задачей. Объясняется  это природой гласных звуков.В отличии от согласных звуков, которые  являются « берегами»  нашей речи, гласные звуки  вливаются, в речевое русло, как вода, едва  различимыми струями, принимая  разнообразные  формы. Поэтому  перед  учителем  начальных классов,  стоит  серьезная  задача—научить  детей  видеть  свои  ошибки, добиваться  самостоятельного  орфографического  мышления - а это  и  есть одно  из  требований  к освоению  результатов  УУД(ФГОС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 из  главных  проблем при  работе  со словарными  словами  остается  изучение  безударные гласные в корне и не проверяемые безударные гласные, в качестве отправной  точки служит с одной  стороны—ударение, с другой—словоизменение и словообразование. Этапы 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1.Записать  слово, поставить удар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Выделить, подчеркнуть, обвести букву, которая вызывает сомнение в напис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Выписать отдельно слог, букву, выделить размером, цветом сомнительную орфограм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Найти ассоциативный образ и записать его под словарным сло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Е к ассоциативному  обра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Асоциативная связь может быть</w:t>
        <w:tab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цвету-месту расположения   Н-Р соба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К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Коври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Посу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</w:t>
      </w:r>
      <w:r>
        <w:rPr/>
        <w:t>Мой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 форме- звучанию                        Берез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 xml:space="preserve">Гребень  Е ,напоминает гребень по форме,т.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Береза  кудряв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 действию                                   Сапог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Сам  надева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атериалу                                   Сапог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Латек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Ассоциативный образ должен иметь в своем написании  не  вызывающую сомнений  букву, которая является сомнительной  в  словарном сл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Изобразить словарное слово, объединенное с ассоциативным  образом  через  рисунок или пересечение слов  через сомнительную орфограм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Прочитать словарное слово и  четко воспроизвести  вслух  найденный  ассоциативный  образ, представляя  их объединение и связующую  их  сомнительную  орфограм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Нельзя  навязывать  ученику  свой  ассоциативный обра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НОСТЬ—наличие у КАЖДОГО  ученика СВОЕГО ассоциативного образа, при  данных требованиях: связь и общая  заданная  орфограм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варную работу с непроверяемыми гласными используя  ассоциативный  образ  я  провожу та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о словом через  загадку ,кроссворд и т. 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овариваем орфоэпически т.е так  как говори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ись  слова—возможно кто-то  знает  как писать орфографическ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яем по словар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исываем , диктуя  орфографиче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ем  ударение, корень, подбор  однокоренных  с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черкните то место ,где можно « споткнуться»  при  написан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Пробуем применить правило- безударная гласная в корне слова—НЕ МОЖ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же  делать? Запомнить, а может кто-то из детей  предложит  как лучше, интереснее  запомнить? Выслушиваем  верси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я  во  2-ых  классах со словарными словами ,дети часто делают  ошибки в словах- ПОСУДА, САПОГИ, ПАЛЬТО, ПЕНАЛ, ЗАВ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ю свою версию—подберем  слова, которые  были бы близки по какому-то признаку  с данным  словом, но так, чтобы  сомнительная гласная, которую  проверяем,.  в этом  слове  была  ударн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Дети говорят—ПОСУДА , потому что МОЙ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</w:t>
      </w:r>
      <w:r>
        <w:rPr/>
        <w:t>ПОСУДА, потому что МО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исываем слово под словарным так,  чтобы  безударная гласная в словарном слове совпадала с  ударной , найденном слове по ассоциации, обводим  их  вмес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льто—Шапка, Завод—Труба, Капуста-Заяц, Пенал—Учебник  и  т. 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яя  прием  ассоциативных связей  %  запоминания  словарных  слов  повысился с 40%  до  75%, детям очень нравится такая работа, вызывает интерес к  родному языку, развивает речь, активизирует мыслительную  активность, способствует формированию учебных универсальных действий(познавательных, личностных, регулятивных, коммуникативны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инкин Н.И. «Психологические  основы развития речи .В защиту  живого слова.»М.198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пкин В.В.»Организация  развивающего обучения  русскому  языку».Т.199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едек П.С.»Вопросы  теории и методики обучения  фонетики, орфоэпии, графике и  орфографии».Т.199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ковлеваВ.И.»Слово  о словарном  слове»М,1989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нкт-Петербургское  государственное  образовательное  учреждение  № 169 с  углубленным  изучением  английского 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 ТВОРЧЕСКОГО  МЫШЛЕНИЯ  ПРИ  РАБОТЕ   СО  СЛОВАРНЫМИ  СЛОВАМИ  НА  УРОКАХ  РУССКОГО 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</w:t>
      </w:r>
      <w:r>
        <w:rPr/>
        <w:t>ПОДГОТОВИ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ЙЛОВА  НАТАЛЬЯ  ВИКТОРОВНА  ВОСПИТАТЕЛЬ ГРУППЫ  ПРОДЛЕННОГО ДНЯ  2-Х 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5:00Z</dcterms:created>
  <dc:creator>User</dc:creator>
  <dc:description/>
  <cp:keywords/>
  <dc:language>en-US</dc:language>
  <cp:lastModifiedBy>User</cp:lastModifiedBy>
  <dcterms:modified xsi:type="dcterms:W3CDTF">2011-07-23T15:41:00Z</dcterms:modified>
  <cp:revision>6</cp:revision>
  <dc:subject/>
  <dc:title>РАЗВИТИЕ  ТВОРЧЕСКОГО  МЫШЛЕНИЯ </dc:title>
</cp:coreProperties>
</file>