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щание с Азбу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ценарий  школьного  празд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здник проходил  в актовом зале. Были приглашены родители учащихся 1 класса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я, учащиеся 1- 7 классов. Зал оформлен красочными плакатами: « Прощай, Азбука!», « Аз , Буки -  потом и науки» , разноцветными шарами. Нарядно одетые первоклассники  входят в зал под мелодию песни  Ю.Чичкова « Школьная стран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руках у них – « Азбуки». Дети встают полукругом к  гостя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ие  ребята! Уважаемые  родители! Сегодня  у  нас  необычный  день. Мы  закончили  первую  школьную  книгу « Азбука». За  это время  вы  очень  выросли, многое  узнали, многому  научились, испытали  первые  трудности  и  научились  их  преодолевать. Пролетели  дни,  недели, месяцы  напряжённого  труда. Первая  ступенька  на  лесенке  знаний - это  общий  труд, как  для  вас, так и для ваших родителей. Поздравляю  вас с первой серьёзной победой! Вам  слово, дорогие первокласс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уличков  Лёша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окном снежинки вью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нь приветливый тако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ынче праздник в первом класс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 прощанья с Азбу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бнин  Вла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ень осенний, в день чудес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ласс несмело мы во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партах наших светл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Азбуки» свои на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влов Саш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оль  картинок  мы шаг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ступенькам – строчкам 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х, как много мы узна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х, как много мы прочли!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ятишева  Ол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ярких, толстых книж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метна и скром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зато читать в пол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чила нас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хов Дени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мы знаем буквы, слог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ем мы писать, счи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степенно, понемно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научились все чи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кина Ан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хорошо уметь чит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до к маме пристав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до бабушку тряст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Прочти, пожалуйста, прочти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до умолять сестриц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у, прочитай ещё страницу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до звать, не надо ждат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можно взять и прочи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оклассники исполняют песню на мотив «Ветер с моря дул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аждая строчка исполняется 2 раз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 на на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первый кла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же хоро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 малыш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квы знаем м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м тоже счё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у нас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 невпровор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а поскор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вай нам две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теперь т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уче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щаем м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не подведё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получ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отметку «пят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ичков Лёш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чень хочется ребятам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корее подра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ы уже умеем в слов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рение най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 всем этом вам помогла Азбука. Я знаю, что она тоже приехала на наш праздник. Давайте позовем е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кричат: «Аз – бу – ка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збу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те, ребята! Вы меня узнали? Да, я – Королева Азбука. А все буквы, с которыми вы познакомились на уроках – мои подданные. А кстати, кто-нибудь знает, откуда взялось мое имя? Прислушайтесь! Какое красивое имя – Азбука! Так что же оно означа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дают ответ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авным-давно у наших предков алфавит открывала буква «А», но называлась она тогда иначе – «Аз». Вторая буква, так похожая на современную «Б», называлась «Буки». «Аз» и «Буки» - вот и получилась «азбука». А сейчас мы проведем перекличку букв русского алфавит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по очереди называют буквы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збу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Я рада, что вы, ребята, так хорошо знаете все 33 буквы. Отныне и навсегда они – ваши верные друзья и помощник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сейчас, ребята, покажите Азбуке свою смекалку и свои ум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выполняют задания с использованием компьют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 «Помоги ежику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ольхой в тени ветв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ый еж созвал г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адил их всех на коч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 росы им по глоточ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незапно за буг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мкий-громкий грянул г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ости все свалились с коч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етелись на кусо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, два, три, четыре, пя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ите их собр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</w:t>
        <w:tab/>
        <w:t>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р</w:t>
        <w:tab/>
        <w:t>т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я</w:t>
        <w:tab/>
        <w:t>в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</w:t>
        <w:tab/>
        <w:t>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</w:t>
        <w:tab/>
        <w:t>я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</w:t>
        <w:tab/>
        <w:t>су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збу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м летит в выши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м  в тёмной ночной глуби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м воет? Кто там стон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метлою тучи гон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м кружится над темною чаще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м свистит над деревнею спяще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м совою за окнами уха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м по крышам ножищами буха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является  Баба – Яг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аба-Яга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я, Баба – Яга, костяная н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 землёй я круж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ёмный лес сторо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тоже знаю буквы, даже стихи сочиняю. Не хотите послуш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король свалился с тр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тела с головы вор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называют нужное слово – корон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а-Яг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, подумаешь, разочек ошиблась. Слушайте даль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гал крестьян окрестных сё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ивший в воздухе осё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поправляют - орёл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аба- Яга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что? Опять ошиблась? Тогда другое почит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зле дома на дорожк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бьи клевали бро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поправляют - крошки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а-Яг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? Опять не так? А вот ещё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хал дядя без жил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латил он штраф за э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поправляют - без билет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а Яг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ит лентяй на раскладуш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ызёт, похрустывая, пу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поправляют - сушки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а- Яг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равей нашёл травин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звалил её на свин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(Дети поправляют - на спинку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а-Яг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и последнее стихотвор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ости спешил человек налег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ку баранов держал он в ру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поправляют -бананов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а-Яг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ю я, какие умные и грамотные здесь первоклассники! Позвольте мне остаться  здесь, у вас поучит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воклассники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ай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збу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нам на праздник еще кто-то приехал. Отгадайте ,  кто э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ть умела красиво и лов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еле любом проявляла сноров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ебы пекла и скатерти тк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ла рубашки, узор вышив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бедью белой в танце плы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мастерица эта бы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отгадывают – Василиса Премудрая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илиса Премудр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те, ребята! Узнала я, что у вас сегодня праздник, вот и пришла. Отведайте, пожалуйста, моего печенья. (Угощает печеньем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ы все-все буквы знаете? Молодцы! Почтальон передал мне телеграммы. Помогите мне отгадать, кто прислал эти телеграм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читают и отгадывают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Спасите! Нас съел серый волк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Очень расстроена. Нечаянно разбила яичко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Прибыть на праздник не могу, от меня сбежали брюки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Все закончилось благополучно, только хвост остался в проруби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орогие гости, помогите! Паука-злодея зарубите!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Пришлите, пожалуйста, капли: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Мы лягушками нынче объелись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 у нас животы разболелись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илиса Премудр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дцы, ребята! Для вас я приготовила еще одно задание. У меня в руках волшебная шкатулка. В ней загадки. За отгадку получаете волшебную бук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достают из шкатулки загадки, читают, отгадывают их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И в лесу мы, и в болоте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ас везде всегда найдете: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а поляне, на опушке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Мы – зеленые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Не огонь, а жгусь ретиво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Как зовут меня?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Вместо носа – пятачок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место хвостика – крючок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Голос мой визглив и звонок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Я – веселый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Вот соль тебе, вот хлеб и ложка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варилась к ужину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Отворилась тихо дверь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 вошел усатый зверь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ел у печки, хмурясь сладко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 умылся серой лапкой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Берегись, мышиный род!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а охоту вышел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Полосат и толстопуз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лаще сахара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Ну и платья – сплошь иголки 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сят постоянно 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илиса Премудр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получили буквы. Составьте из них сло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составляют из отдельных букв слово : МОЛОДЦЫ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Молодцы ребята! А сейчас проверим ваше внимание. Я расскажу вам известную сказку, а вы, услышав в ней ошибку, хлопните в ладоши. Итак … Жили-были муж да жена. Были у них дочка Машенька и сын Ванюша. Собрались раз отец с матерью в город и говорят Маше: «Ну, </w:t>
      </w:r>
      <w:r>
        <w:rPr>
          <w:i/>
          <w:sz w:val="24"/>
          <w:szCs w:val="24"/>
          <w:u w:val="single"/>
        </w:rPr>
        <w:t>Галя</w:t>
      </w:r>
      <w:r>
        <w:rPr>
          <w:sz w:val="24"/>
          <w:szCs w:val="24"/>
        </w:rPr>
        <w:t xml:space="preserve"> будь умницей: иди куда хочешь, но братца береги. А мы вам с базара компьютер привезем». Вот </w:t>
      </w:r>
      <w:r>
        <w:rPr>
          <w:i/>
          <w:sz w:val="24"/>
          <w:szCs w:val="24"/>
          <w:u w:val="single"/>
        </w:rPr>
        <w:t>дедушка с бабушкой</w:t>
      </w:r>
      <w:r>
        <w:rPr>
          <w:sz w:val="24"/>
          <w:szCs w:val="24"/>
        </w:rPr>
        <w:t xml:space="preserve"> уехали, а </w:t>
      </w:r>
      <w:r>
        <w:rPr>
          <w:i/>
          <w:sz w:val="24"/>
          <w:szCs w:val="24"/>
          <w:u w:val="single"/>
        </w:rPr>
        <w:t xml:space="preserve">Таня </w:t>
      </w:r>
      <w:r>
        <w:rPr>
          <w:sz w:val="24"/>
          <w:szCs w:val="24"/>
        </w:rPr>
        <w:t xml:space="preserve">посадила братца на крышу, а сама на дискотеку побежала. Вдруг откуда ни возьмись налетели </w:t>
      </w:r>
      <w:r>
        <w:rPr>
          <w:i/>
          <w:sz w:val="24"/>
          <w:szCs w:val="24"/>
          <w:u w:val="single"/>
        </w:rPr>
        <w:t>гуси-страусы</w:t>
      </w:r>
      <w:r>
        <w:rPr>
          <w:sz w:val="24"/>
          <w:szCs w:val="24"/>
        </w:rPr>
        <w:t xml:space="preserve">, подхватили </w:t>
      </w:r>
      <w:r>
        <w:rPr>
          <w:i/>
          <w:sz w:val="24"/>
          <w:szCs w:val="24"/>
          <w:u w:val="single"/>
        </w:rPr>
        <w:t>Петеньку</w:t>
      </w:r>
      <w:r>
        <w:rPr>
          <w:sz w:val="24"/>
          <w:szCs w:val="24"/>
        </w:rPr>
        <w:t xml:space="preserve"> и унесли. Вернулась </w:t>
      </w:r>
      <w:r>
        <w:rPr>
          <w:i/>
          <w:sz w:val="24"/>
          <w:szCs w:val="24"/>
          <w:u w:val="single"/>
        </w:rPr>
        <w:t>Таня</w:t>
      </w:r>
      <w:r>
        <w:rPr>
          <w:sz w:val="24"/>
          <w:szCs w:val="24"/>
        </w:rPr>
        <w:t xml:space="preserve">, а </w:t>
      </w:r>
      <w:r>
        <w:rPr>
          <w:i/>
          <w:sz w:val="24"/>
          <w:szCs w:val="24"/>
          <w:u w:val="single"/>
        </w:rPr>
        <w:t>деда</w:t>
      </w:r>
      <w:r>
        <w:rPr>
          <w:sz w:val="24"/>
          <w:szCs w:val="24"/>
        </w:rPr>
        <w:t xml:space="preserve"> нету! Кликала она, кликала – </w:t>
      </w:r>
      <w:r>
        <w:rPr>
          <w:i/>
          <w:sz w:val="24"/>
          <w:szCs w:val="24"/>
          <w:u w:val="single"/>
        </w:rPr>
        <w:t>дед</w:t>
      </w:r>
      <w:r>
        <w:rPr>
          <w:sz w:val="24"/>
          <w:szCs w:val="24"/>
        </w:rPr>
        <w:t xml:space="preserve"> не откликается. Выбежала она в чисто поле, видит: </w:t>
      </w:r>
      <w:r>
        <w:rPr>
          <w:i/>
          <w:sz w:val="24"/>
          <w:szCs w:val="24"/>
          <w:u w:val="single"/>
        </w:rPr>
        <w:t>гуси-вороны</w:t>
      </w:r>
      <w:r>
        <w:rPr>
          <w:sz w:val="24"/>
          <w:szCs w:val="24"/>
        </w:rPr>
        <w:t xml:space="preserve"> метнулись вдалеке и пропали. Бросилась она догонять их, видит – печка стоит. «</w:t>
      </w:r>
      <w:r>
        <w:rPr>
          <w:i/>
          <w:sz w:val="24"/>
          <w:szCs w:val="24"/>
          <w:u w:val="single"/>
        </w:rPr>
        <w:t>Газовая плита</w:t>
      </w:r>
      <w:r>
        <w:rPr>
          <w:sz w:val="24"/>
          <w:szCs w:val="24"/>
        </w:rPr>
        <w:t xml:space="preserve">, а </w:t>
      </w:r>
      <w:r>
        <w:rPr>
          <w:i/>
          <w:sz w:val="24"/>
          <w:szCs w:val="24"/>
          <w:u w:val="single"/>
        </w:rPr>
        <w:t>газовая плита</w:t>
      </w:r>
      <w:r>
        <w:rPr>
          <w:sz w:val="24"/>
          <w:szCs w:val="24"/>
        </w:rPr>
        <w:t xml:space="preserve">, скажи, куда </w:t>
      </w:r>
      <w:r>
        <w:rPr>
          <w:i/>
          <w:sz w:val="24"/>
          <w:szCs w:val="24"/>
          <w:u w:val="single"/>
        </w:rPr>
        <w:t>крокодилы</w:t>
      </w:r>
      <w:r>
        <w:rPr>
          <w:sz w:val="24"/>
          <w:szCs w:val="24"/>
        </w:rPr>
        <w:t xml:space="preserve"> полетели?» «</w:t>
      </w:r>
      <w:r>
        <w:rPr>
          <w:i/>
          <w:sz w:val="24"/>
          <w:szCs w:val="24"/>
          <w:u w:val="single"/>
        </w:rPr>
        <w:t>Залей</w:t>
      </w:r>
      <w:r>
        <w:rPr>
          <w:sz w:val="24"/>
          <w:szCs w:val="24"/>
        </w:rPr>
        <w:t xml:space="preserve"> меня водой, - говорит </w:t>
      </w:r>
      <w:r>
        <w:rPr>
          <w:i/>
          <w:sz w:val="24"/>
          <w:szCs w:val="24"/>
          <w:u w:val="single"/>
        </w:rPr>
        <w:t>плита,</w:t>
      </w:r>
      <w:r>
        <w:rPr>
          <w:sz w:val="24"/>
          <w:szCs w:val="24"/>
        </w:rPr>
        <w:t xml:space="preserve"> - тогда скажу». Залила </w:t>
      </w:r>
      <w:r>
        <w:rPr>
          <w:i/>
          <w:sz w:val="24"/>
          <w:szCs w:val="24"/>
          <w:u w:val="single"/>
        </w:rPr>
        <w:t>Оля плиту</w:t>
      </w:r>
      <w:r>
        <w:rPr>
          <w:sz w:val="24"/>
          <w:szCs w:val="24"/>
        </w:rPr>
        <w:t xml:space="preserve"> водой, она и сказала, куда бежать. Побежала </w:t>
      </w:r>
      <w:r>
        <w:rPr>
          <w:i/>
          <w:sz w:val="24"/>
          <w:szCs w:val="24"/>
          <w:u w:val="single"/>
        </w:rPr>
        <w:t>Галя</w:t>
      </w:r>
      <w:r>
        <w:rPr>
          <w:sz w:val="24"/>
          <w:szCs w:val="24"/>
        </w:rPr>
        <w:t xml:space="preserve"> дальше. Видит, </w:t>
      </w:r>
      <w:r>
        <w:rPr>
          <w:i/>
          <w:sz w:val="24"/>
          <w:szCs w:val="24"/>
          <w:u w:val="single"/>
        </w:rPr>
        <w:t xml:space="preserve">груша </w:t>
      </w:r>
      <w:r>
        <w:rPr>
          <w:sz w:val="24"/>
          <w:szCs w:val="24"/>
        </w:rPr>
        <w:t xml:space="preserve">стоит, вся </w:t>
      </w:r>
      <w:r>
        <w:rPr>
          <w:i/>
          <w:sz w:val="24"/>
          <w:szCs w:val="24"/>
          <w:u w:val="single"/>
        </w:rPr>
        <w:t>апельсинами</w:t>
      </w:r>
      <w:r>
        <w:rPr>
          <w:sz w:val="24"/>
          <w:szCs w:val="24"/>
        </w:rPr>
        <w:t xml:space="preserve"> увешана. «</w:t>
      </w:r>
      <w:r>
        <w:rPr>
          <w:i/>
          <w:sz w:val="24"/>
          <w:szCs w:val="24"/>
          <w:u w:val="single"/>
        </w:rPr>
        <w:t>Слива, слива</w:t>
      </w:r>
      <w:r>
        <w:rPr>
          <w:sz w:val="24"/>
          <w:szCs w:val="24"/>
        </w:rPr>
        <w:t xml:space="preserve">, скажи, куда </w:t>
      </w:r>
      <w:r>
        <w:rPr>
          <w:i/>
          <w:sz w:val="24"/>
          <w:szCs w:val="24"/>
          <w:u w:val="single"/>
        </w:rPr>
        <w:t xml:space="preserve">обезьяны </w:t>
      </w:r>
      <w:r>
        <w:rPr>
          <w:sz w:val="24"/>
          <w:szCs w:val="24"/>
        </w:rPr>
        <w:t>полетели?» «</w:t>
      </w:r>
      <w:r>
        <w:rPr>
          <w:i/>
          <w:sz w:val="24"/>
          <w:szCs w:val="24"/>
          <w:u w:val="single"/>
        </w:rPr>
        <w:t>Приклей</w:t>
      </w:r>
      <w:r>
        <w:rPr>
          <w:sz w:val="24"/>
          <w:szCs w:val="24"/>
        </w:rPr>
        <w:t xml:space="preserve"> обратно мои </w:t>
      </w:r>
      <w:r>
        <w:rPr>
          <w:i/>
          <w:sz w:val="24"/>
          <w:szCs w:val="24"/>
          <w:u w:val="single"/>
        </w:rPr>
        <w:t>мандарины</w:t>
      </w:r>
      <w:r>
        <w:rPr>
          <w:sz w:val="24"/>
          <w:szCs w:val="24"/>
        </w:rPr>
        <w:t xml:space="preserve"> – тогда скажу». Приклеила </w:t>
      </w:r>
      <w:r>
        <w:rPr>
          <w:i/>
          <w:sz w:val="24"/>
          <w:szCs w:val="24"/>
          <w:u w:val="single"/>
        </w:rPr>
        <w:t>Оля мандарин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груша</w:t>
      </w:r>
      <w:r>
        <w:rPr>
          <w:sz w:val="24"/>
          <w:szCs w:val="24"/>
        </w:rPr>
        <w:t xml:space="preserve"> ветки подняла и сказала, куда девочке дальше идти…»</w:t>
      </w:r>
    </w:p>
    <w:p>
      <w:pPr>
        <w:pStyle w:val="Style1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збука.</w:t>
      </w:r>
      <w:r>
        <w:rPr>
          <w:sz w:val="24"/>
          <w:szCs w:val="24"/>
        </w:rPr>
        <w:t xml:space="preserve"> Молодцы, первоклассники! Читать научились, подружились, умеете составлять слова и рассказы, хорошо поете и играете. А сейчас наступает грустная и торжественная минута. Я прощаюсь с вами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все гости убедились в том, что Азбука многому вас научила. Настала пора проститься с Азбу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оклассники выходят на сцену, держат в руках «Азбуки», говорят по очеред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бник закрыв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а с ним распрост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ерным другом был для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щаясь с ним  грустит наш кла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говорим мы здесь сейча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За всё, чему учила нас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ибо, Азбука, тебе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свидания, учебник! А на следующий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других читать научишь, тех, кто в первый класс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ение песни «Чему учат в школе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квы разные пис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ким перышком в тетра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читать и умнож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ышей не обижат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четырем прибавить д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слогам читать с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жки добрые лю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спитанными быт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ить восток и ю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ть квадрат и 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путать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а и город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 глагол и про ти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о дождик во дво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пко-накрепко друж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 детства дружбой дорожить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6:00Z</dcterms:created>
  <dc:creator>Zver</dc:creator>
  <dc:description/>
  <cp:keywords/>
  <dc:language>en-US</dc:language>
  <cp:lastModifiedBy>Zver</cp:lastModifiedBy>
  <dcterms:modified xsi:type="dcterms:W3CDTF">2009-03-24T20:21:00Z</dcterms:modified>
  <cp:revision>6</cp:revision>
  <dc:subject/>
  <dc:title/>
</cp:coreProperties>
</file>