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. Тема: «Части реч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 Учитель: Мануйлова В.Л. школа № 409 г.Пуш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роизвести имеющиеся знания об изученных част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знания учащихся об имени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тие умения работать в парах, группах, вести коллективный учебный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с контрольно-измерите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желание видеть и наблюдать в ней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-</w:t>
      </w:r>
      <w:r>
        <w:rPr>
          <w:sz w:val="28"/>
          <w:szCs w:val="28"/>
        </w:rPr>
        <w:t>Организация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сегодня у нас на уроке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нитесь и поздоровайтесь. Сад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ти! По-вашему, что такое чудо? Чудеса?  (Это что- то необычное, сверхъестествен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из нашего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пособность видеть в обыкновенном чудесное-признак мудрости!»(Слайд на экран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мы воспроизведем имеющиеся знания об изученных частях речи,  будем работать с обыкновенными словами, предложениями, стихотворениями, загадкой. И если кто-то из нас увидит в них чудесное, мы в конце урока сможем назвать себя мудр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ти, отгадай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ыхнул далекий гро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учка брызнула дожд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полнеба вдруг пови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тив солнца коромысло.   РАДУГА.(Показ слайда: Слово радуга, изображение радуг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делите начальный звук в слове рад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ишем  заглавную и строчную буквы Р р. (Таблица-образец написания  букв Р 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частью речи является слово раду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называем именем существительным?   (Таблица: Кто?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означает предм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мя существительно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назовем и запишем существительные обозначающие явления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лако, ветер, иней, мороз, погода. мес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кажите общие признаки данных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различные признаки эти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слова на ваш взгляд интересные и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месяц имеет два 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вы знаете, что слово месяц произошло от слова мес- так в старину называли луну. А когда луна уменьшалась, к слову мес добавляли часть слова –яц и получалось слово месяц , т.е. маленькая лу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тересное слово погода. Оно обобщает все природные я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мне интересно слово иней. Вот что  написано о нем  в Большой детской энциклопедии. ( Текст с экрана читает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Иней- тонкий слой ледяных кристаллов, образующихся на почве, траве и наземных предметах</w:t>
      </w:r>
      <w:r>
        <w:rPr>
          <w:b/>
          <w:sz w:val="28"/>
          <w:szCs w:val="28"/>
        </w:rPr>
        <w:t>».(Показ слайда и изображением ине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 рыхлые снегообразные кристаллы льда, нарастающие на ветвя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ревьев, проводах, называются изморозью</w:t>
      </w:r>
      <w:r>
        <w:rPr>
          <w:sz w:val="28"/>
          <w:szCs w:val="28"/>
        </w:rPr>
        <w:t>.(Показ слайда с изображением измороз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ем это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людям больше нравится слово иней; даже поэты употребляют его для описания красоты зимних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.Вьюга злится под ок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ая бере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окутана 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еем мор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можно назвать лес, в котором на земле снег, на деревьях изморозь или и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он?  (Снеж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ьте  вопрос и определите част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азывается именем прилагательным? (Таблица: Какой? Какая?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значает признак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прилагательно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 какой частью речи прилагательное связано в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ем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: В снежном л..су волк встретил рыжую л..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 Что вы заметили в словах с пропущенными буквами? Кто запишет транскрипцию этих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те написание слов, знаки препинания, количество ст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о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им части речи в данн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мы знаем о глаголе?(таблица: Что делает? Что дел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означает действие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го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называется предлого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они пишутся со словами в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вы знаете предлог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числите,  какие части речи мы зн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словосочетания. Мне хотелось бы остановиться на прилагательном и раскрыть слово при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елая скатерть-(</w:t>
      </w:r>
      <w:r>
        <w:rPr>
          <w:i/>
          <w:sz w:val="28"/>
          <w:szCs w:val="28"/>
          <w:u w:val="single"/>
        </w:rPr>
        <w:t>ц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лодный день- </w:t>
      </w:r>
      <w:r>
        <w:rPr>
          <w:i/>
          <w:sz w:val="28"/>
          <w:szCs w:val="28"/>
        </w:rPr>
        <w:t>(температур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зкое горлышко- (</w:t>
      </w:r>
      <w:r>
        <w:rPr>
          <w:i/>
          <w:sz w:val="28"/>
          <w:szCs w:val="28"/>
        </w:rPr>
        <w:t>шир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женщина- (</w:t>
      </w:r>
      <w:r>
        <w:rPr>
          <w:i/>
          <w:sz w:val="28"/>
          <w:szCs w:val="28"/>
        </w:rPr>
        <w:t>Национальност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Хитрая лиса- (</w:t>
      </w:r>
      <w:r>
        <w:rPr>
          <w:i/>
          <w:sz w:val="28"/>
          <w:szCs w:val="28"/>
        </w:rPr>
        <w:t>качество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признаки существительных обозначают прилагательные в данных словосочетаниях? (признаки по очереди появляются после ответов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 одному существительному можно подобрать много прилагательных, обозначающих разные при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ботаем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олучают карточки для работы в групп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Сол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уч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бята у доски подбирают признаки к существительному и отвеч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Молодцы! А теперь предлагаю вам </w:t>
      </w:r>
      <w:r>
        <w:rPr>
          <w:b/>
          <w:sz w:val="28"/>
          <w:szCs w:val="28"/>
        </w:rPr>
        <w:t>самостоятельную работу по выбору</w:t>
      </w:r>
      <w:r>
        <w:rPr>
          <w:sz w:val="28"/>
          <w:szCs w:val="28"/>
        </w:rPr>
        <w:t xml:space="preserve">. К первому тексту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ать, определить 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тихо и свет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т ранни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возь оконное стек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ки смотрят в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текст –загадка о березе с  творческим заданием: записать загадку дополнив ее прилагатель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о берез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п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лист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……….к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под го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рка зад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выполнить задания в тестовой форме и проверим по клю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лова в каком ряду отвечают на вопрос «Чт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расное, вкусное, силь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бежит, лежать, прыг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яблоко, забор, ту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мощный, быстрый, лов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Какое из этих слов нужно писать с заглавной букв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от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барсик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щенок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уче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кое из этих слов пишется слитн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(по)вар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(по)трав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(по)мост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(по) по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тивная провер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анчивается наш урок.(Слайд с девизом урока) Вы почувствовали себя на нем чуточку мудрым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чудесного вы увиде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. Задание: Выписать из словаря 5 слов и подобрать к ним прилагательное и глаг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2:00Z</dcterms:created>
  <dc:creator>Катерина</dc:creator>
  <dc:description/>
  <cp:keywords/>
  <dc:language>en-US</dc:language>
  <cp:lastModifiedBy>Катерина</cp:lastModifiedBy>
  <cp:lastPrinted>2011-03-22T17:48:00Z</cp:lastPrinted>
  <dcterms:modified xsi:type="dcterms:W3CDTF">2011-10-19T15:42:00Z</dcterms:modified>
  <cp:revision>2</cp:revision>
  <dc:subject/>
  <dc:title>Тема: «Части речи»</dc:title>
</cp:coreProperties>
</file>