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НАНИЙ ПО МАТЕМАТИК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истема  тестового контроля для отслеживания усвоения базового уров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еменникова  Г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модернизации российского образования является совершенствование контроля и управление его кач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математики учащиеся должны овладеть множеством математических понятий, их свойств, отношений, а также должны уметь обнаруживать и обосновывать эти свойства, применять их при решении практических задач. Достижение этих целей учащимися подлежит систематическому контролю со стороны учителя и самоконтро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- это часть процесса обучения. Контроль - это выявление и сравнение (на определенном этапе обучения) результата учебной деятельности с требованиями, которые задаются к этому результату программой. Причем, контроль знаний и умений конкретного ученика предусматривает оценку этих знаний и умений только по результатам его личной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м компонентом контроля является проверка знаний. Основная цель контроля и оценки знаний учащихся по математике - определение качества усвоения учащимися учебного материала, уровня овладения ими знаниями, умениями и навыками, предусмотренными учебной программой по математике. В задачу контроля входит также определение меры ответственности каждого ученика за результаты своего учения, уровня его умений добывать знания самостоя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я контроль знаний позволяет определить уровень усвоения учебного материала по математике или в случае необходимости провести их коррек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ника контроль знаний позволяет привести в систему усвоенный за определенное время учебный материал, обобщить его, выделить главное, акцентировать на нем внимание, скорректировать в случае необходимости отдельные знания и в оценке и отметке увидеть результаты свое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ть, контролировать, проверять и оценивать знания и умения учащихся по математике нужно последовательно, согласно порядку изучения математическ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знаний учащихся по математике является одним из основных условий повышения качества обучения. Умелое владение учителем различными формами контроля знаний способствует повышению заинтересованности учащихся в изучении предмета математики, предупреждает отставание, обеспечивает активность учащихся на занят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ребования к контролю знаний учащихся: контроль знаний учащихся должен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м и регулятивн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м по формам, включать всех учащихся в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сесторонним и объективным на основе дифференцированного подхода  к учащим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ироваться на единстве требований учителей, осуществляющих контроль за учебной работой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С введением в 2011 году муниципальной образовательной сети  обучение учащихся в общеобразовательных учреждениях, реализующих программы среднего общего образования, возникла необходимость открытой и объективной процедуры оценивания знаний учащихся  9-х классов по математик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обучения учащихся 9 – х классов  проведение экзаменационных работ  («малое ЕГЭ»), которое включает как задания 1 части – задания базового уровня, 2 часть – задания повышенн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ересмотрена  подготовка обучающихся на ранней ступени изучения алгебры в 7-8 классах, а также в выпускном 9 кла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различных классификаций методов и приемов контроля знаний учащихся по математике. В практике работы использую текущий, тематический, периодический виды контроля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: различные формы устного опроса, проверка домашнего задания, проверка тетрадей,   проверка с помощью компьютера, текущие тесты на компьютере и др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онтроль: тематическая контрольная работа, тематический смотр знаний и др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контроль: итоговая контрольная работа, экспериментальная работа, зачеты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средствах контроля знаний и умений учащихся, чаще всего имеют ввиду задание или несколько заданий, которые предлагаются учащимся с целью выявления соответствующих поставленным целям результатов обучения. В основу классификации таких средств может быть положена форма вывода ответа на контролирующее задание. В этом случае выделяются два задания свободного выбора ответа и задания-тес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стовая форма проверки и оценки знаний учащихся в последнее время получила наибольшее распространение. Ее оперативность и четкость позволяют проверить знания учащихся по объемному содержанию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делятся на два вида: тесты на припоминание и дополнение; избирательные тес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на припоминание и дополнение представляют собой задания учащимся заполнить пропуски в предложенном им связном тексте. Существуют два способа подачи тестов на дополн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текста с пропусками на переносной доске или на обычной карточ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пециализированных перфокар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тесты делятся на альтернативные, перекрестного выбора и множественного выбора. Избирательный тест, например, состоит из задания и нескольких вариантов ответа, среди которых помимо правильного и полного, есть правильные, но неполные, а также неправильные отв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изводится с помощью дешифратора - точной копии тестовой карточки, изготовленной из прозрачного материала. В ней заранее отмечены клетки с правильными отве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, построенных на основе избирательного теста, не менее важна и система предлагаемых ответов. Нужно включать в нее устойчивые, типичные ошибки учащихся, а правильные ответы располагать на различных мес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ый тест - это задание, при выполнении которого ученик из двух предложенных ему ответов должен выбрать один (по его мнению правильны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отбор и составление средств контроля знаний и умений учащихся, учителю, прежде всего, следует иметь ввиду, что содержание задания должно соответствовать цели контроля. Задания следует составлять таким образом, чтобы была возможность с их помощью получить максимум информации об объекте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вень развития вычислительной техники и внедрение компьютеров в учебный процесс делают возможным автоматизацию тестового контр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составленный тест дает информацию не только количественную, располагая участников тестирования по единой линейной шкале, но и качественную. Тесты позволяют оперативно диагностировать уровень обученности, определяя сильные и слабые стороны учащегося, выявляет пробелы в знаниях, помогая тем самым учителю сориентироваться в направлениях своей педагогической деятельности. Это расширяет возможности учителя в управлении учебным процессом. Систематическое  использование тестов в преподавании дает возможность наблюдать личную траекторию продвижения каждого учащегося в усвоении данного предмета, то есть позволяет организовать мониторинг качества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справедливо, тестирование позволяет оперативно определить уровень усвоения учебного предмет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система тестов по алгебре (7-9 классах), приближенных к экзаменационным, позволила решить несколько задач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существлять промежуточный и итоговый контроль за степенью усвоения учебного материала на базовом уровне и своевременно ликвидировать пробелы в знаниях учащихс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готовить учащихся к успешной сдаче экзаменов в нов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нимает психологические затрудне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Анализ методической литературы показал, что разработано большое количество тестов по темам школьного курса алгебры 7-9 классов (в основном, итоговых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чебном кабинете математики разработаны и систематизированы  пакеты тестов по алгебре для  5-9 классов, по алгебре и началам анализа 10-11 классов. Систематизирован материал  с тестовым контролем по геометр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пробация тестов помогает выявить степень усвоения изученного материала на базовом уровне, что позволило в дальнейшем скорректировать работу на уроках. Введение тестового контроля экономит учебное время, обеспечивает оперативность провер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созданных тестов показала, что при выполнении заданий базового уровня учащиеся испытывают определённые затруд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умение переформулировать задание для дальнейшего е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 используют время (встречая трудное задание, не могут переключиться на выполнение следующе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много вычислительных оши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ив верно задание, выбирают невер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для лучшей подготовки учащихся к экзамену необходимо продолжить в системе применять тестовый контроль. Предлагать тесты на жестко ограниченный отрезок времени. Уделить внимание отработке вычислительных навыков и вопросам моделирования в математике. </w:t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На основании всего выше изложенного, актуальность проводимой работы очевидна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1" w:footer="0" w:bottom="851"/>
      <w:pgBorders w:display="allPages" w:offsetFrom="text">
        <w:top w:val="thinThickLargeGap" w:sz="24" w:space="13" w:color="000000"/>
        <w:left w:val="thinThickLargeGap" w:sz="24" w:space="27" w:color="000000"/>
        <w:bottom w:val="thinThickLargeGap" w:sz="24" w:space="13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32:00Z</dcterms:created>
  <dc:creator>FAR</dc:creator>
  <dc:description/>
  <cp:keywords/>
  <dc:language>en-US</dc:language>
  <cp:lastModifiedBy>Галина Михайловна</cp:lastModifiedBy>
  <dcterms:modified xsi:type="dcterms:W3CDTF">2012-04-22T15:05:00Z</dcterms:modified>
  <cp:revision>19</cp:revision>
  <dc:subject/>
  <dc:title>Тема: Система  тестового контроля для отслеживания</dc:title>
</cp:coreProperties>
</file>