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урока «Преобразование многочленов с помощью формул сокращённого умнож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7"/>
        <w:gridCol w:w="2733"/>
        <w:gridCol w:w="1680"/>
        <w:gridCol w:w="2040"/>
        <w:gridCol w:w="336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Arial Unicode MS"/>
              </w:rPr>
              <w:t>Проверка домашнего задания, коррекция и актуализация опорных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возведение в квадрат суммы и разности двух выраж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овт. форму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роверить №8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С помощью компьютера выполняют задание по возведение в квадрат двучл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бор равных выражений из предлагаемы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№ 805 (Д/З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Витаминный курс – 8 клас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 (тема 3, 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айти равные выраж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ех, кто быстро справляется с заданием продолжить (новое задани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Сообщение темы, цели урока, мотивация деятельности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ить тему урока, цели ур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Знакомство с заданиями (новым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формулировать те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нталь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излож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ать в тетради «число, классная работа, те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/>
              <w:t>Осмысление содержания и последовательности практических действ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возможный план выполнения предложенных зад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ожение этапов выполнения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, групп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-поисков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решения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учителя при необходим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Самостоятельное выполнение заданий под контролем и с помощью уч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учащихся решать задачи на применение формул сокращённого умно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работа со слабыми учащими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-поисковый (решение новых задач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ите выражение многочленом стандартного ви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(4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в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3</w:t>
            </w:r>
            <w:r>
              <w:rPr>
                <w:i/>
              </w:rPr>
              <w:t>в</w:t>
            </w:r>
            <w:r>
              <w:rPr/>
              <w:t xml:space="preserve"> + 4</w:t>
            </w:r>
            <w:r>
              <w:rPr>
                <w:i/>
              </w:rPr>
              <w:t>а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окажите, что </w:t>
            </w:r>
          </w:p>
          <w:p>
            <w:pPr>
              <w:pStyle w:val="Normal"/>
              <w:rPr/>
            </w:pPr>
            <w:r>
              <w:rPr/>
              <w:t>(х + 1)</w:t>
            </w:r>
            <w:r>
              <w:rPr>
                <w:vertAlign w:val="superscript"/>
              </w:rPr>
              <w:t>2</w:t>
            </w:r>
            <w:r>
              <w:rPr/>
              <w:t xml:space="preserve"> – 4(х + 1) + 4 = (х – 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учителя при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чёт учащихся о способах и результатах выполнения работы, теоретическая интерпретация полученных результат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выполнение задания, познакомить остальных учащихся с результатами работы гру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выполнения задания группами на доске, запись в тет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нталь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тивно-объясни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ать на доске и объяснить решение за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, кто не решал данное задание, записывают его в тетрад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учащимися результатов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выводы о применение формул сокращённого умножения по результатам работы гру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выполненные задания, делают выводы, применяют полученные знания для выполнения следующи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родуктивно-поисковый (обобщение, тренин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209, № 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учителем итогов работы на уро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учащихся на уро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, анализируют, делают вы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тивно-объясни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и комментирование домашнего зад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тивно-объясни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менить выражение многочленом стандартного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2(4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(3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 xml:space="preserve"> + 4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шите уравнение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у +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4у = - 5 + (у – 2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кажите, что (х +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4(х + 1) + 4 = (х –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менить выражение многочленом стандартного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2(4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(3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 xml:space="preserve"> + 4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шите уравнение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у +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4у = - 5 + (у – 2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Докажите, что (х +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4(х + 1) + 4 = (х – 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4:00Z</dcterms:created>
  <dc:creator>User</dc:creator>
  <dc:description/>
  <cp:keywords/>
  <dc:language>en-US</dc:language>
  <cp:lastModifiedBy>User</cp:lastModifiedBy>
  <dcterms:modified xsi:type="dcterms:W3CDTF">2009-03-01T18:14:00Z</dcterms:modified>
  <cp:revision>7</cp:revision>
  <dc:subject/>
  <dc:title>Проект урока «Преобразование многочленов с помощью формул сокращённого умножения</dc:title>
</cp:coreProperties>
</file>