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        _________________________________</w:t>
        <w:br/>
        <w:t xml:space="preserve">        школа                                                            Фамилия, имя ученика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38353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ери верный ответ, отметь его зна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28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бери верный ответ, отметь его зна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150495</wp:posOffset>
                </wp:positionV>
                <wp:extent cx="29718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2.65pt;mso-wrap-distance-left:9.05pt;mso-wrap-distance-right:9.05pt;mso-wrap-distance-top:0pt;mso-wrap-distance-bottom:0pt;margin-top:11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  В каком слове 5 букв и 4 звука?</w:t>
        <w:br/>
      </w:r>
    </w:p>
    <w:p>
      <w:pPr>
        <w:pStyle w:val="Normal"/>
        <w:ind w:firstLine="708"/>
        <w:rPr/>
      </w:pPr>
      <w:r>
        <w:rPr/>
        <w:t>юбка</w:t>
        <w:tab/>
        <w:tab/>
        <w:tab/>
        <w:tab/>
        <w:t xml:space="preserve">                           сойка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59080" cy="260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t xml:space="preserve">             глушь.                                                               вью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259080" cy="260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 Какое высказывание верное?</w:t>
        <w:br/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дарение в слове всегда падает на гласный звук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Ударение в слове всегда падает на согласный звук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Ударение никогда не падает на звук, обозначаемый буквой Е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259080" cy="2609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В слове, состоящем из одного слога, ударение может падать и на гласный, и на         согласный зву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укажи слово, в котором нет приставки ПОД -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259080" cy="2609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подоконник                                               подберёзовик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259080" cy="2609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</w:t>
      </w:r>
      <w:r>
        <w:rPr/>
        <w:t>подорожник                                              подлет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 какой строке даны только слова с предлогами?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 xml:space="preserve">(у)видел, (у)слышал,(у)знал, (у)бежал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259080" cy="2609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над)домом, (над)нами, (над)столом, (над)травкой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84455</wp:posOffset>
                </wp:positionV>
                <wp:extent cx="259080" cy="2609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>(про)тебя, (про)меня,(про)бежал, (про)книжк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259080" cy="2609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с</w:t>
      </w:r>
      <w:r>
        <w:rPr/>
        <w:t>)нами, (с)подругами, (с)летел, (с)тропи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Какое слово не является родственным слову </w:t>
      </w:r>
      <w:r>
        <w:rPr>
          <w:b/>
          <w:i/>
        </w:rPr>
        <w:t>лесной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14935</wp:posOffset>
                </wp:positionV>
                <wp:extent cx="259080" cy="2609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259080" cy="2609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полесье                                                лестны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259080" cy="2609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лесовик                                                 лесоч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 какой строке в каждом слове пропущена буква Г?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99695</wp:posOffset>
                </wp:positionV>
                <wp:extent cx="259080" cy="2609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Ло_ти, лё_кий, язы_, утю_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ез ру_, без но_, старый сапо_, пара теле_.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37795</wp:posOffset>
                </wp:positionV>
                <wp:extent cx="259080" cy="2609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0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305435</wp:posOffset>
                </wp:positionV>
                <wp:extent cx="259080" cy="2609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4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Кула_, забе_, кло_, высокий поро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Мя_кий, сне_, сто_, ко_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В словах какого ряда в обоих случаях пропущена буква Ь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259080" cy="2609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0.2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Под_езд, друз_я.                                              Полын_я, в_ехать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59080" cy="2609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259080" cy="2609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Лист_я, об_яснить.                                          В_юга, п_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акое слово в разных ситуациях может быть то именем существительным, то глаголом?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259080" cy="2609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07315</wp:posOffset>
                </wp:positionV>
                <wp:extent cx="259080" cy="2609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vertAlign w:val="superscript"/>
        </w:rPr>
      </w:pPr>
      <w:r>
        <w:rPr/>
        <w:t xml:space="preserve">             </w:t>
      </w:r>
      <w:r>
        <w:rPr/>
        <w:t>глушь</w:t>
        <w:tab/>
        <w:t xml:space="preserve">                           печ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259080" cy="2609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53035</wp:posOffset>
                </wp:positionV>
                <wp:extent cx="259080" cy="2609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рожь                                                                   доч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Укажи главные члены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ноцветные флаги украшают улицы го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106680</wp:posOffset>
                </wp:positionV>
                <wp:extent cx="259080" cy="2609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259080" cy="2609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4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Разноцветные флаги                                         Украшают улиц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Флаги украшают                                              Улицы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Укажи имя существительное в дательном падеже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 xml:space="preserve">(отвечать ) у доски                                                     (доказать) товарищу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76835</wp:posOffset>
                </wp:positionV>
                <wp:extent cx="259080" cy="2609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6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259080" cy="2609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 xml:space="preserve">(получить) отметку                                                    (отметить) на карте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Укажи в каком ряду в каждом слове нужно написать И?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59080" cy="2609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59080" cy="2609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/>
        <w:t xml:space="preserve">             </w:t>
      </w:r>
      <w:r>
        <w:rPr/>
        <w:t>На опушк_, к рябинк_                                    На дорог_, у дорог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 xml:space="preserve">С ромашк_, в печ_                                           В машин_, на станции_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В каком сочетании слов есть прилагательное в форме единственного числа женского рода?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259080" cy="2609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266700</wp:posOffset>
                </wp:positionV>
                <wp:extent cx="259080" cy="26098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1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259080" cy="2609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1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Летние грозы                                                Верный д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Новое приключение                                    Опасная перепра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3. В окончании какого имени прилагательного пишется – И?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114935</wp:posOffset>
                </wp:positionV>
                <wp:extent cx="259080" cy="2609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9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59080" cy="26098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0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хорош_м классе                                        С маленьк_м мальчиком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0</wp:posOffset>
                </wp:positionH>
                <wp:positionV relativeFrom="paragraph">
                  <wp:posOffset>46355</wp:posOffset>
                </wp:positionV>
                <wp:extent cx="259080" cy="26098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59080" cy="26098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перв_м ряду                                             В дремуч_м лесу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4. Какое из приведённых имён существительных склоняется?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259080" cy="2609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4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</w:t>
      </w:r>
      <w:r>
        <w:rPr/>
        <w:t>Кофе                                                                    пальто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59080" cy="26098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137795</wp:posOffset>
                </wp:positionV>
                <wp:extent cx="259080" cy="26098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.85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Кенгуру                                                              обла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. Укажи строку, в которой перечислены только местоимени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9080" cy="26098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59080" cy="26098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 xml:space="preserve">Он,она, но                                                                  он, я, на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59080" cy="26098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59080" cy="26098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Ты, мы, вы                                                                 тебе, тебя, та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В конце какого предложения следует поставить вопросительный знак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259080" cy="26098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.6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251460</wp:posOffset>
                </wp:positionV>
                <wp:extent cx="259080" cy="26098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9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594360</wp:posOffset>
                </wp:positionV>
                <wp:extent cx="259080" cy="26098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6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937260</wp:posOffset>
                </wp:positionV>
                <wp:extent cx="259080" cy="26098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3.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Мальчики, кто из вас умеет играть в шахм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ы с Митей занимаемся в шахматном кружк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огда приходите к нам на шахматный круж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Хорошо, обязательно придё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Замени фразеологический обор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Шило в мешке не утаишь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259080" cy="26098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0</wp:posOffset>
                </wp:positionH>
                <wp:positionV relativeFrom="paragraph">
                  <wp:posOffset>609600</wp:posOffset>
                </wp:positionV>
                <wp:extent cx="259080" cy="26098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59080" cy="26098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259080" cy="26098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8pt;width:20.3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Прятать концы в воду                              Поменять шило на м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т в мешке                                               Тайное становится явны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875</wp:posOffset>
                </wp:positionH>
                <wp:positionV relativeFrom="paragraph">
                  <wp:posOffset>173990</wp:posOffset>
                </wp:positionV>
                <wp:extent cx="5048250" cy="28003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 выполнении заданий част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ответ запиши на стро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2.05pt;mso-wrap-distance-left:9.05pt;mso-wrap-distance-right:9.05pt;mso-wrap-distance-top:0pt;mso-wrap-distance-bottom:0pt;margin-top:13.7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и выполнении заданий части </w:t>
                      </w: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ответ запиши на стр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8. Образуй от слов </w:t>
      </w:r>
      <w:r>
        <w:rPr>
          <w:b/>
          <w:i/>
        </w:rPr>
        <w:t>дочь</w:t>
      </w:r>
      <w:r>
        <w:rPr>
          <w:b/>
        </w:rPr>
        <w:t xml:space="preserve"> при помощи суффикса – К – новое слово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Спиши данное предложение, расставляя запят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мя костра озаряет дремлющих у костра уставших путников поляну и стоящие стражами деревья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475</wp:posOffset>
                </wp:positionH>
                <wp:positionV relativeFrom="paragraph">
                  <wp:posOffset>173990</wp:posOffset>
                </wp:positionV>
                <wp:extent cx="5429250" cy="64389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  <w:r>
                              <w:rPr>
                                <w:b/>
                              </w:rPr>
                              <w:t>апиши на строке буквы, которыми обозначены предложения, в порядке следования этих предложений в рассказе. Заголовок и продолжение рассказа запиши на пустых строч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0.7pt;mso-wrap-distance-left:9.05pt;mso-wrap-distance-right:9.05pt;mso-wrap-distance-top:0pt;mso-wrap-distance-bottom:0pt;margin-top:13.7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</w:t>
                      </w:r>
                      <w:r>
                        <w:rPr>
                          <w:b/>
                        </w:rPr>
                        <w:t>апиши на строке буквы, которыми обозначены предложения, в порядке следования этих предложений в рассказе. Заголовок и продолжение рассказа запиши на пустых строч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Расставь предложения так, чтобы получился связный рассказ. Продолжи текст четырьмя – шестью предложениями. Озаглавь получившийся расс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Осенью мы нашли за деревней журавля.</w:t>
      </w:r>
    </w:p>
    <w:p>
      <w:pPr>
        <w:pStyle w:val="Normal"/>
        <w:rPr/>
      </w:pPr>
      <w:r>
        <w:rPr/>
        <w:t>Б. Взяли мы его в дом.</w:t>
      </w:r>
    </w:p>
    <w:p>
      <w:pPr>
        <w:pStyle w:val="Normal"/>
        <w:rPr/>
      </w:pPr>
      <w:r>
        <w:rPr/>
        <w:t>В. За зиму Журка стал совсем ручным, но летать не мог.</w:t>
      </w:r>
    </w:p>
    <w:p>
      <w:pPr>
        <w:pStyle w:val="Normal"/>
        <w:rPr/>
      </w:pPr>
      <w:r>
        <w:rPr/>
        <w:t>Г. У него было сломано крыло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9:00Z</dcterms:created>
  <dc:creator>Пользователь</dc:creator>
  <dc:description/>
  <cp:keywords/>
  <dc:language>en-US</dc:language>
  <cp:lastModifiedBy>Пользователь</cp:lastModifiedBy>
  <dcterms:modified xsi:type="dcterms:W3CDTF">2011-11-21T17:55:00Z</dcterms:modified>
  <cp:revision>1</cp:revision>
  <dc:subject/>
  <dc:title>______________________________        _________________________________</dc:title>
</cp:coreProperties>
</file>