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ей  за 1 полугодие 2012- 2013 учебного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ическая тема школы: </w:t>
      </w:r>
      <w:r>
        <w:rPr>
          <w:sz w:val="28"/>
          <w:szCs w:val="28"/>
        </w:rPr>
        <w:t>«Формирование инновационной культуры педагога»</w:t>
      </w:r>
    </w:p>
    <w:p>
      <w:pPr>
        <w:pStyle w:val="Normal"/>
        <w:rPr/>
      </w:pPr>
      <w:r>
        <w:rPr>
          <w:b/>
          <w:sz w:val="28"/>
          <w:szCs w:val="28"/>
        </w:rPr>
        <w:t>Цель: «</w:t>
      </w:r>
      <w:r>
        <w:rPr>
          <w:sz w:val="28"/>
          <w:szCs w:val="28"/>
        </w:rPr>
        <w:t>Повышение уровня профессионального мастерства педагогических работников путем освоения современных технологий обучения и воспитания»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b/>
          <w:sz w:val="28"/>
        </w:rPr>
        <w:t xml:space="preserve">Тема методического  объединения: </w:t>
      </w:r>
      <w:r>
        <w:rPr>
          <w:sz w:val="28"/>
        </w:rPr>
        <w:t>«Совершенствование форм и методов воспитания через повышение мастерства воспитателя»</w:t>
      </w:r>
    </w:p>
    <w:p>
      <w:pPr>
        <w:pStyle w:val="Normal"/>
        <w:spacing w:before="280" w:after="280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shd w:fill="FFFFFF" w:val="clear"/>
        <w:autoSpaceDE w:val="false"/>
        <w:spacing w:before="280" w:after="280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здание условий, способствующих повышению уровня профессиональной компетентности воспитателя – важнейшей составляющей повышения качества воспитанности, самореализации воспитателя, развитию творческого потенциала воспитател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вершенствование профессионального мастерства педагогов – воспит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отивацию воспитателей к продуктивной деятельности через анализ результативности воспитатель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временных концепций и педагогически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результата воспитанности используя современные педагогические технологии и метод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рогнозируемый результа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, педагогического мастерства воспит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оспитателей в работе 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ых воспитательных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 результат качества воспит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единую школьную методическую тему и потребности воспитателей, которые выявились через анкеты воспитателей, был составлен план работы МО воспитате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2 – 2013 учебном году на методическом объединении были запланированы засед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ведены 4 заседания, на которых были рассмотрены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ждение темы, задач, плана работы на го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ждение тем по самообразова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иагностика профессиональных труднос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диные требования по ведению документации воспитательной работы (корректировка рабочих и воспитательных– развивающих программ, программ по саморазвитию).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ссмотрение рабочих программ воспитательной рабо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воспитательной рабо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ение графика открытых педагогических фор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зор новинок методической литературы по воспитанию    подрост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ка к методической недели воспитате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деля доброты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</w:rPr>
      </w:pPr>
      <w:r>
        <w:rPr>
          <w:sz w:val="28"/>
        </w:rPr>
        <w:t>Методическая неделя воспитателей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ическая учеба по теме «Организация сетевого взаимодействия в работе воспитателя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рмарка педагогических идей по теме «Организация и проведение самоподготовки в условиях кадетской школы-интерната» (Из опыта работы воспитателей)</w:t>
      </w:r>
    </w:p>
    <w:p>
      <w:pPr>
        <w:pStyle w:val="Normal"/>
        <w:ind w:left="284" w:firstLine="142"/>
        <w:jc w:val="both"/>
        <w:rPr>
          <w:sz w:val="36"/>
        </w:rPr>
      </w:pPr>
      <w:r>
        <w:rPr>
          <w:sz w:val="28"/>
        </w:rPr>
        <w:t>14.Круглый стол (Консультация для воспитателей по их запросам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качестве основных форм работы для реализации данных задач определены тематические заседания методического объединения; участие в работе педсовета и совещаниях при директоре; рабочие совещания;  семинары воспитателей, смотр портфолио воспитателей; открытые воспитательные мероприятия; отчеты о работе; собеседование, знакомство с новинками методической литературы и други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Работа, запланированная в 1 полугодии, была проведена в полном объем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 сентябре 2012 года воспитательная работа строится по областной программе «Становление».  Воспитатели  составили воспитательные программы и индивидуальные программы по саморазвитию по взводам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 взвод – «Формирование потребности у обучающихся к здоровому образу жизни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 взвод – «Нравственное воспитание обучающихся в условии кадетской школы-интерната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 взвод – «Художественно-эстетическое воспитание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 взвод – «Семейное воспитание в условии кадетской школы-интерната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 взвод – «Совместная деятельность педагогов кадетской школы и семьи по трудовому воспитанию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 взвод – «Воспитание и развитие у обучающихся гражданского долга, патриотизма – важнейшей духовно – нравственной и социальной ценности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 проведении методической недели воспитателей, все воспитатели приняли активное участ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  проведений семинаров, педсоветов воспитатели принимают самое активное участие. Так в педсовете по теме: «Индивидуальный образовательный маршрут, как одна из форм эффективной  работы с одаренными и высокомотивированными детьми» в создании  программы индивидуального маршрута принимают участие Анисимова Т.И., Попова Л. Б.,  Евсеева Е.В., которые создают программу и в мае 2013 года будут обобщать опыт работы по данной теме на общешкольном ШМО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sz w:val="28"/>
          <w:szCs w:val="28"/>
        </w:rPr>
        <w:t xml:space="preserve">В декабре 2012 года Буланова Л.М. провела с воспитателями «Мастер класс по созданию сайтов на </w:t>
      </w:r>
      <w:r>
        <w:rPr>
          <w:b/>
          <w:sz w:val="28"/>
          <w:szCs w:val="28"/>
          <w:lang w:val="en-US"/>
        </w:rPr>
        <w:t>nsportal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» с целью  обобщения и распространения своего опыта работы на общероссийском уровне.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9 воспитателей  - это Буланова Л.М., Анисимова Т.И., Патысьева С.Л., Евсеева Е.В., Дружинина О.М., Косилова Н.В., Суханова М.В., Промина Т. И., Попова Л.Б. из 12 создали  свой сайт,  получили грамоты и сертификаты за сайт, и за публикации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Промина Т.И., Патысьева С.Л., . написали и отправили статью в г.Тамбов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Буланова Л.М. участвовала в областном конкурсе «На лучший сайт»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атысьева С.Л., Промина Т.Н., Дружинина О.М. прошли курсы повышения аттестации в г.Курган в ИРОСТ и в феврале2013 года будут аттестоваться на высшую категорию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у методической работы на заседании ШМО воспитателей  решили признать удовлетворитель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11:00Z</dcterms:created>
  <dc:creator>Пользхователь</dc:creator>
  <dc:description/>
  <cp:keywords/>
  <dc:language>en-US</dc:language>
  <cp:lastModifiedBy>Admin</cp:lastModifiedBy>
  <cp:lastPrinted>2012-06-09T08:55:00Z</cp:lastPrinted>
  <dcterms:modified xsi:type="dcterms:W3CDTF">2013-01-15T03:01:00Z</dcterms:modified>
  <cp:revision>17</cp:revision>
  <dc:subject/>
  <dc:title/>
</cp:coreProperties>
</file>