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>: Правописание парных звонких-глухих согласных на конц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Закрепить умения в правописании парных звонких-глухих согласных; умения подбирать проверочные слова, находить границы предложений ; закрепить знания алфавита.</w:t>
      </w:r>
    </w:p>
    <w:p>
      <w:pPr>
        <w:pStyle w:val="Normal"/>
        <w:rPr/>
      </w:pPr>
      <w:r>
        <w:rPr>
          <w:sz w:val="32"/>
          <w:szCs w:val="32"/>
        </w:rPr>
        <w:t>2. Развивать фонематический слух, логическое мышление, артикуляционную четкость,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ывать дружелюбие, коллективизм, интерес к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на уроке мы будем снимать фильм под названием «Ты все сможешь!». Надеюсь, наши съемки пройдут благополучно  и мы действительно сможем преодолеть все труд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начала съемок необходимо выбрать директора картины. Я предлагаю вам посмотреть на карточки, в которых записаны буквы. Вы должны как можно быстрее и точнее соединить все парные согласные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(На карточке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, б, ю, в, д, т, е, з, ф, у, с, я, н, к, п, ж, л, ш, г, о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гадавшему ученику вручается медаль «ДИРЕКТОР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инутка чистопис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 записывает на доске «с. 67 упр.124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иректор скажите вашей команде, что нужно дел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чащиеся знакомятся с упражнением. Учитель напоминает правила написания буквы </w:t>
      </w:r>
      <w:r>
        <w:rPr>
          <w:i/>
          <w:sz w:val="32"/>
          <w:szCs w:val="32"/>
        </w:rPr>
        <w:t>Ф.</w:t>
      </w:r>
      <w:r>
        <w:rPr>
          <w:sz w:val="32"/>
          <w:szCs w:val="32"/>
        </w:rPr>
        <w:t xml:space="preserve"> Далее ученики списывают текст, директор объясняет правописание опасных мест. Напоминает правило провер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иректор выбирает Монтажера, человека монтирующего филь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вторение и закрепл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карточки со слова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ира_, голу_ь, арбу_, хоре_, е_, верблю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 монтажера – вставить пропущенную букву, затем слова поставить в алфавитном поряд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того как монтажер выполнил задание, ему предлагается исключить одно лишнее слово. (Этим словом может быть: арбуз – отвечает на вопрос что?, голубь – слово с Ь)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Вручение медали «МОНТАЖЕР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нтажер выбирает  режиссера, человека, руководящего актерами, объясняющего им как нужно играть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учение медали «РЕЖИССЕР»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зкульт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жиссер проводит физкультминут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иплыли тучи дождевые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й, дождь, 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ждинки пляшут как жив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й, дождь, пе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рожь, склоняясь к земле зеле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ьет, пьет, пь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дождик теплый, дождь неугомонный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Льет, льет, ль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Работа по учебнику.</w:t>
      </w:r>
      <w:r>
        <w:rPr>
          <w:sz w:val="32"/>
          <w:szCs w:val="32"/>
        </w:rPr>
        <w:t xml:space="preserve"> С. 66, упр. 12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читают скороговорку. Заслушиваются ответы учащихся. Режиссер выбирает актер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учение медали «АКТЕР»,»АКТРИСА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бота с деформированным текс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лагаю  актеру выбрать сценариста, человека пишущего сценар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 нашего сценариста. Вставить пропущенные буквы. Определить границы предложений, расставить точки. Проверить правильность выполнения. Так как работа трудная. Предлагаю помочь сценаристу. У нас будет один сценарист, а другой его помощник. Каждый ряд получает текст. Коллективно выполняет задание. Кто выполнит первый и станет главным сценарис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кс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Хорош наш ле_ там много сочных тра_ вот ду_ под дубом рос белый гри_ рядом частый ельни_ там Гле_ сорвал груз_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Если будет время записать 3 предложение, найти главные члены предложения)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Вручение медали «СЦЕНАРИСТ», «ПОМОЩНИК СЦЕНАРИСТА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Физкультминут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ссаж ушных раков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Мы не скажем, а покажем». Изобразите первую букву, моих с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рт, дрова, ваза фазан, широко, жирок, Тима, Дима, бочка, почка, кот, год, Сима, зим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8. Самостоятельная работа по учебнику. С. 67, упр. 12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ценарист выбирает оператора. Оператор читает записанные слова, объясняет напис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Вручение медали «ОПЕРАТОР».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9. Игра «Цветик-семицвети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ому учащемуся дается по 2 лепестка с написанным словом. Необходимо вставить пропущенную букву, а затем прикрепить слово к центру цве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ов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по_, горо_, моро_,  медве_ь, шар_, дроз_, хле_, шала_, сторо_, фла_, матро_, кну_, скла_, камы_, наве_, сугро_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Подведение итогов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к вы думаете смогли мы подтвердить название нашего фильма «Ты все сможешь!». Мы действительно смогли  пройти все испытания . В этом нам помогли дружба и хорошее знание правила о том, как правильно написать парную согласную на конце слов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а, б, ю, в, д, т, е, з, ф, н, ж, л, ш, г, о у, с, я к, п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а, б, ю, в, д, т, е, з, ф, н, ж, л, ш, г, о у, с, я к, п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а, б, ю, в, д, т, е, з, ф, н, ж, л, ш, г, о у, с, я к, п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а, б, ю, в, д, т, е, з, ф, н, ж, л, ш, г, о у, с, я к, п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а, б, ю, в, д, т, е, з, ф, н, ж, л, ш, г, о у, с, я к, п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а, б, ю, в, д, т, е, з, ф, н, ж, л, ш, г, о у, с, я к, п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а, б, ю, в, д, т, е, з, ф, н, ж, л, ш, г, о у, с, я к, п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а, б, ю, в, д, т, е, з, ф, н, ж, л, ш, г, о у, с, я к, п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ЖИРА_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ГОЛУ_Ь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АРБУ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ХОРЕ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Е_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РБЛЮ_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Хорош наш ле_ там много сочных тра_ вот ду_ под дубом рос белый гри_ рядом частый ельни_ там Гле_ сорвал груз_ь 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Хорош наш ле_ там много сочных тра_ вот ду_ под дубом рос белый гри_ рядом частый ельни_ там Гле_ сорвал груз_ь 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САПО_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ГОРО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МОРО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МЕДВЕ_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ШАР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РОЗ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ХЛЕ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ШАЛА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СТОРО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ФЛА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МАТРО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КНУ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СКЛА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АМЫ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АВЕ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СУГРО_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45:00Z</dcterms:created>
  <dc:creator>User</dc:creator>
  <dc:description/>
  <cp:keywords/>
  <dc:language>en-US</dc:language>
  <cp:lastModifiedBy>User</cp:lastModifiedBy>
  <dcterms:modified xsi:type="dcterms:W3CDTF">2008-04-29T03:19:00Z</dcterms:modified>
  <cp:revision>7</cp:revision>
  <dc:subject/>
  <dc:title>ЦЕЛЬ УРОКА: повторить и закрепить полученные знания о                             пройденных буквах</dc:title>
</cp:coreProperties>
</file>