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СПО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исциплине  «Технология продукции общественного пита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: «Технология продукции общественного питания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Пиль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11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322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ена в соответствии с Государственными требованиями к минимуму содержания  и подготовки выпускника по специальност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Технология продукции общественного пит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Н.А.Завраж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3.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лена в соответствии с Государственными требованиями к минимуму содержания  и подготовки выпускника по специальности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Технология продукции общественного пита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директора по учебной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Н.А.Завражнов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_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ой (цикловой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ей профессиональ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 августа 20___ 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/Л.И.Ануфриева /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: Веселова О.Е- преподаватель ГБОУ СПО «Пильнин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гропромышленный техникум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енты: 1. Болтаевская Т.И- технолог ООО «Ольгино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фе «Розовый фламинго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Афонина Т.И-методист ГОУ СПО «Пильнин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гропромышленный техникум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бочая программа по дисциплине «Технология продукции общественного питания» предназначена для реализации Государственных требований к минимуму содержания и уровню подготовки выпускников по специальности: «Технология  продукции общественного 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«Технология продукции общественного питания» разработана в соответствии с Государственным образовательным стандартом среднего профессионального образования  по специальности  2711 Технология продукции общественного питания, регистрационный номер № 11-2711-Б, Москва, 2002 год и с примерной учебной программой дисциплины «Технология продукции общественного </w:t>
      </w:r>
    </w:p>
    <w:p>
      <w:pPr>
        <w:pStyle w:val="Normal"/>
        <w:shd w:fill="FFFFFF" w:val="clear"/>
        <w:spacing w:lineRule="auto" w:line="240" w:before="0" w:after="0"/>
        <w:ind w:left="58" w:right="31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ая дисциплина "Технология продукции общественного питания"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является специальной дисциплиной, устанавливающей базовые знания для </w:t>
      </w:r>
      <w:r>
        <w:rPr>
          <w:rFonts w:cs="Times New Roman" w:ascii="Times New Roman" w:hAnsi="Times New Roman"/>
          <w:bCs/>
          <w:sz w:val="28"/>
          <w:szCs w:val="28"/>
        </w:rPr>
        <w:t>получения профессиональных навыков.</w:t>
      </w:r>
    </w:p>
    <w:p>
      <w:pPr>
        <w:pStyle w:val="Normal"/>
        <w:shd w:fill="FFFFFF" w:val="clear"/>
        <w:spacing w:lineRule="auto" w:line="240" w:before="7" w:after="0"/>
        <w:ind w:left="65" w:right="1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изучения дисциплины является приобретение студентами теоретических знаний и практических умений, необходимых для осуществления профессиональной деятельности по разработке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изводству, реализации и оценке качества кулинарной и кондитерской </w:t>
      </w:r>
      <w:r>
        <w:rPr>
          <w:rFonts w:cs="Times New Roman" w:ascii="Times New Roman" w:hAnsi="Times New Roman"/>
          <w:bCs/>
          <w:sz w:val="28"/>
          <w:szCs w:val="28"/>
        </w:rPr>
        <w:t>продукции общественного питания.</w:t>
      </w:r>
    </w:p>
    <w:p>
      <w:pPr>
        <w:pStyle w:val="Normal"/>
        <w:shd w:fill="FFFFFF" w:val="clear"/>
        <w:spacing w:lineRule="auto" w:line="240" w:before="276" w:after="0"/>
        <w:ind w:right="31" w:firstLine="4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hd w:fill="FFFFFF" w:val="clear"/>
        <w:spacing w:lineRule="auto" w:line="240" w:before="276" w:after="0"/>
        <w:ind w:right="3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ую базу, основные понятия, термины и определения в области технологии,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технологического цикла и принципы производства кулинарной и кондитерской продукции,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кулинарной обработки;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ю и ассортимент кулинарной продукци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ы, формирующие качество готовой продукции;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цессы кулинарной обработки сырья, приготовления полуфабрикатов и готовой продукции;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ребования к качеству, правила оформления и отпу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и сроки хранения и реализации кулинарной и кондитерск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дукции;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76" w:after="0"/>
        <w:ind w:left="720" w:right="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этапы разработки новых видов продукции;</w:t>
      </w:r>
    </w:p>
    <w:p>
      <w:pPr>
        <w:pStyle w:val="Normal"/>
        <w:shd w:fill="FFFFFF" w:val="clear"/>
        <w:spacing w:lineRule="auto" w:line="240" w:before="0" w:after="0"/>
        <w:ind w:left="4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72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ценивать качество сырья и готовой кулинарной продукции на все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диях технологического процесса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72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ь широкий ассортимент кулинарной и кондитерской продукции заданного качества с соблюдением условий технологического процесса с учетом норм закладки, совместимости и взаимозаменяемости сырья, требований нормативной документаци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нозировать изменения свойств сырья в процессе кулинарной обработки; </w:t>
      </w:r>
      <w:r>
        <w:rPr>
          <w:rFonts w:cs="Times New Roman" w:ascii="Times New Roman" w:hAnsi="Times New Roman"/>
          <w:bCs/>
          <w:sz w:val="28"/>
          <w:szCs w:val="28"/>
        </w:rPr>
        <w:t>разрабатывать новые виды продукции, технологические процессы и технологическую документацию на них; производить необходимые технологические расчеты.</w:t>
      </w:r>
    </w:p>
    <w:p>
      <w:pPr>
        <w:pStyle w:val="Normal"/>
        <w:shd w:fill="FFFFFF" w:val="clear"/>
        <w:spacing w:lineRule="exact" w:line="329" w:before="34" w:after="200"/>
        <w:ind w:left="26" w:right="5"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9" w:before="34" w:after="200"/>
        <w:ind w:left="26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изучения учебного материала обусловлена взаимосвязью его разделов и логикой основных этапов профессиональной деятельности.</w:t>
      </w:r>
    </w:p>
    <w:p>
      <w:pPr>
        <w:pStyle w:val="Normal"/>
        <w:shd w:fill="FFFFFF" w:val="clear"/>
        <w:spacing w:lineRule="exact" w:line="322" w:before="29" w:after="200"/>
        <w:ind w:left="34" w:right="1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дисциплины необходимо учитывать знания, полученные студентами на других курсах.</w:t>
      </w:r>
    </w:p>
    <w:p>
      <w:pPr>
        <w:pStyle w:val="Normal"/>
        <w:shd w:fill="FFFFFF" w:val="clear"/>
        <w:spacing w:lineRule="exact" w:line="322" w:before="17" w:after="200"/>
        <w:ind w:left="31" w:right="1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изучения дисциплины строится на основе сочетания теоретического и практического обучения.</w:t>
      </w:r>
    </w:p>
    <w:p>
      <w:pPr>
        <w:pStyle w:val="Normal"/>
        <w:shd w:fill="FFFFFF" w:val="clear"/>
        <w:spacing w:lineRule="exact" w:line="322" w:before="5" w:after="200"/>
        <w:ind w:left="29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 проведении занятий целесообразно использовать такие формы и методы обучения как лекции, семинарские занятия, деловые игры, решение </w:t>
      </w:r>
      <w:r>
        <w:rPr>
          <w:rFonts w:cs="Times New Roman" w:ascii="Times New Roman" w:hAnsi="Times New Roman"/>
          <w:bCs/>
          <w:sz w:val="28"/>
          <w:szCs w:val="28"/>
        </w:rPr>
        <w:t>ситуационных задач, дискуссии, а также работать с нормативной и технологической документацией, применять технические средства обучения, организовывать экскурсии на предприятия и в выставочные центры.</w:t>
      </w:r>
    </w:p>
    <w:p>
      <w:pPr>
        <w:pStyle w:val="Normal"/>
        <w:shd w:fill="FFFFFF" w:val="clear"/>
        <w:spacing w:lineRule="exact" w:line="331" w:before="271" w:after="200"/>
        <w:ind w:right="96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актические занятия проводятся по основным разделам дисциплины. </w:t>
      </w: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студенты приобретают навыки работы с нормативной и технологической документацией, расчета необходимого сырья, количества порций продукции с учетом заданных условий, составления технологических и технико-технологических карт. Кроме того, на практических занятиях по разделу 2 студенты приобретают навыки оценки качества и механической кулинарной обработки сырья, приготовления различных полуфабрикатов, определения массы отходов, а также проводят экспериментальные проработки по освоению новых видов сырья и нетрадиционных способов его обработки.</w:t>
      </w:r>
    </w:p>
    <w:p>
      <w:pPr>
        <w:pStyle w:val="Normal"/>
        <w:shd w:fill="FFFFFF" w:val="clear"/>
        <w:spacing w:lineRule="exact" w:line="331" w:before="2" w:after="200"/>
        <w:ind w:left="55" w:right="86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по 3 разделу программы студенты приобретают навыки разработки новых видов продукции и технологий оформления и соответствующей технологической документации.</w:t>
      </w:r>
    </w:p>
    <w:p>
      <w:pPr>
        <w:pStyle w:val="Normal"/>
        <w:shd w:fill="FFFFFF" w:val="clear"/>
        <w:spacing w:lineRule="exact" w:line="331"/>
        <w:ind w:left="70" w:right="17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Лабораторные занятия проводятся с целью закрепления теоретических </w:t>
      </w:r>
      <w:r>
        <w:rPr>
          <w:rFonts w:cs="Times New Roman" w:ascii="Times New Roman" w:hAnsi="Times New Roman"/>
          <w:bCs/>
          <w:sz w:val="28"/>
          <w:szCs w:val="28"/>
        </w:rPr>
        <w:t>знаний и приобретения умений и навыков по технологии приготовления, оформления, отпуску и оценке качества различной кулинарной и кондитерской продукции. В содержании лабораторных занятий предусмотрены работы исследовательского характера - проведение экспериментальных испытаний (проработок) по освоению новых видов продукции, разработанной на практических занятиях по данной теме, установление качественных и количественных характеристик. Эта часть лабораторных работ, а так же практические занятия: по освоению новых видов сырья, проводятся в зависимости от региональных особенностей и возможностей образовательного учреждения, при этом примерный перечень и содержания лабораторных и практических занятий может быть изменен и дополнен.</w:t>
      </w:r>
    </w:p>
    <w:p>
      <w:pPr>
        <w:pStyle w:val="Normal"/>
        <w:shd w:fill="FFFFFF" w:val="clear"/>
        <w:spacing w:lineRule="exact" w:line="331"/>
        <w:ind w:left="127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практических и лабораторных занятиях студенты овладеваю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ервоначальными профессиональными знаниями и навыками, которые в </w:t>
      </w:r>
      <w:r>
        <w:rPr>
          <w:rFonts w:cs="Times New Roman" w:ascii="Times New Roman" w:hAnsi="Times New Roman"/>
          <w:bCs/>
          <w:sz w:val="28"/>
          <w:szCs w:val="28"/>
        </w:rPr>
        <w:t>дальнейшем закрепляются и совершенствуются в процессе выполнения курсовой работы. На курсовую работу отводится 16 часов.</w:t>
      </w:r>
    </w:p>
    <w:p>
      <w:pPr>
        <w:pStyle w:val="Normal"/>
        <w:shd w:fill="FFFFFF" w:val="clear"/>
        <w:spacing w:lineRule="exact" w:line="331"/>
        <w:ind w:left="142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изучении дисциплины следует также уделять вним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стоятельной работе студентов: написание рефератов, исследовательская работа, разработка рецептур новых блюд, составление технологических карт и др. Это способствует развитию самостоятельности мышления, твор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е, углублению профессионально-практической подготовки и др.</w:t>
      </w:r>
    </w:p>
    <w:p>
      <w:pPr>
        <w:pStyle w:val="Normal"/>
        <w:shd w:fill="FFFFFF" w:val="clear"/>
        <w:spacing w:lineRule="exact" w:line="331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16"/>
        <w:gridCol w:w="1701"/>
        <w:gridCol w:w="1417"/>
        <w:gridCol w:w="1276"/>
        <w:gridCol w:w="1241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еоретические основы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цикл производства продук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улинарной обработк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ассортимент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, формирующие качество продук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ехнологические процессы механической кулинарной обработки сырья и приготовление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вощей, плодов,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ыбы и нерыбного вод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тицы, пернатой дичи, к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Технологические процессы приготовления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гарниры из овощей и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гарниры из круп, бобовы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рыбы и нерыбного вод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птицы, пернатой дичи и к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 и тв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 блюда и зак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е и холодные безалкого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ехнология приготовления блюд и изделий из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Технология приготовления блюд и кулинарных изделий для лечебного 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1" w:before="2" w:after="200"/>
        <w:ind w:left="36" w:right="2" w:firstLine="5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355" w:after="200"/>
        <w:ind w:left="1992" w:hanging="2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0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50" w:after="200"/>
              <w:ind w:left="19"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Основные понятия и определения: технология, кулинария, кулинар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укция. Предмет, цели, задачи и структура дисциплины.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Межпредметные связи с другими дисциплинами. Значение дисциплин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е специалиста-технолога.</w:t>
            </w:r>
          </w:p>
          <w:p>
            <w:pPr>
              <w:pStyle w:val="Normal"/>
              <w:shd w:fill="FFFFFF" w:val="clear"/>
              <w:spacing w:lineRule="exact" w:line="312" w:before="12" w:after="200"/>
              <w:ind w:left="31"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История развития кулинарии. Состояние и прогнозы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го питания в современных условиях.</w:t>
            </w:r>
          </w:p>
        </w:tc>
      </w:tr>
      <w:tr>
        <w:trPr>
          <w:trHeight w:val="2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2" w:after="200"/>
              <w:ind w:left="10" w:right="41" w:firstLine="482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0"/>
                <w:sz w:val="28"/>
                <w:szCs w:val="28"/>
              </w:rPr>
              <w:t xml:space="preserve">Студент должен </w:t>
            </w:r>
          </w:p>
          <w:p>
            <w:pPr>
              <w:pStyle w:val="Normal"/>
              <w:shd w:fill="FFFFFF" w:val="clear"/>
              <w:spacing w:lineRule="exact" w:line="343"/>
              <w:ind w:right="41"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стоянии и прогнозах развития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щественного питания в современных условиях, об истории кулинарии;</w:t>
            </w:r>
          </w:p>
          <w:p>
            <w:pPr>
              <w:pStyle w:val="Normal"/>
              <w:shd w:fill="FFFFFF" w:val="clear"/>
              <w:spacing w:lineRule="exact" w:line="322" w:before="12" w:after="200"/>
              <w:ind w:left="10" w:right="41"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основные термины, предмет, цели, задачи дисциплин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предметные связи.</w:t>
            </w:r>
          </w:p>
        </w:tc>
      </w:tr>
    </w:tbl>
    <w:p>
      <w:pPr>
        <w:pStyle w:val="Normal"/>
        <w:shd w:fill="FFFFFF" w:val="clear"/>
        <w:spacing w:before="746" w:after="20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ДЕЛ 1. ТЕОРЕТИЧЕСКИЕ ОСНОВЫ ТЕХНОЛОГИИ</w:t>
      </w:r>
    </w:p>
    <w:p>
      <w:pPr>
        <w:pStyle w:val="Normal"/>
        <w:shd w:fill="FFFFFF" w:val="clear"/>
        <w:spacing w:lineRule="exact" w:line="326" w:before="365" w:after="200"/>
        <w:ind w:left="48" w:right="7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1.1. Технологический цикл производства продукции общественного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312" w:after="200"/>
              <w:ind w:left="67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Основные понятия и определения в области технологии: сырье,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луфабрикат, кулинарное изделие, блюд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ондитерское издел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инарная обработка и т.д.</w:t>
            </w:r>
          </w:p>
          <w:p>
            <w:pPr>
              <w:pStyle w:val="Normal"/>
              <w:shd w:fill="FFFFFF" w:val="clear"/>
              <w:spacing w:lineRule="exact" w:line="314" w:before="74" w:after="200"/>
              <w:ind w:left="53" w:right="7"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Технологический цикл производства кулинарной продукции: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определение, сущность. Основные этапы технологического цикла: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планирование и разработка продукции и процесса, материально-техническое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обеспечение, производство, контроль качества, реализация продук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илизация отходов.</w:t>
            </w:r>
          </w:p>
          <w:p>
            <w:pPr>
              <w:pStyle w:val="Normal"/>
              <w:shd w:fill="FFFFFF" w:val="clear"/>
              <w:spacing w:lineRule="exact" w:line="312" w:before="62" w:after="200"/>
              <w:ind w:left="48" w:right="24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Принципы производства кулинарной продукции: безопасность, взаимозаменяемость, совместимость, сбалансированность, эффективность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(рациональное использование сырья и оборудования, ресурсо-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сберегающие технологии).</w:t>
            </w:r>
          </w:p>
        </w:tc>
      </w:tr>
      <w:tr>
        <w:trPr>
          <w:trHeight w:val="1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5" w:after="200"/>
              <w:ind w:left="5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>Студент должен:</w:t>
            </w:r>
          </w:p>
          <w:p>
            <w:pPr>
              <w:pStyle w:val="Normal"/>
              <w:shd w:fill="FFFFFF" w:val="clear"/>
              <w:spacing w:lineRule="exact" w:line="319" w:before="36" w:after="200"/>
              <w:ind w:left="58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основные понятия и определения в области технологии; этапы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технологического цикла и принципы производства кулинарно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итерской продукции.</w:t>
            </w:r>
          </w:p>
        </w:tc>
      </w:tr>
    </w:tbl>
    <w:p>
      <w:pPr>
        <w:pStyle w:val="Normal"/>
        <w:shd w:fill="FFFFFF" w:val="clear"/>
        <w:spacing w:before="439" w:after="200"/>
        <w:ind w:left="557" w:hanging="0"/>
        <w:jc w:val="both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Тема 1.2. Способы кулинарной обработки пищевых продук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кулинарной обработки по различным признакам. Классификация отдельных групп по природе действующего начала. Механические способы обработки: измельчение /нарезка, шинковка/, протирание, очистка, формование, смешивание, сортирование, калибрование, просеивание; фарширование, рыхление, шпигование, панирование, прессование. Сущность, назначение, характеристика. Гидромеханические       способы        обработ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ние перемешивание, диспергирование, пенообразование и взбивание, осаждение /отстаивание/, фильтрование. Сущность, назначение, характеристика. Химические и биохимические способы обработки: сульфитация, маринование, ферментация, воздействие разрыхлителями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е способы обработки: тепловые, охлаждение, замораживание. Сущность, назначение, характеристика. Тепловая обработка: назначение. Способы нагрева. Классификация способов тепловой обработки, их характеристика, сущность, влияние на качество готовой продукции. Характеристика вспомогательных и комбинированных способов тепловой обработки.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знать: классификацию, характеристику способов кулинарной обработки продуктов. 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механических способов обрабо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термических способов обработки.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3" w:right="67" w:firstLine="694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Составление таблицы "Классификация способов теплов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и продуктов" .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left="53" w:right="67" w:firstLine="694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абота со Сборником рецептур, нормативной и технологиче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цией .</w:t>
            </w:r>
          </w:p>
        </w:tc>
      </w:tr>
    </w:tbl>
    <w:p>
      <w:pPr>
        <w:pStyle w:val="Normal"/>
        <w:shd w:fill="FFFFFF" w:val="clear"/>
        <w:spacing w:before="396" w:after="20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Тема 1.3. Классификация и ассортимент кулинар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8" w:before="343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Классификация кулинарной продукции: понятие, объекты, признаки.</w:t>
            </w:r>
          </w:p>
          <w:p>
            <w:pPr>
              <w:pStyle w:val="Normal"/>
              <w:shd w:fill="FFFFFF" w:val="clear"/>
              <w:spacing w:lineRule="exact" w:line="348"/>
              <w:ind w:left="108" w:right="7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лассификация кулинарной продукции по разным признакам: по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иду используемого сырья; по способу кулинарной обработки; характеру потребления; назначению; термическому состоянию; консистенции;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и готовности.</w:t>
            </w:r>
          </w:p>
          <w:p>
            <w:pPr>
              <w:pStyle w:val="Normal"/>
              <w:shd w:fill="FFFFFF" w:val="clear"/>
              <w:spacing w:lineRule="exact" w:line="329"/>
              <w:ind w:left="125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Ассортимент кулинарной продукции: определение, особенности для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разных предприятий, факторы, учитываемые при формировании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20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лассификацию, ассортимент кулинарной продукции.</w:t>
            </w:r>
          </w:p>
        </w:tc>
      </w:tr>
      <w:tr>
        <w:trPr>
          <w:trHeight w:val="1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6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200"/>
              <w:ind w:left="131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Работа с ГОСТ Р 50763-95, ГОСТ Р 50647-94.</w:t>
            </w:r>
          </w:p>
          <w:p>
            <w:pPr>
              <w:pStyle w:val="Normal"/>
              <w:shd w:fill="FFFFFF" w:val="clear"/>
              <w:spacing w:before="86" w:after="20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одготовить презентацию по теме: «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>Ассортимент кулинарной продукции».</w:t>
            </w:r>
          </w:p>
          <w:p>
            <w:pPr>
              <w:pStyle w:val="Normal"/>
              <w:shd w:fill="FFFFFF" w:val="clear"/>
              <w:spacing w:before="86" w:after="20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>Ответить на контрольные вопросы.</w:t>
            </w:r>
          </w:p>
        </w:tc>
      </w:tr>
    </w:tbl>
    <w:p>
      <w:pPr>
        <w:pStyle w:val="Normal"/>
        <w:shd w:fill="FFFFFF" w:val="clear"/>
        <w:spacing w:lineRule="exact" w:line="326" w:before="298" w:after="200"/>
        <w:ind w:right="101" w:firstLine="5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200"/>
        <w:ind w:right="101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1.4. Процессы, формирующие качество продукции общественного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ехнологических процессов на структуру и физико-химические свойства проду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ссы, происходящие при механической и тепловой кулинарной обработке (диффузия, осмос, набухание, адгезия, термомассоперенос), их сущ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белков. Денатурация белков. Зависимость температуры денатурации белков пищевых продуктов от внешних факторов. Понятие о деструкции белков. Изменение мышечных белков мяса при кулинарной обработке. Правила варки мяса для первых и вторых блюд. Изменение соединительно-тканных белков. Влияние внешних факторов на переход коллагена в плотин. Кулинарное использование глютиновых студней. Размягчители мяса. Белки яиц, молока, овощей, фруктов, зерномучных продуктов, их изменения при кулинарной обрабо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углеводов. Изменения Сахаров при тепловой обработке продуктов (ферментативный и кислотный гидролиз дисахаридов, карамелизация, меланоидинообразование). Кулинарное использование этих процессов, их влияние на пищевую ценность и качество готовых блюд и кулинарных изделий. Изменения</w:t>
              <w:tab/>
              <w:t xml:space="preserve"> крахмала</w:t>
              <w:tab/>
              <w:t>(клейстеризация,</w:t>
              <w:tab/>
              <w:t xml:space="preserve"> ретроградация, ферментативный    и    кислотный   гидролиз    крахмала).    Декстринизация крахмала.   Кулинарное   использование  этих  процессов,   их   влияние   на пищевую ценность и  качество готовых блюд и кулинарных изделий. Модифицированные крахмалы, их применение в кулинарной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глеводов клеточных стенок в процессе тепловой обработки, влияние внешних факторов на скорость развариваемости продуктов растительного происхождения (влияния температуры, реакции среды и свойств продук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жиров. Изменение жиров при варке (плавление, эмульгирование, гидролиз, окисление эмульгированного жира), при жарке с небольшим количеством жира (поглощение и потеря жира продуктами, разбрызгивание), при жарке в большом количестве жира (фритюре), факторы, влияющие на скорость изменений фритюрного жира. Правила жарки изделий во фритюре, соблюдение которых замедляет процессы изменения жиров. Влияние процессов изменений жиров на пищевую ценность и качество готовых блюд и кулинарных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таминов. Изменение жиро- и водорастворимых витаминов при различных способах кулинарной об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обеспечивающие сохранность витаминов при кулинарной обработке 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щи в предприятиях общественного питания. Изменение цвета.. Изменение естественных пигментов: флавоноиды /катехины, флавоны, антоцианы/, пигменты свеклы /пурпурный, жёлтый/, каротиноиды /каротин, ксантофиллы, ликопин/, хлорофилл, миоглобин. Влияние изменений пигментов на качество кулинарной продукции. Процессы, вызывающие появление новых окрашенных веществ: карамелизация Сахаров, меланоидинообразование, образование пиродекстринов, сернистого железа, их влияние на качество кулинар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куса и аромата. Образование новых вкусовых и ароматических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ссы. Влияние процессов, происходящих при тепловой обработке продуктов, на усвояемость основных пищевых веществ, на повышение калорийности блюд, качество и безопасность кулинарной продукции.</w:t>
            </w:r>
          </w:p>
        </w:tc>
      </w:tr>
      <w:tr>
        <w:trPr>
          <w:trHeight w:val="1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знать: изменения основных питательных веществ в процессе приготовления пищи, процессы, формирующие качество готовой продукции.</w:t>
            </w:r>
          </w:p>
        </w:tc>
      </w:tr>
      <w:tr>
        <w:trPr>
          <w:trHeight w:val="1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 w:before="0" w:after="200"/>
              <w:ind w:left="-11"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реферата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ссы, происходящие при механической и тепловой кулинарной обработке»</w:t>
            </w:r>
          </w:p>
        </w:tc>
      </w:tr>
    </w:tbl>
    <w:p>
      <w:pPr>
        <w:pStyle w:val="Normal"/>
        <w:shd w:fill="FFFFFF" w:val="clear"/>
        <w:spacing w:lineRule="exact" w:line="324" w:before="338" w:after="20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ХНОЛОГИЧЕСКИЕ ПРОЦЕССЫ МЕХАНИЧЕСКОЙ</w:t>
      </w:r>
    </w:p>
    <w:p>
      <w:pPr>
        <w:pStyle w:val="Normal"/>
        <w:shd w:fill="FFFFFF" w:val="clear"/>
        <w:spacing w:lineRule="exact" w:line="324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ИНАРНОЙ ОБРАБОТКИ СЫРЬЯ И ПРИГОТОВЛЕНИЯ</w:t>
      </w:r>
    </w:p>
    <w:p>
      <w:pPr>
        <w:pStyle w:val="Normal"/>
        <w:shd w:fill="FFFFFF" w:val="clear"/>
        <w:spacing w:lineRule="exact" w:line="324" w:before="2" w:after="20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ФАБРИКАТОВ</w:t>
      </w:r>
    </w:p>
    <w:p>
      <w:pPr>
        <w:pStyle w:val="Normal"/>
        <w:shd w:fill="FFFFFF" w:val="clear"/>
        <w:spacing w:before="41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2.1. Обработка овощей, плодов, гриб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264" w:after="200"/>
              <w:ind w:right="82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ий процесс механической кулинарной обработк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артофеля. Приготовление полуфабрикатов целыми клубнями и различ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нарезки. Причины потемнения очищенного картофеля и способы предохранения его от потемнения. Рациональное использование отходов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1" w:before="5" w:after="200"/>
              <w:ind w:left="24" w:right="70" w:firstLine="7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обработки корнеплодов, приготовление полуфабрикатов, рациональное использование отходов.</w:t>
            </w:r>
          </w:p>
          <w:p>
            <w:pPr>
              <w:pStyle w:val="Normal"/>
              <w:shd w:fill="FFFFFF" w:val="clear"/>
              <w:spacing w:lineRule="exact" w:line="331"/>
              <w:ind w:left="26" w:right="62"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технологического процесса обработки капустных, луковых, плодовых, десертных овощей, бобовых и зелени. Приготовление полуфабрикатов. Использование отходов. Требования к качеству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1"/>
              <w:ind w:left="50" w:right="50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и использование сушёных, консервированных, солёных и маринованных овощей. Использование овощных полуфабрикатов. Использование быстрозамороженных овощных полуфабрикатов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1"/>
              <w:ind w:left="65" w:right="38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обработки свежих и консервированных грибов.</w:t>
            </w:r>
          </w:p>
          <w:p>
            <w:pPr>
              <w:pStyle w:val="Normal"/>
              <w:shd w:fill="FFFFFF" w:val="clear"/>
              <w:spacing w:lineRule="exact" w:line="331" w:before="7" w:after="200"/>
              <w:ind w:left="5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бработки экзотических плодов.</w:t>
            </w:r>
          </w:p>
        </w:tc>
      </w:tr>
      <w:tr>
        <w:trPr>
          <w:trHeight w:val="6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left="74" w:right="29" w:firstLine="49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механической кулинарной обработки овощей, плодов и грибов, приготовление полуфабрикатов, их ассортимент, кулинарное использование, требования к качеству, режим хранения и реализации; нормы отходов, ресурсосберегающие технологии; использование пищевых отходов;</w:t>
            </w:r>
          </w:p>
          <w:p>
            <w:pPr>
              <w:pStyle w:val="Normal"/>
              <w:shd w:fill="FFFFFF" w:val="clear"/>
              <w:spacing w:lineRule="exact" w:line="329" w:before="19" w:after="200"/>
              <w:ind w:left="96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: оценивать качество овощей, плодов, гри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изводить их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механическую кулинарную обработку; приготавливать полуфабрикаты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ётом рационального расходования сырья, оценивать их качество;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оводить экспериментальные испытания (проработки) по освоению но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ов сырья и нетрадиционных способов его обработки; пользоваться Сборниками рецептур, действующими нормативными документами; рассчитывать сырье, определять количество порций полуфабрикатов, с учетом вида овощей, кондиции, сезона.</w:t>
            </w:r>
          </w:p>
        </w:tc>
      </w:tr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55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абораторно-практическая рабо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7" w:after="200"/>
              <w:ind w:left="86" w:right="12" w:firstLine="5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ценка качества овощей. Механическая кулинарная обработка овощей. Приготовление полуфабрикатов.</w:t>
            </w:r>
          </w:p>
          <w:p>
            <w:pPr>
              <w:pStyle w:val="Normal"/>
              <w:shd w:fill="FFFFFF" w:val="clear"/>
              <w:spacing w:lineRule="exact" w:line="338" w:before="0" w:after="200"/>
              <w:ind w:left="14" w:right="113" w:firstLine="49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чёт сырья, определение количества порций полуфабрикат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Расчёт массы брутто, нетт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ырья, отходов при механической кулинарной обработке овощей, пл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ов.</w:t>
            </w:r>
          </w:p>
        </w:tc>
      </w:tr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05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326" w:before="355" w:after="200"/>
              <w:ind w:left="243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78" w:leader="none"/>
              </w:tabs>
              <w:autoSpaceDE w:val="false"/>
              <w:spacing w:lineRule="exact" w:line="329" w:before="0" w:after="0"/>
              <w:ind w:left="0" w:right="96" w:firstLine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ение таблиц: "Формы нарезки корнеплодов и картофе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значение"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78" w:leader="none"/>
              </w:tabs>
              <w:autoSpaceDE w:val="false"/>
              <w:spacing w:lineRule="exact" w:line="329" w:before="0" w:after="0"/>
              <w:ind w:left="62" w:right="77" w:hanging="2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со справочником технолога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78" w:leader="none"/>
              </w:tabs>
              <w:autoSpaceDE w:val="false"/>
              <w:spacing w:lineRule="exact" w:line="329" w:before="0" w:after="0"/>
              <w:ind w:left="62" w:right="77" w:hanging="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      со      Сборником      рецептур,      нормативной      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технологической документацией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78" w:leader="none"/>
              </w:tabs>
              <w:autoSpaceDE w:val="false"/>
              <w:spacing w:lineRule="exact" w:line="329" w:before="0" w:after="0"/>
              <w:ind w:left="62" w:right="65" w:hanging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аблицы "Требования к качеству овощ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ов".</w:t>
            </w:r>
          </w:p>
        </w:tc>
      </w:tr>
    </w:tbl>
    <w:p>
      <w:pPr>
        <w:pStyle w:val="Normal"/>
        <w:shd w:fill="FFFFFF" w:val="clear"/>
        <w:spacing w:before="430" w:after="200"/>
        <w:ind w:left="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Тема 2.2. Обработка рыбы и нерыбного водного сырь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24" w:after="200"/>
              <w:ind w:left="5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актеристика сырья.</w:t>
            </w:r>
          </w:p>
          <w:p>
            <w:pPr>
              <w:pStyle w:val="Normal"/>
              <w:shd w:fill="FFFFFF" w:val="clear"/>
              <w:spacing w:lineRule="exact" w:line="329" w:before="10" w:after="200"/>
              <w:ind w:left="34" w:right="19"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хнологический процесс механической кулинарной обработки рыбы с костным скелетом, способы разделки и приготовления полуфабрика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и от размера и кулинарного использования. Особен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ботки некоторых видов рыб /налим, угорь, сом, навага, минога, камб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/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хнологический процесс механической обработки рыбы с хрящевым скелетом, особенности обработки стерляди. Приготовление полуфабрикатов из рыбы для варки, припускания, жарки основным способом, во фритюре и на открытом огне. Требования к качеству. Приготовление полуфабрикатов фаршированной рыбы/целиком, батонами, порционными кусками/, требования к качеству. режимы хранения и реализации. Технологический процесс приготовления котлетной массы из рыбы, приготовления полуфабрикатов из котлетной массы. Состав массы. Нормы вложения продуктов, требования к качеству. Режимы хранения и реализации. Ассортимент, характеристика рыбных полуфабрикатов, выпускаемых промышленностью. Требования к качеству, хранения и транспортировке рыбных полуфабрикатов. Обработка и кулинарное использование нерыбного водного сырья. Использование пищевых отходов.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2" w:after="200"/>
              <w:ind w:left="120" w:right="19" w:hanging="8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у сырья; технологический процес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ханической кулинарной обработки рыбы, особенности технол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обработки нерыбного водного сырья; приготовл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луфабрикатов, их ассортимент, кулинарное использование, требования к качеству, режимы хранения и реализации; нормы отходов;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ых отходов;</w:t>
            </w:r>
          </w:p>
          <w:p>
            <w:pPr>
              <w:pStyle w:val="Normal"/>
              <w:shd w:fill="FFFFFF" w:val="clear"/>
              <w:spacing w:lineRule="exact" w:line="336" w:before="276" w:after="200"/>
              <w:ind w:left="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ценивать качество поступающей рыбы и нерыбного в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ья; производить их механическую кулинарную обработку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готавливать   полуфабрикаты  с  учётом  рационального  расход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ырья; оценивать качество полуфабрикатов; проводить эксперименталь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ытания (проработки) по освоению новых видов сырья и нетрадици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особов его обработки; пользоваться Сборниками рецептур, норматив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кументацией; рассчитывать сырье, определять количество пор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луфабрикатов с учетом вида рыбы и нерыбного водного сырья, разме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иции, способа обработки.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55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абораторно-практическая рабо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5" w:after="200"/>
              <w:ind w:right="137"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5. Оценка качества поступившей рыбы. Механическая кулинарная обработка рыбы. Приготовление полуфабрикатов из рыбы для варки, жар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м способом и во фритюре. Приготовление белой панировки, льезона.</w:t>
            </w:r>
          </w:p>
          <w:p>
            <w:pPr>
              <w:pStyle w:val="Normal"/>
              <w:shd w:fill="FFFFFF" w:val="clear"/>
              <w:spacing w:lineRule="exact" w:line="326"/>
              <w:ind w:left="48" w:right="113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Определение массы отходов и выхода полуфабрикатов из рыбы. Оценка качества полуфабрикатов.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left="60" w:right="86" w:firstLine="494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7.Расчёт сырья, количества порций полуфабрикатов, изготовляемых из данного количества и вида сырья /рыб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рыбного водного сырья/, размеров рыбы, способов обработки, кондиции. Определение массы брутто, нетто сырья.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05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326" w:before="355" w:after="200"/>
              <w:ind w:left="243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spacing w:lineRule="exact" w:line="338" w:before="0" w:after="0"/>
              <w:ind w:left="98" w:right="58" w:firstLine="506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аблицы "Требования к качеству рыбных полуфабрикатов, сроки реализации" 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spacing w:lineRule="exact" w:line="338" w:before="0" w:after="0"/>
              <w:ind w:left="98" w:right="36" w:firstLine="50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докладов по теме "Пищевая ценность, обработка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спользование нерыбного водного сырья"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spacing w:lineRule="exact" w:line="338" w:before="0" w:after="0"/>
              <w:ind w:left="98" w:right="36" w:firstLine="50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борником рецептур и другой нормативной и технологической документацией .</w:t>
            </w:r>
          </w:p>
          <w:p>
            <w:pPr>
              <w:pStyle w:val="Normal"/>
              <w:shd w:fill="FFFFFF" w:val="clear"/>
              <w:spacing w:lineRule="exact" w:line="324" w:before="2" w:after="200"/>
              <w:ind w:left="120" w:right="19" w:firstLine="49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39" w:after="200"/>
        <w:ind w:left="84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9" w:after="200"/>
        <w:ind w:left="84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2.3. Обработка мя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26" w:after="200"/>
              <w:ind w:left="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Характеристика сырья.</w:t>
            </w:r>
          </w:p>
          <w:p>
            <w:pPr>
              <w:pStyle w:val="Normal"/>
              <w:shd w:fill="FFFFFF" w:val="clear"/>
              <w:spacing w:lineRule="exact" w:line="329"/>
              <w:ind w:right="31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ехнологический процесс механической кулинарной обработки мяс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ывание и обсушивание, разделка туш, обвалка отрубов и выделение крупнокусковых полуфабрикатов; нормы выхода. Разделка говяжьих туш. Технологическое использование крупнокусковых полуфабрикатов. Классификация. Ассортимент. Технологический процесс приготовления полуфабрикатов из говядины. Требования к качеству полуфабрикатов, условия и сроки хранения.</w:t>
            </w:r>
          </w:p>
          <w:p>
            <w:pPr>
              <w:pStyle w:val="Normal"/>
              <w:shd w:fill="FFFFFF" w:val="clear"/>
              <w:spacing w:lineRule="exact" w:line="329" w:before="19" w:after="200"/>
              <w:ind w:left="26" w:right="17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ий процесс разделки туш мелкого скота. Технологический процесс приготовления и использования полуфабрикатов из туш мелкого скота для варки, жарки, тушения. Ассортимент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лассификация. Требования к качеству полуфабрикатов, условия и сро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я.</w:t>
            </w:r>
          </w:p>
          <w:p>
            <w:pPr>
              <w:pStyle w:val="Normal"/>
              <w:shd w:fill="FFFFFF" w:val="clear"/>
              <w:spacing w:lineRule="exact" w:line="329"/>
              <w:ind w:left="46" w:right="5" w:firstLine="7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приготовления рубленой массы без хлеба и с хлебом. Полуфабрикаты из рубленого мяса. Классификация, ассортимент. Требования к качеству полуфабрикатов. Режимы хранения и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реализации.  Совместимость, взаимозаменяемость сырья при приготов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ной массы.</w:t>
            </w:r>
          </w:p>
          <w:p>
            <w:pPr>
              <w:pStyle w:val="Normal"/>
              <w:shd w:fill="FFFFFF" w:val="clear"/>
              <w:spacing w:lineRule="exact" w:line="326" w:before="278" w:after="200"/>
              <w:ind w:right="50" w:firstLine="6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ботка субпродуктов, их кулинарное использование.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ребования к качеству полуфабрикатов, режимы хранения 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ртимент, характеристика мясных полуфабрикато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пускаемых промышленностью. Требования к качеству, хран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е.</w:t>
            </w:r>
          </w:p>
          <w:p>
            <w:pPr>
              <w:pStyle w:val="Normal"/>
              <w:shd w:fill="FFFFFF" w:val="clear"/>
              <w:spacing w:before="115" w:after="200"/>
              <w:ind w:left="7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ботка и использование поросят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яса диких животных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" w:after="200"/>
              <w:ind w:left="355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у сырья; технологический процесс механической кулинарной обработки мяса, приготовления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уфабрикатов,   их   ассортимент,   кулинарное   использование,   нормы</w:t>
            </w:r>
          </w:p>
          <w:p>
            <w:pPr>
              <w:pStyle w:val="Normal"/>
              <w:shd w:fill="FFFFFF" w:val="clear"/>
              <w:spacing w:lineRule="exact" w:line="331" w:before="276" w:after="20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а полуфабрикатов, требования к качеству, режимы хранения и реализации; нормы отходов, использование субпродуктов и костей;</w:t>
            </w:r>
          </w:p>
          <w:p>
            <w:pPr>
              <w:pStyle w:val="Normal"/>
              <w:shd w:fill="FFFFFF" w:val="clear"/>
              <w:spacing w:lineRule="exact" w:line="331" w:before="7" w:after="200"/>
              <w:ind w:left="180" w:right="55"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удент долже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ть качество поступающего мяса; производить механическую кулинарную обработку мяса, приготавливать полуфабрикаты с учётом рационального расходования сырья, оценивать их качество; пользоваться Сборником рецептур, нормативно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документацией; рассчитывать сырье, определять количество пор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фабрикатов с учетом вида сырья (говядина, свинина, баранина) и конди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326" w:before="10" w:after="200"/>
              <w:ind w:left="36" w:right="22"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8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>Лабораторно-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326"/>
              <w:ind w:left="175" w:right="2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8.Определение качества поступившего мя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6"/>
              <w:ind w:left="175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Приготовление полуфабрикатов с учётом рационального расходова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ья. Оценка качества полуфабрик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326" w:before="10" w:after="200"/>
              <w:ind w:left="175" w:righ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Расчёт сырья, количества порций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луфабрик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326" w:before="10" w:after="200"/>
              <w:ind w:left="175"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.Расчёт выхода полуфабрикатов, массы брутто, нет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43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31" w:before="0" w:after="0"/>
              <w:ind w:left="48" w:right="10" w:firstLine="511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аблиц: "Кулинарное использование крупнокусковых полуфабрик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ядины, свинины, баранины, телятины"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31" w:before="26" w:after="0"/>
              <w:ind w:left="48" w:right="12" w:firstLine="511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аблиц "Требовани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у полуфабрикатов"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31" w:before="17" w:after="0"/>
              <w:ind w:left="48" w:right="10" w:firstLine="51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борником рецептур, нормативной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логической 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07" w:before="22" w:after="0"/>
              <w:ind w:left="48" w:firstLine="511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одготовка докладов по теме "Обработка и использование мя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х животных".</w:t>
            </w:r>
          </w:p>
          <w:p>
            <w:pPr>
              <w:pStyle w:val="Normal"/>
              <w:shd w:fill="FFFFFF" w:val="clear"/>
              <w:spacing w:lineRule="exact" w:line="322" w:before="2" w:after="200"/>
              <w:ind w:left="355" w:firstLine="49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50" w:after="200"/>
        <w:ind w:left="641" w:hanging="0"/>
        <w:jc w:val="both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350" w:after="20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Тема 2.4. Обработка птицы, пернатой дичи, крол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31" w:after="200"/>
              <w:ind w:left="6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арактеристика сырья.</w:t>
            </w:r>
          </w:p>
          <w:p>
            <w:pPr>
              <w:pStyle w:val="Normal"/>
              <w:shd w:fill="FFFFFF" w:val="clear"/>
              <w:spacing w:lineRule="exact" w:line="326" w:before="7" w:after="200"/>
              <w:ind w:left="34" w:right="5" w:firstLine="5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хнологический процесс механической кулинарной обработки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птицы, дичи, кролика: размораживание, опаливание, удаление головы, ше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г, потрошение, мытьё. Особенности обработки дичи. Приготовл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луфабрикатов из птицы и дичи: целыми тушками, из филе (порционные), мелкокусковых. Ассортимент, нормы выходов полуфабрикатов,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честву, режим хранения и реализации. Технологический процесс приготовления котлетной и кнельной массы из птицы, кролика, дичи. Ассортимент, характеристика полуфабрикатов из котлетной и кнельной массы. Совместимость в взаимозаменяемость сырья при приготовлении котлетной и кнельной массы, режимы хранения. Ассортимент, характеристика полуфабрикатов из птицы, выпускаемых промышленностью. Требования к качеству, хранению, транспортировке. Обработка и кулинарное использование пищевых отходов. Нормы выхода и отходов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7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у сырья; технологический процес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еханической кулинарной обработки птицы, пернатой дичи, кролика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полуфабрикатов, ассортимент, кулинарное использован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ормы выхода полуфабрикатов, требования к качеству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; нормы отходов;</w:t>
            </w:r>
          </w:p>
          <w:p>
            <w:pPr>
              <w:pStyle w:val="Normal"/>
              <w:shd w:fill="FFFFFF" w:val="clear"/>
              <w:spacing w:lineRule="exact" w:line="329" w:before="0" w:after="200"/>
              <w:ind w:left="34" w:right="2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ценивать качество поступающего сырья; производи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ханическую кулинарную обработку птицы, пернатой дичи, кролик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полуфабрикаты с учётом рационального расходования сырья, оценивать их качество; пользоваться Сборниками рецептур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рмативной документацией; рассчитывать сырье, определять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й полуфабрикатов с учетом вида сырья (птицы, пернатой дичи, кролика) и конди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0" w:after="200"/>
              <w:ind w:left="10" w:right="70" w:firstLine="569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Оценка качества сырья. Обработка птицы с соблюдением технологического процесса. Приготовление полуфабрикатов целыми тушками. Определение выхода. </w:t>
            </w:r>
          </w:p>
        </w:tc>
      </w:tr>
    </w:tbl>
    <w:p>
      <w:pPr>
        <w:pStyle w:val="Normal"/>
        <w:shd w:fill="FFFFFF" w:val="clear"/>
        <w:spacing w:lineRule="exact" w:line="331" w:before="718" w:after="200"/>
        <w:ind w:left="1841" w:hanging="1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ЕХНОЛОГИЧЕСКИЕ ПРОЦЕССЫ ПРИГОТОВЛЕНИЯ КУЛИНАРНОЙ ПРОДУКЦИИ</w:t>
      </w:r>
    </w:p>
    <w:p>
      <w:pPr>
        <w:pStyle w:val="Normal"/>
        <w:shd w:fill="FFFFFF" w:val="clear"/>
        <w:spacing w:before="415" w:after="200"/>
        <w:ind w:left="74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3.1. Су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17" w:after="200"/>
              <w:ind w:left="5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упы: понятие, назначение, классификация по различным признакам.</w:t>
            </w:r>
          </w:p>
          <w:p>
            <w:pPr>
              <w:pStyle w:val="Normal"/>
              <w:shd w:fill="FFFFFF" w:val="clear"/>
              <w:spacing w:lineRule="exact" w:line="329"/>
              <w:ind w:left="58" w:right="43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варки бульонов для супов, их разновидности; правила и режимы варки, нормы закладки продуктов, пищевая ценность. Формирование вкуса и аромата в процессе варки бульонов.</w:t>
            </w:r>
          </w:p>
          <w:p>
            <w:pPr>
              <w:pStyle w:val="Normal"/>
              <w:shd w:fill="FFFFFF" w:val="clear"/>
              <w:spacing w:lineRule="exact" w:line="329" w:before="7" w:after="200"/>
              <w:ind w:left="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правочные супы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, общие правила варки.</w:t>
            </w:r>
          </w:p>
          <w:p>
            <w:pPr>
              <w:pStyle w:val="Normal"/>
              <w:shd w:fill="FFFFFF" w:val="clear"/>
              <w:spacing w:lineRule="exact" w:line="329"/>
              <w:ind w:left="106" w:right="7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приготовления и отпуска заправочных супов. Подготовка гарниров /виды нарезки овощей, пассерование, подготовка капусты, круп, 'макаронных изделий/, последовательность закладки продуктов; приготовление мучной пассеровки и её введение; заправка супов, доведение до вкуса. Общие правила отпуска супов в предприятиях питания разного типа.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Щи, борщи, рассольники, солянки: сравнительная характеристи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ортимент, особенности приготовления и отпуска, совместимость 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заимозаменяемость продуктов и сырья, требования к качеству, режи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я и реализации.</w:t>
            </w:r>
          </w:p>
          <w:p>
            <w:pPr>
              <w:pStyle w:val="Normal"/>
              <w:shd w:fill="FFFFFF" w:val="clear"/>
              <w:spacing w:lineRule="exact" w:line="329"/>
              <w:ind w:left="122" w:firstLine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ы картофельные с овощами, крупами, бобовыми и макаронными изделиями:  характеристика,  ассортимент,  особенности,  технологический</w:t>
            </w:r>
          </w:p>
          <w:p>
            <w:pPr>
              <w:pStyle w:val="Normal"/>
              <w:shd w:fill="FFFFFF" w:val="clear"/>
              <w:spacing w:lineRule="exact" w:line="329" w:before="274" w:after="20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цесс приготовления и отпуска, совместимость и взаимозаменяемость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одуктов, сырья,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7" w:after="200"/>
              <w:ind w:left="10" w:righ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упы-пюр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и ассортимент. Общие приёмы и операции приготовления супов-кремов из овощей, круп, бобовых, мясных продуктов, особенности приготовления и отпуска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овместимость и взаимозаменяемость сырья, требования к качеству, режи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14" w:after="200"/>
              <w:ind w:left="22" w:right="2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зрачные суп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и ассортимент. Особенности приготовления и отпуска. Способы осветления бульонов. Процессы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оисходящие при настаивании оттяжки и осветлении бульонов. Гарниры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зрачным супам, их приготовление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17" w:after="200"/>
              <w:ind w:left="31" w:right="19" w:firstLine="6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лочные супы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приготовления и отпуска, ассортимент, особенности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12" w:after="200"/>
              <w:ind w:left="34" w:right="12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олодные и сладкие суп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процесс приготовления и отпуска, ассортимент, особенности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циональные супы, особенности приготовления и отпуска. Приготовление супов из полуфабрикатов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удент должен знать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ю  и  ассортимент супов;     технологический процесс приготовления супов, правила их отпуска и подачи; требования к качеству, режимы хранения и реализации; основные этапы разработки новых видов продукции;</w:t>
            </w:r>
          </w:p>
          <w:p>
            <w:pPr>
              <w:pStyle w:val="Normal"/>
              <w:shd w:fill="FFFFFF" w:val="clear"/>
              <w:spacing w:lineRule="exact" w:line="334" w:before="2" w:after="200"/>
              <w:ind w:left="10"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качество сырья, приготавливать супы с соблюдением технологического процесса, с учётом совместимости и взаимозаменяемости сырья и продуктов; оценивать качество супов; разрабатывать новые виды продукции, технологические процессы; составлять технологические и технико-технологические карты на супы; определять потери; пользоваться нормативной и технологической документацией; рассчитывать сырье для приготовления супов в с учетом вида сырья, его кондиции, сезонности, совместимости и взаимозаменяемост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65" w:after="200"/>
              <w:ind w:left="46" w:firstLine="5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з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правочных суп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36" w:before="0" w:after="0"/>
              <w:ind w:left="0" w:firstLine="528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оследовательности технологических  операций приготовления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36" w:before="5" w:after="0"/>
              <w:ind w:left="528" w:hanging="0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иготовление и отпуск заправочных суп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36" w:before="2" w:after="0"/>
              <w:ind w:left="528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ценка качества готовой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36" w:before="0" w:after="0"/>
              <w:ind w:left="0" w:firstLine="528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  изменения   массы   сырья   и   продуктов   при механической и тепловой обработ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29" w:before="0" w:after="0"/>
              <w:ind w:left="0" w:firstLine="528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их (или технико-технологических) карт на приготовляемые блюда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98" w:firstLine="58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122" w:after="200"/>
              <w:ind w:left="7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п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озрачных суп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8" w:firstLine="514"/>
              <w:jc w:val="both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 последовательности технологических  операций приготовления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7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иготовление и отпуск прозрачных суп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71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иготовление гарниров к прозрачным супа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71"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8" w:firstLine="514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изменения массы сырья при механической и тепловой обработк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68" w:leader="none"/>
              </w:tabs>
              <w:autoSpaceDE w:val="false"/>
              <w:spacing w:lineRule="exact" w:line="329" w:before="0" w:after="0"/>
              <w:ind w:left="58" w:firstLine="514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их (или технико-технологических) карт на приготовляемые блюда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98" w:firstLine="58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left="8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Приготовление супов-пюр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пы-пюре Определение  последовательности  технологических  операций приготовления блюд. Оценка качества сы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готовление и отпуск супов-пю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качества кулинарной 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изменения массы сырья при механической и тепловой обрабо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и оформление технологических (или технико-технологических) карт на приготовляемые блюд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left="8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ладки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 последовательности  технологических  операций приготовления блюд. Оценка качества сы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готовление и отпуск сладки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качества кулинар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изменения массы сырья при механической и тепловой обрабо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и оформление технологических (или технико-технологических) карт на приготовляемые блюд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left="8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олочны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 последовательности  технологических  операций приготовления блюд. Оценка качества сы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готовление и отпуск молочны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качества кулинар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изменения массы сырья при механической и тепловой обрабо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и оформление технологических (или технико-технологических) карт на приготовляемые блюд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Пригото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ональных и холодных с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пределение   последовательности   технологических   операций</w:t>
              <w:br/>
              <w:t>приготовления. Оценка качества сы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готовление и отпуск холодны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готовление и отпуск национальных суп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ценка качества кулинарной проду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   изменения   массы   сырья   при   механической   и тепловой обработке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 технологических   ка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супа с учётом сезона, вида, кондиции, совместимости и взаимозаменяемости сырья и проду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5" w:after="20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5" w:after="200"/>
              <w:ind w:left="36" w:firstLine="5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ставление алгоритмов по приготовлению и отпуску супов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" w:leader="none"/>
              </w:tabs>
              <w:spacing w:before="367" w:after="200"/>
              <w:ind w:left="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оставление технологических карт 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exact" w:line="338" w:before="26" w:after="0"/>
              <w:ind w:left="0" w:right="125" w:firstLine="5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таблиц  "Требования  к  качеству  супов,   сроки реализации"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exact" w:line="338" w:before="0" w:after="0"/>
              <w:ind w:left="0" w:right="113" w:firstLine="5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борником рецептур, справочной и нормативно-технической документацией 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exact" w:line="338" w:before="0" w:after="0"/>
              <w:ind w:left="0" w:right="103" w:firstLine="514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вых видов продукции.</w:t>
            </w:r>
          </w:p>
        </w:tc>
      </w:tr>
    </w:tbl>
    <w:p>
      <w:pPr>
        <w:pStyle w:val="Normal"/>
        <w:shd w:fill="FFFFFF" w:val="clear"/>
        <w:spacing w:before="418" w:after="200"/>
        <w:ind w:left="6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3.2. Соу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19" w:after="200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усы: понятие, назначение, классификация и ассортимент. Сырье и полуфабрикаты, используемые для приготовления соусов. Технологический процесс приготовления основного красного соуса, его использование, требования к качеству. Ассортимент, особенности приготовления и использования производных красного соуса. Режимы хранения и реализации. Требования к качеству.</w:t>
            </w:r>
          </w:p>
          <w:p>
            <w:pPr>
              <w:pStyle w:val="Normal"/>
              <w:shd w:fill="FFFFFF" w:val="clear"/>
              <w:spacing w:lineRule="exact" w:line="307" w:before="288" w:after="2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Технологический процесс приготовления белого соуса на мясном и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рыбном бульонах, его использование, требования к качеству. Режи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я и реализации.</w:t>
            </w:r>
          </w:p>
          <w:p>
            <w:pPr>
              <w:pStyle w:val="Normal"/>
              <w:shd w:fill="FFFFFF" w:val="clear"/>
              <w:spacing w:lineRule="exact" w:line="324" w:before="89" w:after="200"/>
              <w:ind w:left="8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Ассортимент, технологические процессы приготовления соусо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грибных, сметанных, молочных различной консистенции. Особенности 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приготовления производных грибного, сметанного, молочных соусов, их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использование, требования к качеству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4"/>
              <w:ind w:left="53"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Яично-масляные соусы: ассортимент, технологический процесс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приготовления, особенности, использование, требования к качеству, режимы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хранения. Процессы, происходящие при приготовлении соуса голландского.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Масляные смеси. Ассортимент, использование. Требование к качеству. Приготовление соуса майонез, особенности приготовления производных, их использование. Физико-химическая структура соуса майонез, изменения,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происходящие при хранении соуса. Физико-химическая структура заправок.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Приготовление соусов на уксусе. Ассортимент, использование, требования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6" w:before="43" w:after="200"/>
              <w:ind w:left="48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соусов промышленного производства в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предприятиях питания. Режим хранения, условия и сроки реал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2" w:after="200"/>
              <w:ind w:left="55"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начение, классификацию, ассортимент соусов; основные этапы технологического процесса приготовления, особенности приготовления некоторых соусов; кулинарное использование, правила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тпуска; требования к качеству, режимы хранения и реализации;</w:t>
            </w:r>
          </w:p>
          <w:p>
            <w:pPr>
              <w:pStyle w:val="Normal"/>
              <w:shd w:fill="FFFFFF" w:val="clear"/>
              <w:spacing w:lineRule="exact" w:line="324" w:before="319" w:after="20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авливать соусы с соблюдением технологического процесса с учётом совместимости и взаимозаменяемости сырья, оценивать их качество; разрабатывать новые виды продукции; составлять технологические и технико-технологические карты на соусы; пользоваться Сборниками рецептур, нормативной документацией; рассчитывать количество порций соусов, изготовляемых из заданного сырья в различных типах предприятий, с учетом выхода соусов, вида сырья, его кондиции, сезонности, совместимости и взаимозаменяе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200"/>
              <w:ind w:left="17"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Расчёт количества соуса для отпуск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блюд.</w:t>
            </w:r>
          </w:p>
          <w:p>
            <w:pPr>
              <w:pStyle w:val="Normal"/>
              <w:shd w:fill="FFFFFF" w:val="clear"/>
              <w:spacing w:lineRule="exact" w:line="326" w:before="12" w:after="200"/>
              <w:ind w:left="55" w:right="65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Разработка новых видов продукции.</w:t>
            </w:r>
          </w:p>
        </w:tc>
      </w:tr>
      <w:tr>
        <w:trPr>
          <w:trHeight w:val="3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54" w:leader="none"/>
              </w:tabs>
              <w:autoSpaceDE w:val="false"/>
              <w:spacing w:lineRule="exact" w:line="319" w:before="10" w:after="0"/>
              <w:ind w:left="34" w:firstLine="509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аблиц "Требования к качеству соусов, 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"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54" w:leader="none"/>
              </w:tabs>
              <w:autoSpaceDE w:val="false"/>
              <w:spacing w:lineRule="exact" w:line="305" w:before="48" w:after="0"/>
              <w:ind w:left="34" w:firstLine="50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ехнологических и технико-технологических к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54" w:leader="none"/>
              </w:tabs>
              <w:autoSpaceDE w:val="false"/>
              <w:spacing w:lineRule="exact" w:line="314" w:before="38" w:after="0"/>
              <w:ind w:left="34" w:firstLine="5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со Сборником рецептур, справочной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54" w:leader="none"/>
              </w:tabs>
              <w:autoSpaceDE w:val="false"/>
              <w:spacing w:lineRule="exact" w:line="324" w:before="17" w:after="0"/>
              <w:ind w:left="34" w:right="19" w:firstLine="5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алгоритмов по приготовлению и исполь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ус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54" w:leader="none"/>
              </w:tabs>
              <w:autoSpaceDE w:val="false"/>
              <w:spacing w:lineRule="exact" w:line="324" w:before="17" w:after="0"/>
              <w:ind w:left="34" w:right="19" w:firstLine="509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новых видов продукции.</w:t>
            </w:r>
          </w:p>
          <w:p>
            <w:pPr>
              <w:pStyle w:val="Normal"/>
              <w:shd w:fill="FFFFFF" w:val="clear"/>
              <w:spacing w:lineRule="exact" w:line="338" w:before="0" w:after="200"/>
              <w:ind w:left="77" w:right="31" w:firstLine="48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34" w:after="200"/>
        <w:ind w:left="6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Тема 3.3. Блюда и гарниры из овощей и гриб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254" w:after="200"/>
              <w:ind w:left="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чение овощных блюд в питании.</w:t>
            </w:r>
          </w:p>
          <w:p>
            <w:pPr>
              <w:pStyle w:val="Normal"/>
              <w:shd w:fill="FFFFFF" w:val="clear"/>
              <w:spacing w:lineRule="exact" w:line="329" w:before="2" w:after="200"/>
              <w:ind w:right="7" w:firstLine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я, ассортимент блюд из овощей, грибов. Кулинарно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ние овощей в зависимости от их технологических свойст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вместимость и взаимозаменяемость овощей при приготовлении блюд, 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акже при подборе гарниров к блюдам из мяса, птицы, рыбы.</w:t>
            </w:r>
          </w:p>
          <w:p>
            <w:pPr>
              <w:pStyle w:val="Normal"/>
              <w:shd w:fill="FFFFFF" w:val="clear"/>
              <w:spacing w:lineRule="exact" w:line="329"/>
              <w:ind w:left="7" w:right="10" w:firstLine="6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й процесс приготовления и отпуска блюд и гарниров из отварных и припущенных овощей. Особенности вар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тдельных видов овощей. Правила порционирования, оформления и по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.</w:t>
            </w:r>
          </w:p>
          <w:p>
            <w:pPr>
              <w:pStyle w:val="Normal"/>
              <w:shd w:fill="FFFFFF" w:val="clear"/>
              <w:spacing w:lineRule="exact" w:line="329"/>
              <w:ind w:left="12" w:right="10"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хнологический процесс приготовления и отпуска блюд и гарниров из жареных овощей. Правила жарки овощей, ассортимент блюд и гарнир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 жареных овощей. Правила оформления, подачи, рекомендуемые соусы.</w:t>
            </w:r>
          </w:p>
          <w:p>
            <w:pPr>
              <w:pStyle w:val="Normal"/>
              <w:shd w:fill="FFFFFF" w:val="clear"/>
              <w:spacing w:lineRule="exact" w:line="329"/>
              <w:ind w:left="12" w:right="7" w:firstLine="701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й процесс приготовления и отпуска блюд из овоще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ушёных, фаршированных, запеченных. Оформление, подача блю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соусы.</w:t>
            </w:r>
          </w:p>
          <w:p>
            <w:pPr>
              <w:pStyle w:val="Normal"/>
              <w:shd w:fill="FFFFFF" w:val="clear"/>
              <w:spacing w:lineRule="exact" w:line="329" w:before="2" w:after="200"/>
              <w:ind w:left="17" w:right="10" w:firstLine="6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блюд и гарниров из овощей и грибо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жимы хранения и реализации. Изменения качества блюд при хранении.</w:t>
            </w:r>
          </w:p>
          <w:p>
            <w:pPr>
              <w:pStyle w:val="Normal"/>
              <w:shd w:fill="FFFFFF" w:val="clear"/>
              <w:spacing w:lineRule="exact" w:line="329" w:before="0" w:after="200"/>
              <w:ind w:left="22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, характеристика и использование овощ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фабрикатов из жареных, тушёных, запеченных, сушёных овощей, выпускаемых промышленностью. Режимы хранения, сроки реализа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10" w:after="200"/>
              <w:ind w:left="19" w:right="22" w:firstLine="5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Студенты должны зна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лассификацию, ассортимент, технологические процессы приготовления блюд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арниров из овощей и грибов; правила отпу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дефекты, причины возникновения, меры предупреждения, режимы хранения и реализации;</w:t>
            </w:r>
          </w:p>
          <w:p>
            <w:pPr>
              <w:pStyle w:val="Normal"/>
              <w:shd w:fill="FFFFFF" w:val="clear"/>
              <w:spacing w:lineRule="exact" w:line="329" w:before="10" w:after="200"/>
              <w:ind w:right="31"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 xml:space="preserve">Студенты должны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авливать блюда и гарниры из овощей и грибов 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блюдением технологического процесса приготовления и отпуска, с учё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имости и взаимозаменяемости сырья и продуктов; оценива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чество кулинарной продукции; разрабатывать новые виды продукци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ологические процессы; составлять технологические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е карты на овощные блюда и гарниры; пользовать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борниками рецептур, нормативной документацией; рассчитывать сырь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количество порций блюд и гарниров из овощей и грибов, с учетом типа предприятия, вида овощей, кондиции, сезонност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местимости и взаимозаменяемости сырья и продуктов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2" w:after="0"/>
              <w:ind w:left="540" w:hanging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блюд и гарниров из отварных, припущенных, тушёных овощ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2" w:after="0"/>
              <w:ind w:left="540" w:hanging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2" w:after="0"/>
              <w:ind w:left="29" w:firstLine="5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29" w:right="2" w:firstLine="511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е и отпуск блюд и гарниров из отвар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ущенных, тушёных овоще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540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соусов, используемых при отпуске блюд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54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exact" w:line="334" w:before="262" w:after="0"/>
              <w:ind w:left="0" w:firstLine="511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менения массы овощей при механической и тепловой обработк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exact" w:line="341" w:before="0" w:after="0"/>
              <w:ind w:left="0" w:right="91" w:firstLine="511"/>
              <w:jc w:val="both"/>
              <w:rPr>
                <w:rFonts w:ascii="Times New Roman" w:hAnsi="Times New Roman" w:cs="Times New Roman"/>
                <w:bCs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авление   и   оформление   технологических   и  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 на приготовляемые блюд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672" w:after="200"/>
              <w:ind w:right="1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 блюд из жареных и запечённых овощей и грибо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0" w:after="0"/>
              <w:ind w:left="48" w:right="67" w:firstLine="509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0" w:after="0"/>
              <w:ind w:left="48" w:right="65" w:firstLine="5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и отпуск блюд из жареных и запечённых ово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ибо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0" w:after="0"/>
              <w:ind w:left="557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соусов, используемых при отпуске блюд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0" w:after="0"/>
              <w:ind w:left="55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0" w:after="0"/>
              <w:ind w:left="48" w:right="43" w:firstLine="5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изменения массы овощей при механичес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ой обработк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326" w:before="2" w:after="0"/>
              <w:ind w:left="48" w:right="38" w:firstLine="50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и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 на приготовляемые блю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2" w:after="0"/>
              <w:ind w:left="5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left="96" w:right="1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чёт сырья, определение 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й блюд и гарниров из овощей и грибов .</w:t>
            </w:r>
          </w:p>
          <w:p>
            <w:pPr>
              <w:pStyle w:val="Normal"/>
              <w:shd w:fill="FFFFFF" w:val="clear"/>
              <w:spacing w:lineRule="exact" w:line="329" w:before="0" w:after="200"/>
              <w:ind w:left="115" w:firstLine="511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0" w:after="200"/>
              <w:ind w:left="96" w:right="14" w:firstLine="50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exact" w:line="338" w:before="0" w:after="0"/>
              <w:ind w:left="0" w:right="84" w:firstLine="506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ение таблиц "Требования к качеству блюд и гарниров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ей, грибов, сроки реализации" 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exact" w:line="338" w:before="12" w:after="0"/>
              <w:ind w:left="0" w:right="74" w:firstLine="50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ставление алгоритма по приготовлению и отпуску блюд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арниров 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exact" w:line="338" w:before="0" w:after="0"/>
              <w:ind w:left="0" w:right="65" w:firstLine="506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а со Сборником рецептур, нормативно-техн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exact" w:line="317" w:before="10" w:after="0"/>
              <w:ind w:left="0" w:right="55" w:firstLine="506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ехнологических и технико-технологических к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exact" w:line="317" w:before="5" w:after="0"/>
              <w:ind w:left="0" w:right="58" w:firstLine="506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новых видов продукции .</w:t>
            </w:r>
          </w:p>
          <w:p>
            <w:pPr>
              <w:pStyle w:val="Normal"/>
              <w:shd w:fill="FFFFFF" w:val="clear"/>
              <w:spacing w:lineRule="exact" w:line="329" w:before="0" w:after="200"/>
              <w:ind w:left="96" w:right="14" w:firstLine="506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22" w:after="20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ема 3.4. Блюда и гарниры из круп, бобовых и макаронных издел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20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ырье: технологическая характеристика, подготовка.</w:t>
            </w:r>
          </w:p>
          <w:p>
            <w:pPr>
              <w:pStyle w:val="Normal"/>
              <w:shd w:fill="FFFFFF" w:val="clear"/>
              <w:spacing w:lineRule="exact" w:line="334" w:before="257" w:after="200"/>
              <w:ind w:right="113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я и ассортимент блюд из круп, бобовых и макар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. Технологический процесс приготовления и отпуска блюд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арниров из круп различной консистенции. Особенности пригот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зделий из каш. Ассортимент. Соусы, используемые для отпуска изделий и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ш. Режимы хранения, требования к качеству, сроки реализации.</w:t>
            </w:r>
          </w:p>
          <w:p>
            <w:pPr>
              <w:pStyle w:val="Normal"/>
              <w:shd w:fill="FFFFFF" w:val="clear"/>
              <w:spacing w:lineRule="exact" w:line="334" w:before="5" w:after="200"/>
              <w:ind w:left="31" w:right="98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хнологический процесс приготовления и отпуска блюд и гарни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обовых. Ассортимент. Особенности обеспечения сохран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таминов и повышение пищевой ценности блюд из бобовых.</w:t>
            </w:r>
          </w:p>
          <w:p>
            <w:pPr>
              <w:pStyle w:val="Normal"/>
              <w:shd w:fill="FFFFFF" w:val="clear"/>
              <w:spacing w:lineRule="exact" w:line="334" w:before="0" w:after="200"/>
              <w:ind w:left="46" w:right="89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хнологический процесс приготовления и отпуска блюд и гарнир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 макаронных изделий. Режимы хранения, требования к качеству, сроки реализации блюд и гарниров из бобовых и макаронных изделий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4" w:before="17" w:after="200"/>
              <w:ind w:left="53" w:right="19" w:firstLine="497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лассификацию, ассортимент, технологические процессы приготовления блюд и гарниров из круп, бобовых и макаронных издел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тпуска блюд, режимы хранения и реализации, требования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честву, дефекты, причины возникновения, меры предупреждения; соу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отпуска блюд;</w:t>
            </w:r>
          </w:p>
          <w:p>
            <w:pPr>
              <w:pStyle w:val="Normal"/>
              <w:shd w:fill="FFFFFF" w:val="clear"/>
              <w:spacing w:lineRule="exact" w:line="334" w:before="10" w:after="200"/>
              <w:ind w:left="67" w:right="7"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блюда из круп, бобовых и макар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зделий; оценивать качество блюд; разрабатывать новые виды продукци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хнологические процессы; составлять технологические и техник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хнологические карты; пользоваться Сборниками рецептур, норматив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ей; рассчитывать количество сырья, воды, соли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блюд из круп, бобовых и макаронных изделий.</w:t>
            </w:r>
          </w:p>
          <w:p>
            <w:pPr>
              <w:pStyle w:val="Normal"/>
              <w:shd w:fill="FFFFFF" w:val="clear"/>
              <w:spacing w:lineRule="exact" w:line="322" w:before="317" w:after="200"/>
              <w:ind w:left="302" w:firstLine="4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начение блюд и гарниров из круп, бобовых и макаронных издел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ит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41" w:before="0" w:after="0"/>
              <w:ind w:left="59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блюд и гарниров из круп, бобовых и макарон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24" w:before="0" w:after="0"/>
              <w:ind w:left="79" w:right="62" w:firstLine="514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24" w:before="0" w:after="0"/>
              <w:ind w:left="79" w:right="60" w:firstLine="5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и отпуск блюд и гарниров из круп, бобов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н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50" w:before="0" w:after="0"/>
              <w:ind w:left="79" w:right="48" w:firstLine="514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соусов для отпуска блюд из круп, бобов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н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41" w:before="0" w:after="0"/>
              <w:ind w:left="593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41" w:before="0" w:after="0"/>
              <w:ind w:left="79" w:right="34" w:firstLine="514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изменения массы /привар/ при механичес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ой обработке продуктов.</w:t>
            </w:r>
          </w:p>
          <w:p>
            <w:pPr>
              <w:pStyle w:val="Normal"/>
              <w:shd w:fill="FFFFFF" w:val="clear"/>
              <w:spacing w:lineRule="exact" w:line="334" w:before="17" w:after="200"/>
              <w:ind w:left="53" w:right="19" w:firstLine="497"/>
              <w:jc w:val="both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30" w:firstLine="1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сырья /круп, бобовых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аронных изделий/, воды, соли для приготовления блюд и гарниров .</w:t>
            </w:r>
          </w:p>
          <w:p>
            <w:pPr>
              <w:pStyle w:val="Normal"/>
              <w:shd w:fill="FFFFFF" w:val="clear"/>
              <w:spacing w:lineRule="exact" w:line="343" w:before="264" w:after="200"/>
              <w:ind w:right="127" w:firstLine="5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вых видов продукции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31" w:right="108" w:firstLine="521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оставление таблиц "Требования к качеству блюд и гарниров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п, бобовых и макаронных изделий" 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31" w:right="101" w:firstLine="52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Составление алгоритма по приготовлению и отпуску блюд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ниров из круп, макаронных изделий 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31" w:right="86" w:firstLine="521"/>
              <w:jc w:val="both"/>
              <w:rPr>
                <w:rFonts w:ascii="Times New Roman" w:hAnsi="Times New Roman" w:cs="Times New Roman"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Работа со Сборником рецептур, нормативно-техниче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31" w:right="86" w:firstLine="52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Разработка новых видов продукции 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spacing w:lineRule="exact" w:line="326" w:before="0" w:after="0"/>
              <w:ind w:left="31" w:right="67" w:firstLine="52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Составление технологических и технико-технологических ка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4" w:before="0" w:after="200"/>
              <w:ind w:left="130" w:firstLine="19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Тема 3.5. Блюда из рыбы и нерыбного водного сыр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362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начение рыбных блюд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итани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ассификация, ассортимент блюд из рыбы и нерыбного вод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ырья. Рациональное использование, совместимость и взаимозаменяем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ья, продуктов при приготовлении, отпуске блюд. Правил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рционирования, оформления и отпуска блюд, в том числе заказ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етных, фирменных.</w:t>
            </w:r>
          </w:p>
          <w:p>
            <w:pPr>
              <w:pStyle w:val="Normal"/>
              <w:shd w:fill="FFFFFF" w:val="clear"/>
              <w:spacing w:lineRule="exact" w:line="329"/>
              <w:ind w:left="31" w:right="53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блюд из отварной и припущенной рыбы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й процесс приготовления и отпуска блюд из отварн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щенной рыбы. Правила варки рыбы в целом виде, звеньями, порционными кусками. Гарниры, соусы, используемые при отпуск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тварной, припущенной рыбы. Требовани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честву, режимы хранени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. Дефекты.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9" w:before="5" w:after="200"/>
              <w:ind w:left="50" w:right="26" w:firstLine="545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Ассортимен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люд из жареной рыбы. Технологический процесс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ригото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отпус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люд из жареной рыбы. Правила жарки рыбы: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основным способом, в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ритюре, "грилье",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ртеле. Рекомендуем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гарниры,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соусы 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ыбе, жаренной различными способами. Особ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пу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 из жареной рыбы. Требования к качеству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жимы хранения, реализации. Дефекты. Причины возникновения, 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.</w:t>
            </w:r>
          </w:p>
          <w:p>
            <w:pPr>
              <w:pStyle w:val="Normal"/>
              <w:shd w:fill="FFFFFF" w:val="clear"/>
              <w:spacing w:lineRule="exact" w:line="329"/>
              <w:ind w:left="79" w:right="7" w:firstLine="68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ссортимент блюд из запеченной рыбы. Технологический процес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я и отпуска блюд из запеченной рыбы. Правила запек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ыбы. Гарниры, соусы, используемые для запекания. Оформление, подач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люд. Требования к качеству, режимы хранения, реализации. Дефек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6" w:before="264" w:after="200"/>
              <w:ind w:left="14" w:firstLine="50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ссортимент блюд из тушёной рыбы. Технологический процес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готовления и отпуска рыбы, тушенной в томате с овощ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Ассортимент блюд из котлетной массы рыбы. Правила жа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фабрикатов котлетной массы рыбы. Оформление, отпуск блюд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ребования к качеству, режимы хранения, реализации. Дефекты. Прич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17" w:before="50" w:after="200"/>
              <w:ind w:left="19" w:right="5"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люда из нерыбного водного сырья. Ассортимент. Характеристика. Особенности приготовления и отпуска. Требования к качеству. Реж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я, реализа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4" w:before="5" w:after="200"/>
              <w:ind w:left="98" w:right="26"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классификацию и ассортимент блюд из рыбы и нерыбного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водного сырья; основные этапы технологического процесса приготовления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блюд; правила отпуска, подачи, режимы хранения и реализации; требования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к качеству, дефекты кулинарной продукции, причины возникновения, ме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анения;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left="115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приготавливать блюда из рыбы, нерыбного водного сырья с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соблюдением технологического процесса приготовления, правил отпуска, подачи, с учётом совместимости сырья и продуктов; подбирать гарниры и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оусы к блюдам; оценивать качество кулинарной продукции; разрабатывать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новые виды продукции, технологические процессы; рассчитывать сырье,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гарниры, определять количество порций блюд из рыбы, нерыбного водного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сырья     с     учётом     сезона,     вида,     кондиции,     совместимости    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заменяемости сырь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ов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60" w:after="200"/>
              <w:ind w:left="29" w:firstLine="6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отварной рыб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8" w:before="94" w:after="0"/>
              <w:ind w:left="7" w:right="12" w:firstLine="5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88" w:before="48" w:after="0"/>
              <w:ind w:left="7" w:right="12" w:firstLine="51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и отпуск блюд из отварной ры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103" w:after="0"/>
              <w:ind w:left="518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0" w:before="53" w:after="0"/>
              <w:ind w:left="7" w:right="19" w:firstLine="511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,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.</w:t>
            </w:r>
          </w:p>
          <w:p>
            <w:pPr>
              <w:pStyle w:val="Normal"/>
              <w:shd w:fill="FFFFFF" w:val="clear"/>
              <w:spacing w:lineRule="exact" w:line="334" w:before="5" w:after="200"/>
              <w:ind w:left="98" w:right="26" w:firstLine="509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60" w:after="200"/>
              <w:ind w:left="29" w:firstLine="6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припущенной рыбы, нерыбного водного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8" w:before="94" w:after="0"/>
              <w:ind w:left="7" w:right="12" w:firstLine="5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88" w:before="48" w:after="0"/>
              <w:ind w:left="7" w:right="12" w:firstLine="51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и отпуск блюд из припущенной ры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рыбного водного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103" w:after="0"/>
              <w:ind w:left="518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0" w:before="53" w:after="0"/>
              <w:ind w:left="7" w:right="19" w:firstLine="511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,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.</w:t>
            </w:r>
          </w:p>
          <w:p>
            <w:pPr>
              <w:pStyle w:val="Normal"/>
              <w:shd w:fill="FFFFFF" w:val="clear"/>
              <w:spacing w:lineRule="exact" w:line="334" w:before="5" w:after="200"/>
              <w:ind w:left="98" w:right="26" w:firstLine="509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60" w:after="200"/>
              <w:ind w:left="29" w:firstLine="6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нерыбного водного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8" w:before="94" w:after="0"/>
              <w:ind w:left="7" w:right="12" w:firstLine="5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88" w:before="48" w:after="0"/>
              <w:ind w:left="7" w:right="12" w:firstLine="51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и отпуск блюд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ыбного водного сырь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103" w:after="0"/>
              <w:ind w:left="518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0" w:before="53" w:after="0"/>
              <w:ind w:left="7" w:right="19" w:firstLine="511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,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.</w:t>
            </w:r>
          </w:p>
          <w:p>
            <w:pPr>
              <w:pStyle w:val="Normal"/>
              <w:shd w:fill="FFFFFF" w:val="clear"/>
              <w:spacing w:lineRule="exact" w:line="334" w:before="5" w:after="200"/>
              <w:ind w:left="98" w:right="26" w:firstLine="509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8" w:after="200"/>
              <w:ind w:left="706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блюд из рыбы жареной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300" w:before="43" w:after="0"/>
              <w:ind w:left="34" w:right="2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96" w:after="0"/>
              <w:ind w:left="34" w:right="26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жареной, рыб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295" w:before="50" w:after="0"/>
              <w:ind w:left="34" w:right="34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295" w:before="5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,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8" w:after="20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блюд из рыбы запечённой </w:t>
            </w:r>
          </w:p>
          <w:p>
            <w:pPr>
              <w:pStyle w:val="Normal"/>
              <w:shd w:fill="FFFFFF" w:val="clear"/>
              <w:spacing w:before="98" w:after="200"/>
              <w:ind w:left="34" w:hanging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autoSpaceDE w:val="false"/>
              <w:spacing w:lineRule="exact" w:line="300" w:before="43" w:after="0"/>
              <w:ind w:left="34" w:right="2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Приготовление и отпуск блюд из запеченной ры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96" w:after="0"/>
              <w:ind w:left="34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Оценка качества кулинарной проду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autoSpaceDE w:val="false"/>
              <w:spacing w:lineRule="exact" w:line="295" w:before="5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Составление, оформление технологических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7" w:after="200"/>
              <w:ind w:right="106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счёт сырья, гарниров,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рций блюд из рыбы, нерыбного водного сырья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7" w:after="200"/>
              <w:ind w:right="106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34" w:before="0" w:after="0"/>
              <w:ind w:left="562"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аблиц "Требования к качеству блюд из рыбы"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34" w:before="0" w:after="0"/>
              <w:ind w:left="55" w:right="74" w:firstLine="50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алгоритмов приготовления и отпуска блюд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ыбы, нерыбного водного сырья 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34" w:before="0" w:after="0"/>
              <w:ind w:left="55" w:right="62" w:firstLine="50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дготовка докладов "Блюда из нерыбного водного сырья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34" w:before="0" w:after="0"/>
              <w:ind w:left="55" w:right="53" w:firstLine="50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ологических карт на блюда из рыбы 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34" w:before="0" w:after="0"/>
              <w:ind w:left="55" w:right="41" w:firstLine="506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а со Сборником рецептур, Справочником технол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технической документацией .</w:t>
            </w:r>
          </w:p>
          <w:p>
            <w:pPr>
              <w:pStyle w:val="Normal"/>
              <w:shd w:fill="FFFFFF" w:val="clear"/>
              <w:spacing w:lineRule="exact" w:line="334"/>
              <w:ind w:left="619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  новых   видов   продукции .</w:t>
            </w:r>
          </w:p>
          <w:p>
            <w:pPr>
              <w:pStyle w:val="Normal"/>
              <w:shd w:fill="FFFFFF" w:val="clear"/>
              <w:spacing w:lineRule="exact" w:line="334" w:before="5" w:after="200"/>
              <w:ind w:left="98" w:right="26" w:firstLine="509"/>
              <w:jc w:val="both"/>
              <w:rPr>
                <w:rFonts w:ascii="Times New Roman" w:hAnsi="Times New Roman" w:cs="Times New Roman"/>
                <w:bCs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" w:leader="none"/>
        </w:tabs>
        <w:spacing w:before="720" w:after="200"/>
        <w:ind w:left="96" w:hanging="0"/>
        <w:jc w:val="both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Тема 3.6. Блюда из мя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5" w:after="20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чение мясных блюд в питании.</w:t>
            </w:r>
          </w:p>
          <w:p>
            <w:pPr>
              <w:pStyle w:val="Normal"/>
              <w:shd w:fill="FFFFFF" w:val="clear"/>
              <w:spacing w:lineRule="exact" w:line="317" w:before="58" w:after="200"/>
              <w:ind w:left="50" w:right="48" w:firstLine="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я блюд из мяса. Рациональное использование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заменяемость сырья, продуктов. Рекомендации по подбору гарни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усов к блюдам из мяса. Правила порционирования, оформления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пуска блюд, в том числе заказных, банкетных, фирменных.</w:t>
            </w:r>
          </w:p>
          <w:p>
            <w:pPr>
              <w:pStyle w:val="Normal"/>
              <w:shd w:fill="FFFFFF" w:val="clear"/>
              <w:spacing w:lineRule="exact" w:line="324" w:before="17" w:after="200"/>
              <w:ind w:left="29" w:right="67" w:firstLine="5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юда из отварного и припущенного мя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хнологический процесс приготовления и отпуска блюд из отварного, припущенного мяса. Правила варки, припускания мяса для вторых блю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ы, соусы, используемые при отпуске блюд из отварного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пущенного мяса. Требования к качеству, режимы хранения 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ной продукции.</w:t>
            </w:r>
          </w:p>
          <w:p>
            <w:pPr>
              <w:pStyle w:val="Normal"/>
              <w:shd w:fill="FFFFFF" w:val="clear"/>
              <w:spacing w:lineRule="exact" w:line="312" w:before="84" w:after="200"/>
              <w:ind w:left="10" w:right="86" w:firstLine="5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Блюда из жареного мяс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я и отпуска блюд из мяса, жаренного крупными, порционны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мелкими кусками. Правила жарки мясных полуфабрикатов /крупным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рционными натуральными, порционными панированными, мел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ками/, температурный режим, продолжительность, определение кулинарной готовности.</w:t>
            </w:r>
          </w:p>
          <w:p>
            <w:pPr>
              <w:pStyle w:val="Normal"/>
              <w:shd w:fill="FFFFFF" w:val="clear"/>
              <w:spacing w:lineRule="exact" w:line="312" w:before="70" w:after="200"/>
              <w:ind w:right="113" w:firstLine="5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люда из мяса, жаренного крупными, натуральными порционным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рционными      панированными,      мелкими      кусками.      Ассортимент.</w:t>
            </w:r>
          </w:p>
          <w:p>
            <w:pPr>
              <w:pStyle w:val="Normal"/>
              <w:shd w:fill="FFFFFF" w:val="clear"/>
              <w:spacing w:lineRule="exact" w:line="329" w:before="259" w:after="200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актеристика. Особенности. Технологический процесс приготовления и отпуск блюд из жареного мяса. Рекомендуемые гарниры, соусы.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честву, режимы хранения и 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9" w:before="2" w:after="200"/>
              <w:ind w:left="2" w:right="5" w:firstLine="53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люда из жареных субпродуктов. Ассортимент. Технологическ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цесс приготовления и отпуск блюд из жареных субпродуктов. Правила жарки полуфабрикатов из субпродуктов, продолжительность, определ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улинарной готовности. Рекомендуемые гарниры, соусы. 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5" w:after="200"/>
              <w:ind w:left="10"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Блюда из тушеного мяс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ая характеристика. Правила туш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люда из мяса, тушенного крупными, порционными и мелкими кусками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ссортимент.   Характеристика.   Особенности   приготовления   и   отпуска. Рекомендуемые гарниры, соусы. Требования к качеству, режимы хранения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9"/>
              <w:ind w:left="12" w:right="5" w:firstLine="5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люда из тушеных субпродуктов. Ассортимент. Технолог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приготовления и отпуск блюд из тушеных субпродукт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обенности. Рекомендуемые гарниры, соусы. Требования к качест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/>
              <w:ind w:left="12" w:firstLine="5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Блюда из запечённого мяс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овления блюд из запечённого мяса. Правила запекания мяса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комендуемые гарниры, соусы. Оформление и отпуск блюд. 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у, режимы хранения и 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9"/>
              <w:ind w:left="7" w:firstLine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юда из рубленого мя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атуральные рубленые изделия бе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бавления хлеба и с добавлением хлеба/. Ассортимент. Технологический пцоцесс приготовления и отпуск блюд из рубленого мяса. Правила жа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фабрикатов из рубленого мяса. Рекомендуемые гарниры, соусы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людам из рубленого мяса. Требования к качеству, режимы хранения и 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2" w:before="278" w:after="200"/>
              <w:ind w:left="41" w:firstLine="6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блюд из мяса диких животных /изучается по Сборникам рецептур с учётом региональных особенностей/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хнологический процесс приготовления и отпуск блюд из мяса ди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животных. Особенности. Требования к качеству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  <w:p>
            <w:pPr>
              <w:pStyle w:val="Normal"/>
              <w:shd w:fill="FFFFFF" w:val="clear"/>
              <w:spacing w:lineRule="exact" w:line="322" w:before="38" w:after="200"/>
              <w:ind w:left="34" w:right="12" w:firstLine="7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национальных блюд /изучается по Сборника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цептур с учётом обычаев, традиций, индивидуальных особенностей региональной кухни/. Особенности приготовления, оформления и отпуска национальных блюд из мяса. Требования к качеству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5" w:before="271" w:after="20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Студент должен зн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лассификацию и ассортимент блюд из мяса; технологичес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цесс  приготовления,  правила  отпуска,  подачи,  режимы  хранения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ализации;   требования   к   качеству,   дефекты   кулинарной   продук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, меры предупреждения;</w:t>
            </w:r>
          </w:p>
          <w:p>
            <w:pPr>
              <w:pStyle w:val="Normal"/>
              <w:shd w:fill="FFFFFF" w:val="clear"/>
              <w:spacing w:lineRule="exact" w:line="331" w:before="31" w:after="200"/>
              <w:ind w:left="67" w:right="7" w:firstLine="4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блюда из мяса с соблюдени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ого процесса, правил отпуска, подачи; подбирать к блюдам и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яса гарниры и соусы; оценивать качество кулинарной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новые виды продукции (фирменные блюда из мяса)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ть технологические и технико-технологические карты; пользовать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борниками рецептур, нормативными документами; рассчитывать сырь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арниры, определять количество порций блюд из мяса с учётом сезон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диции, совместимости и взаимозаменяемости сырья и продуктов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200"/>
              <w:ind w:left="9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блюд из отварного мя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24" w:before="43" w:after="0"/>
              <w:ind w:left="1027" w:hanging="504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24" w:before="5" w:after="0"/>
              <w:ind w:left="523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отварного мя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24" w:before="2" w:after="0"/>
              <w:ind w:left="523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auto" w:line="240" w:before="91" w:after="0"/>
              <w:ind w:left="523" w:hanging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0" w:after="200"/>
              <w:ind w:left="10" w:right="48" w:firstLine="7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блюд из мяса, жаренного натуральными порционными и мел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к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exact" w:line="312" w:before="55" w:after="0"/>
              <w:ind w:left="0" w:firstLine="506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технологических 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exact" w:line="329" w:before="17" w:after="0"/>
              <w:ind w:left="0" w:firstLine="506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    и     отпуск     блюд    из     мяса,     жар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ми порционными и мелкими куск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exact" w:line="329" w:before="2" w:after="0"/>
              <w:ind w:left="506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spacing w:lineRule="exact" w:line="305" w:before="271" w:after="200"/>
              <w:ind w:left="96" w:hanging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266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овление блюд из мяса, жаренного крупными, порционными панир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к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336" w:before="2" w:after="0"/>
              <w:ind w:left="12" w:firstLine="526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технологических операций 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336" w:before="0" w:after="0"/>
              <w:ind w:left="12" w:firstLine="52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е и отпуск блюд из мяса, жаренного крупны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онными панированными куск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336" w:before="0" w:after="0"/>
              <w:ind w:left="538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67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4" w:before="336" w:after="20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овление блю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яса, тушенного  крупными,  порционными  и  мелкими кускам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31" w:before="0" w:after="0"/>
              <w:ind w:left="1075" w:hanging="494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ение  последовательности  технологических   операций 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31" w:before="0" w:after="0"/>
              <w:ind w:left="1075" w:hanging="49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е и отпуск блюд из мяса, тушенного крупны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онными и мелкими кускам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31" w:before="0" w:after="0"/>
              <w:ind w:left="581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lineRule="exact" w:line="331" w:before="5" w:after="0"/>
              <w:ind w:left="581" w:hanging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48" w:after="200"/>
              <w:ind w:left="624" w:right="1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овление блю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з запеченного и рубленого мяс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331" w:before="0" w:after="0"/>
              <w:ind w:left="1128" w:hanging="487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последовательности    технологических операц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331" w:before="0" w:after="0"/>
              <w:ind w:left="641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и отпуск блюд из запечённого и рубленого мяс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331" w:before="0" w:after="0"/>
              <w:ind w:left="641" w:hanging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331" w:before="0" w:after="0"/>
              <w:ind w:left="641" w:hanging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left="8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готовление блю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з рубленого мяс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spacing w:lineRule="exact" w:line="326" w:before="89" w:after="0"/>
              <w:ind w:left="1174" w:hanging="5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spacing w:lineRule="exact" w:line="326" w:before="0" w:after="0"/>
              <w:ind w:left="662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рубленого мяс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spacing w:lineRule="exact" w:line="326" w:before="0" w:after="0"/>
              <w:ind w:left="662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41" w:after="0"/>
              <w:ind w:left="662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left="176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новых видов кулинарной продукции (фирм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мяса) по рецептурам и технико-технологическим картам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0" w:after="200"/>
              <w:ind w:left="62" w:right="110" w:firstLine="70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чёт сырья, гарниров, определ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а порций блюд из мяса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0" w:after="200"/>
              <w:ind w:left="62"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работка новых видов кулинарной продукции (фирменных блюд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яса). 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" w:leader="none"/>
              </w:tabs>
              <w:spacing w:lineRule="exact" w:line="235" w:before="41" w:after="200"/>
              <w:ind w:left="10" w:right="187" w:firstLine="5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аблиц "Требования к качеству блюд из мя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66" w:before="137" w:after="200"/>
              <w:ind w:right="199" w:firstLine="518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готовка докладов, рефератов "Блюда из мяса диких</w:t>
              <w:br/>
              <w:t xml:space="preserve">животных" и др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14" w:before="288" w:after="0"/>
              <w:ind w:left="17" w:right="10" w:firstLine="497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алгоритмов по приготовлению и отпуску блюд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а 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24" w:before="41" w:after="0"/>
              <w:ind w:left="17" w:firstLine="497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ение технологических и технико-технологических к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ясные блюд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29" w:before="41" w:after="0"/>
              <w:ind w:left="17" w:right="5" w:firstLine="497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а со Сборником рецептур, справочником технолог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тивной 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spacing w:lineRule="exact" w:line="300" w:before="41" w:after="0"/>
              <w:ind w:left="17" w:firstLine="497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фирменных блюд из мяса .</w:t>
            </w:r>
          </w:p>
          <w:p>
            <w:pPr>
              <w:pStyle w:val="Normal"/>
              <w:shd w:fill="FFFFFF" w:val="clear"/>
              <w:spacing w:lineRule="exact" w:line="336" w:before="0" w:after="200"/>
              <w:ind w:left="62" w:right="11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20" w:after="200"/>
        <w:ind w:left="53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3.7. Блюда из птицы, пернатой дичи, крол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90" w:after="20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лассификация    блюд.    Общая    характеристика.    Рациональное использование, совместимость и взаимозаменяемость сырья, проду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и блюд.  Общие правила порционирования, оформления и отпуска блюд, в том числе заказных, банкетных.</w:t>
            </w:r>
          </w:p>
          <w:p>
            <w:pPr>
              <w:pStyle w:val="Normal"/>
              <w:shd w:fill="FFFFFF" w:val="clear"/>
              <w:spacing w:lineRule="exact" w:line="334" w:before="43" w:after="200"/>
              <w:ind w:left="91" w:right="5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Блюда из отварной птицы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я и отпуск блюд. Правила варки птицы, порционирование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комендуемые гарниры, соусы. Требования к качеству, режимы хранения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17" w:before="5" w:after="200"/>
              <w:ind w:left="82" w:right="24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Блюда из жареной птицы, дич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сортимент. Технологиче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цесс приготовления блюд. Правила жарки птицы, дичи целыми тушкам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рционирование. Рекомендуемые соусы. Особенности приготовл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пуска блюд. Требования к качеству, режимы хранения и реализации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17" w:before="22" w:after="200"/>
              <w:ind w:left="46" w:right="50" w:firstLine="50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юда из филе птицы, ди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. Технологичес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цесс и особенности приготовления блюд: котлеты натуральны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аршированные соусом молочным с грибами, по-киевски, панированные жареные, по-столичному. Рекомендуемые гарниры, соусы. Особенности отпуска. Требования к качеству, режимы хранения и реализации. Дефек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31" w:before="38" w:after="200"/>
              <w:ind w:left="17" w:right="86"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Блюда из тушёной птицы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 особенности приготовления и отпуска блюд: рагу из птицы, ди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продуктов; птица, тушенная в соусе; гусь, утка по-домашнему; чахохбили. Требования к качеству, режимы хранения и реализаци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19" w:before="22" w:after="200"/>
              <w:ind w:left="5" w:right="110"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Блюда из рубленой птицы, дич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сортимент. Технолог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приготовления и отпуск блюд из рубленой птицы, дичи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комендуемые гарниры, соусы. Требования к качеству. Режимы хранения и реализации. Дефекты, причины возникновения, меры предупреждения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юда из крол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. Технологический процесс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обенности приготовления и отпуска блюд из кролика. Рекомендуемые гарниры, соусы. Требования к качеству, режимы хранения и реализации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9" w:after="200"/>
              <w:ind w:left="7" w:firstLine="49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ю и ассортимент блюд из птицы, дичи, кролика; основные этапы технологического процесса приготовления блюд; правила отпуска, подачи, режимы хранения и реализации; требования к качеств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екты кулинарной продукции, причины возникновения, меры предупреждения;</w:t>
            </w:r>
          </w:p>
          <w:p>
            <w:pPr>
              <w:pStyle w:val="Normal"/>
              <w:shd w:fill="FFFFFF" w:val="clear"/>
              <w:spacing w:lineRule="exact" w:line="329" w:before="41" w:after="200"/>
              <w:ind w:left="2" w:right="7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блюда из птицы, дичи, кролика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блюдением технологического процесса приготовления, правил отпуска, подачи с учётом совместимости и взаимозаменяемости сырья, продуктов; подбирать к блюдам из птицы, дичи, кролика гарниры, соусы; оценивать качество кулинарной продукции; составлять технологические и технико-технологические карты; разрабатывать новые виды кулинарной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Сборниками рецептур, нормативными документами; рассчитывать сырье, гарниры, определять количество порций блюд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тицы, дичи и кролика, с учетом вида сырья, кондиции, совместим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заменяемости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 №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ind w:left="6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блюд из птицы, дичи, кроли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43" w:before="10" w:after="0"/>
              <w:ind w:left="0" w:right="29" w:firstLine="499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43" w:before="2" w:after="0"/>
              <w:ind w:left="499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птицы, дичи, кроли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43" w:before="0" w:after="0"/>
              <w:ind w:left="499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spacing w:lineRule="exact" w:line="326" w:before="29" w:after="200"/>
              <w:ind w:left="7" w:firstLine="499"/>
              <w:jc w:val="both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и технико-технологических карт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 №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 w:before="0" w:after="200"/>
              <w:ind w:left="67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счёт сырья, гарниров,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рций блюд из птицы, дичи, кролика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азработка новых видов кулинарной продукции</w:t>
            </w:r>
          </w:p>
        </w:tc>
      </w:tr>
    </w:tbl>
    <w:p>
      <w:pPr>
        <w:pStyle w:val="Normal"/>
        <w:shd w:fill="FFFFFF" w:val="clear"/>
        <w:spacing w:before="319" w:after="200"/>
        <w:ind w:left="60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3.8. Блюда из яиц и твор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0" w:after="200"/>
              <w:ind w:left="5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арактеристика сырья.</w:t>
            </w:r>
          </w:p>
          <w:p>
            <w:pPr>
              <w:pStyle w:val="Normal"/>
              <w:shd w:fill="FFFFFF" w:val="clear"/>
              <w:spacing w:lineRule="exact" w:line="331" w:before="50" w:after="200"/>
              <w:ind w:left="26" w:right="46" w:firstLine="50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я, ассортимент блюд из яиц, творога. Рациональн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ользование, совместимость и взаимозаменяемость сырья, продуктов при приготовлении блюд. Подготовка яиц, яичных продуктов /меланжа, яич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рошка/ к кулинарному использованию. Общие правила оформ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ка блюд, в том числе заказных, фирменных.</w:t>
            </w:r>
          </w:p>
          <w:p>
            <w:pPr>
              <w:pStyle w:val="Normal"/>
              <w:shd w:fill="FFFFFF" w:val="clear"/>
              <w:spacing w:lineRule="exact" w:line="314" w:before="55" w:after="200"/>
              <w:ind w:left="7" w:right="65" w:firstLine="50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Блюда из варёных яиц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я, правила отпуска блюд из варёных яиц: яйца варё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"всмятку", "в мешочек", "вкрутую"; яйца с ветчиной на гренках; яичн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шка натуральная, с мясными продуктами. Требования к качеству, реж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я и реализации.</w:t>
            </w:r>
          </w:p>
          <w:p>
            <w:pPr>
              <w:pStyle w:val="Normal"/>
              <w:shd w:fill="FFFFFF" w:val="clear"/>
              <w:spacing w:lineRule="exact" w:line="346" w:before="252" w:after="200"/>
              <w:ind w:right="185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Блюда из жареных яиц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ссортимент. Технологический проце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я, правила отпуска блюд из жареных яиц: яичниц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туральная, с различными продуктами; омлеты натуральные, смешанные, фаршированные. Требования к качеству, режимы хранения и реализации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Блюда из запечённых яиц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сортимент. Технологический процесс, особенности приготовления и отпуска блюд: яйца под соусом, омлет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ачены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41"/>
              <w:ind w:left="26" w:right="144" w:firstLine="5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юда из твор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. Технологический процесс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приготовления и отпуска блюд из натурального творога /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локом, сливками, сметаной, сахаром/; крема сметанного. 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4" w:before="0" w:after="200"/>
              <w:ind w:left="50" w:right="122" w:firstLine="6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ссортимент горячих блюд из творога. Технологический процесс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обенности приготовления и отпуска горячих блюд из творога /вареников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ырников, запеканок, пудингов/. Требования к качеству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82" w:after="200"/>
              <w:ind w:left="62" w:firstLine="506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ификацию и ассортимент блюд из яиц и творог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й процесс приготовления, правила отпуска, подачи, реж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я и реализации; требования к качеству;</w:t>
            </w:r>
          </w:p>
          <w:p>
            <w:pPr>
              <w:pStyle w:val="Normal"/>
              <w:shd w:fill="FFFFFF" w:val="clear"/>
              <w:spacing w:lineRule="exact" w:line="317" w:before="34" w:after="200"/>
              <w:ind w:left="48" w:right="19" w:firstLine="4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авливать блюда из яиц и творога с соблюдени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ого процесса приготовления, правил отпуска, подачи с учётом совместимости и взаимозаменяемости сырья, продуктов; оценивать качеств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инарной продукции; составлять технологические карты; рассчитывать сырье, определять количество порций блюд из яиц и творога с учетом тип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приятий, сезона, кондиции, совместимости и взаимозаменяе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ья, продуктов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619" w:after="200"/>
              <w:ind w:right="18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0" w:after="0"/>
              <w:ind w:left="101" w:right="86" w:firstLine="518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0" w:after="0"/>
              <w:ind w:left="619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я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2" w:after="0"/>
              <w:ind w:left="619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spacing w:lineRule="exact" w:line="317" w:before="82" w:after="200"/>
              <w:ind w:left="62" w:firstLine="506"/>
              <w:jc w:val="both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619" w:after="200"/>
              <w:ind w:right="18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творог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0" w:after="0"/>
              <w:ind w:left="101" w:right="86" w:firstLine="518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0" w:after="0"/>
              <w:ind w:left="619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и отпуск блюд из творог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34" w:before="2" w:after="0"/>
              <w:ind w:left="6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619" w:after="200"/>
              <w:ind w:right="18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блюд из яиц, творога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619" w:after="200"/>
              <w:ind w:right="18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95" w:before="50" w:after="0"/>
              <w:ind w:left="65" w:right="2" w:firstLine="5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ставление таблиц "Требования к качеству блюд из яиц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ог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74" w:before="103" w:after="0"/>
              <w:ind w:left="65" w:firstLine="5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300" w:before="86" w:after="0"/>
              <w:ind w:left="65" w:right="12" w:firstLine="514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ставление алгоритма по приготовлению и отпуску горяч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творог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93" w:before="70" w:after="0"/>
              <w:ind w:left="65" w:right="17" w:firstLine="5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о Сборником рецептур, нормативной документ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spacing w:lineRule="exact" w:line="269" w:before="84" w:after="200"/>
              <w:ind w:left="70" w:right="22" w:firstLine="552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работка новых видов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768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Тема 3.9. Холодные блюда и закус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8" w:before="588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лодные блюда и закуски: понятие, отличия, значение в питани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ассификация,      ассортимент.      Рациональное      использовани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вместимость и взаимозаменяемость сырья, продуктов при пригото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. Современные требования к приготовлению, оформлению, отпуску холодных блюд, закусок.</w:t>
            </w:r>
          </w:p>
          <w:p>
            <w:pPr>
              <w:pStyle w:val="Normal"/>
              <w:shd w:fill="FFFFFF" w:val="clear"/>
              <w:spacing w:lineRule="exact" w:line="338"/>
              <w:ind w:left="34" w:right="134" w:firstLine="5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приготовления гарниров, соусов к холодным блюдам, закускам; рыбного и мясного желе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6"/>
              <w:ind w:left="53" w:right="118" w:firstLine="542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ы отпуска блюд, расхода соли, специй, салата, перца сладкого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елени петрушки /укропа/, зелёного лука при приготовлении и оформ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ых блюд, закусок.</w:t>
            </w:r>
          </w:p>
          <w:p>
            <w:pPr>
              <w:pStyle w:val="Normal"/>
              <w:shd w:fill="FFFFFF" w:val="clear"/>
              <w:spacing w:lineRule="exact" w:line="350"/>
              <w:ind w:left="72" w:right="103" w:firstLine="49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ила порционирования, оформления, отпуска блюд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ных, банкетных, фирменных.</w:t>
            </w:r>
          </w:p>
          <w:p>
            <w:pPr>
              <w:pStyle w:val="Normal"/>
              <w:shd w:fill="FFFFFF" w:val="clear"/>
              <w:spacing w:lineRule="exact" w:line="341"/>
              <w:ind w:left="89" w:right="77" w:firstLine="50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латы и винегреты. Общие правила приготовления, оформления, отпуска. Сохранение витаминов, естественной окраски компонентов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и салатов, винегретов.</w:t>
            </w:r>
          </w:p>
          <w:p>
            <w:pPr>
              <w:pStyle w:val="Normal"/>
              <w:shd w:fill="FFFFFF" w:val="clear"/>
              <w:spacing w:lineRule="exact" w:line="336"/>
              <w:ind w:left="108" w:right="62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ссортимент салатов из сырых и варёных овощей, винегре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й процесс, особенности приготовления и отпуска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6"/>
              <w:ind w:left="130" w:right="31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сортимент холодных блюд и закусок из овощей и грибов. Технологический процесс, особенности приготовления, оформления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пуска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36"/>
              <w:ind w:left="154" w:firstLine="5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холодных блюд и закусок из рыбы, рыб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астрономических продуктов. Технологический процесс пригот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 закусок из рыбы. Характеристика. Гарниры. Особенности оформления и отпуска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2" w:before="67" w:after="200"/>
              <w:ind w:left="58" w:right="19" w:firstLine="5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ые блюда из мяса, мясных продуктов. Ассортимент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актеристика. Технологический процесс приготовления, оформления, отпуска. Рекомендуемые к изучению блюда: мясо, язык, птица или крол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арные с гарниром; поросёнок отварной с хреном; ростбиф; сыр из к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ичи /фромаж/ в форме, тарталетках, волованах; мясо, язык ил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росёнок заливные; паштет из дичи, птицы или мяса в тесте /в форме, в виде кулебяки/; курица фаршированная /галантин/ в виде целой тушк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улета; студни; ассорти мясное и др. Гарниры и соусы, рекомендуемые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лодным блюдам и закускам из мяса, мясных продуктов. 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293" w:before="72" w:after="200"/>
              <w:ind w:left="48" w:right="67" w:firstLine="50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сортимент холодных закусок из яиц и сыра. Технологическ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цесс приготовления и отпуска. Требования к качеству, режимы хра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.</w:t>
            </w:r>
          </w:p>
          <w:p>
            <w:pPr>
              <w:pStyle w:val="Normal"/>
              <w:shd w:fill="FFFFFF" w:val="clear"/>
              <w:spacing w:lineRule="exact" w:line="334" w:before="82" w:after="200"/>
              <w:ind w:left="29" w:right="77"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утерброды. Классификация, ассортимент. Технологический процес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я и отпуска бутербродов: открытых /простых, сложных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кусочных/, закрытых, горячих, тортов бутербродных. Особен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формления. Требования 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14" w:before="5" w:after="200"/>
              <w:ind w:right="98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рячие закуски. Ассортимент. Характеристика. Технологическ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сс приготовления, оформления и отпуска горячих закусок: рыб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ечённая в раковинах /кокиль/; почки в мадере с шампиньонами /соте/; сосиски в томате; тефтели мясные в соусе; ветчина жареная /по-сарепски/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рибы в сметане /кокот/; жюльены /из рыбы, нерыбных морепродуктов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яса, птицы, дичи, грибов/. Требования к качеству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60" w:after="200"/>
              <w:ind w:left="17" w:right="41"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лассификацию и ассортимент холодных блюд и закусок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логический процесс приготовления; правила оформления, отпуска, подачи; требования к качеству, режимы хранения и реализации;</w:t>
            </w:r>
          </w:p>
          <w:p>
            <w:pPr>
              <w:pStyle w:val="Normal"/>
              <w:shd w:fill="FFFFFF" w:val="clear"/>
              <w:spacing w:lineRule="exact" w:line="322" w:before="24" w:after="200"/>
              <w:ind w:right="77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авливать холодные блюда и закуски с соблюдени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ого процесса приготовления, правил отпуска, подачи с учё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имости и взаимозаменяемости сырья, продуктов; подбир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арниры и соусы к холодным блюдам, закускам; оценивать ка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ой продукции, разрабатывать новые виды продукци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хнологические процессы; составлять технологические и технико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е карты; пользоваться Сборниками рецептур, нормативными документами; рассчитывать сырье, определять количество порций холод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 закусок с учётом вида, кондиции, совместимости и взаимозаменяемости сырья, продуктов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262" w:after="200"/>
              <w:ind w:left="5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а и закуски из овощ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before="58" w:after="200"/>
              <w:ind w:left="526" w:hanging="0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ение последовательности технологических операций</w:t>
            </w:r>
          </w:p>
          <w:p>
            <w:pPr>
              <w:pStyle w:val="Normal"/>
              <w:shd w:fill="FFFFFF" w:val="clear"/>
              <w:spacing w:before="11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exact" w:line="362" w:before="0" w:after="0"/>
              <w:ind w:left="29" w:firstLine="49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отовление и отпуск холодных блюд и закусок из ово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auto" w:line="240" w:before="55" w:after="0"/>
              <w:ind w:left="52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auto" w:line="240" w:before="79" w:after="0"/>
              <w:ind w:left="526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  <w:p>
            <w:pPr>
              <w:pStyle w:val="Normal"/>
              <w:shd w:fill="FFFFFF" w:val="clear"/>
              <w:spacing w:lineRule="exact" w:line="326" w:before="60" w:after="200"/>
              <w:ind w:left="17" w:right="41" w:firstLine="518"/>
              <w:jc w:val="both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262" w:after="200"/>
              <w:ind w:left="5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холодных блюд из рыбы, нерыбного вод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ыр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before="58" w:after="200"/>
              <w:ind w:left="526" w:hanging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ение последовательности технологических операций</w:t>
            </w:r>
          </w:p>
          <w:p>
            <w:pPr>
              <w:pStyle w:val="Normal"/>
              <w:shd w:fill="FFFFFF" w:val="clear"/>
              <w:spacing w:before="11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exact" w:line="362" w:before="0" w:after="0"/>
              <w:ind w:left="29" w:firstLine="497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е и отпуск холодных блюд 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ы, нерыбного водного сырь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auto" w:line="240" w:before="55" w:after="0"/>
              <w:ind w:left="52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spacing w:lineRule="auto" w:line="240" w:before="79" w:after="0"/>
              <w:ind w:left="5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38" w:after="200"/>
              <w:ind w:right="14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готовление заказных холодных блюд и закус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31" w:before="0" w:after="0"/>
              <w:ind w:left="89" w:firstLine="52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58" w:before="0" w:after="0"/>
              <w:ind w:left="89" w:firstLine="523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, оформление и отпуск заказных холодных блюд и закусок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0" w:after="0"/>
              <w:ind w:left="612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рианты оформления и отпуска блюд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12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9" w:before="0" w:after="200"/>
              <w:ind w:left="65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38" w:after="200"/>
              <w:ind w:right="14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готовление банкетных  холодных блюда и заку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31" w:before="0" w:after="0"/>
              <w:ind w:left="34"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58" w:before="0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готовление, оформление и отпуск  банкетных холодных блюд и закус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0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Варианты оформления и отпуска блю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3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Оценка качества кулинар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329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холодных блюд и закусок из яиц. </w:t>
            </w:r>
          </w:p>
          <w:p>
            <w:pPr>
              <w:pStyle w:val="Normal"/>
              <w:shd w:fill="FFFFFF" w:val="clear"/>
              <w:spacing w:lineRule="exact" w:line="338"/>
              <w:ind w:left="176" w:hanging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последовательности технологических операций приготовления и отпуска блюд. Оценка качества сыр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exact" w:line="358" w:before="0" w:after="0"/>
              <w:ind w:left="17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Приготовление и отпуск холодных блюд и закусок из я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Оценка качества кулинарной продук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ind w:left="8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бутербр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exact" w:line="338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технологических операций 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exact" w:line="358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ербр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spacing w:lineRule="exact" w:line="338" w:before="0" w:after="200"/>
              <w:ind w:left="862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ind w:left="8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е горячих закус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exact" w:line="338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последовательности технологических операций приготовления и отпуска блюд. Оценка качества сыр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exact" w:line="358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Приготовление и от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их закус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Оценка качества кулинарной продукции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чёт сырь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ствуясь данными Сборников рецептур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8" w:leader="none"/>
              </w:tabs>
              <w:autoSpaceDE w:val="false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новых видов кулинарной продукции: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spacing w:lineRule="exact" w:line="307" w:before="36" w:after="0"/>
              <w:ind w:left="62" w:right="86" w:firstLine="518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аблиц "Требования к качеству,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ых блюд и закусок"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spacing w:lineRule="exact" w:line="307" w:before="36" w:after="0"/>
              <w:ind w:left="62" w:right="86" w:firstLine="518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материала по тем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"Технологический процесс приготовления салатов из сырых и варё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вощей" и др., пользуясь основной и дополнительной литературой /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х занятиях 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spacing w:lineRule="exact" w:line="329" w:before="60" w:after="0"/>
              <w:ind w:left="62" w:right="115" w:firstLine="518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дготовка рефератов: "Банкетные блюда", "Бутерброды"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"Холодные блюда и закуски из нерыбного водного сырья"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spacing w:lineRule="exact" w:line="283" w:before="0" w:after="0"/>
              <w:ind w:left="62" w:right="130" w:firstLine="518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работка новых видов продукции, технологических проце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48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ехнологических и технико-технологических кар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холодные блюда и закуски и на учебных занятиях</w:t>
            </w:r>
          </w:p>
        </w:tc>
      </w:tr>
    </w:tbl>
    <w:p>
      <w:pPr>
        <w:pStyle w:val="Normal"/>
        <w:shd w:fill="FFFFFF" w:val="clear"/>
        <w:spacing w:before="674" w:after="200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Тема 3. 10. Сладкие блю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1" w:after="200"/>
              <w:ind w:left="5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чение сладких блюд в питании.</w:t>
            </w:r>
          </w:p>
          <w:p>
            <w:pPr>
              <w:pStyle w:val="Normal"/>
              <w:shd w:fill="FFFFFF" w:val="clear"/>
              <w:spacing w:lineRule="exact" w:line="336"/>
              <w:ind w:left="77" w:right="103"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, ассортимент. Рациональное использован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вместимость и взаимозаменяемость сырья, продуктов при приготовлен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ладких блюд. Современные требования к приготовлению, оформл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ку сладких блюд.</w:t>
            </w:r>
          </w:p>
          <w:p>
            <w:pPr>
              <w:pStyle w:val="Normal"/>
              <w:shd w:fill="FFFFFF" w:val="clear"/>
              <w:spacing w:lineRule="exact" w:line="341"/>
              <w:ind w:left="103" w:right="43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й процесс приготовления полуфабрикатов для сладк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люд: плодов, ягод /свежих, быстрозамороженных, сушёных/, сиропов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руктово-ягодных пюре, взбитых сливок, сметаны, яичных белков, слад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яично-молочной смеси /"льезон", "шарлотт"/, орехов и др.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замороженных десертных полуфабрикатов при приготовлен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ладких блюд: яблок целых, половинками или четвертинками в сахар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пе, яблок протёртых с сахаром, земляники /садовой/ дробленой с сахаром и др.Характеристика, подготовки к использованию желирующих веществ, пищевых добавок: крахмалов /картофельного, кукурузного, модифицированных/; студнеобразователей /агар, пектин, желатин, а также фурцелларана, агароида/; пищевых кислот /лимонной, молочной, виннокаменной, О- фосфорной, а также их натриевых, калиевых и кальциевых солей/; пищевых красителей /натуральных, растительных, синтетических: тартразина и индигокармина/; пищевых ароматических эссенций, ванилина; сладких многоатомных спиртов/ сорбита, ксилит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тенсивных      подсластителей:      сахарина,      аспартама.     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при использовании пищевых добавок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адкие соусы и сиропы, используемые при приготовлении и отпуске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ладких блюд.</w:t>
            </w:r>
          </w:p>
          <w:p>
            <w:pPr>
              <w:pStyle w:val="Normal"/>
              <w:shd w:fill="FFFFFF" w:val="clear"/>
              <w:spacing w:lineRule="exact" w:line="300" w:before="125" w:after="200"/>
              <w:ind w:left="89" w:right="17" w:firstLine="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орционирования, оформления, отпуска сладких блюд, в том числе заказных, банкетных, фирменных.</w:t>
            </w:r>
          </w:p>
          <w:p>
            <w:pPr>
              <w:pStyle w:val="Normal"/>
              <w:shd w:fill="FFFFFF" w:val="clear"/>
              <w:spacing w:lineRule="exact" w:line="322" w:before="26" w:after="200"/>
              <w:ind w:left="74" w:right="26" w:firstLine="55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туральные фрукты, ягоды и плодовые овощи. Ассортиме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. Технологический процесс приготовления и отпуска фруктов и ягод /свежих, быстрозамороженных/, фруктов в сироп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ребования к качеству. Дефекты: виды, причины возникновения, 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07" w:before="50" w:after="200"/>
              <w:ind w:left="50" w:right="55" w:firstLine="50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мпоты. Ассортимент. Характеристика. Технологический процесс, особенности приготовления и отпуска компотов из плодов и ягод /свеж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мороженных, сушёных, консервированных/. Требования к качеств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екты, причины возникновения, меры предупреждения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9" w:before="70" w:after="200"/>
              <w:ind w:left="34" w:right="77" w:firstLine="50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ссортимент желированных сладких блюд. Технологический проце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 желированных сладких блюд: киселей, желе, муссов, самбуков, кремов; взбитых сливок /сметаны/. Требования к качеству. Дефекты, причины возникновения, меры предупреждения.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12" w:before="65" w:after="200"/>
              <w:ind w:left="10" w:right="101" w:firstLine="5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замороженных сладких блюд. Особенности приготовления, оформления и отпуска блюд: мороженное с сиропом /вином/, парфе, мороженое-ассорти с плодами консервированны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/свежими/, мороженое "Сюрприз" и др. Требования к качеству. Дефект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чины возникновения, меры предупреждения.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  <w:p>
            <w:pPr>
              <w:pStyle w:val="Normal"/>
              <w:shd w:fill="FFFFFF" w:val="clear"/>
              <w:spacing w:lineRule="exact" w:line="319" w:before="72" w:after="200"/>
              <w:ind w:right="132" w:firstLine="5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рячие сладкие блюда. Ассортимент. Технологический проце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я, особенности и отпуск горячих сладких блюд: суф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анильное, пудинг сухарный, пудинг с консервированными плодами, грен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 плодами и ягодами, яблоки печёные, яблоки с рисом, яблоки в тес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жаренные и др. Требования к качеству. Дефекты, причины возникнов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предупреждения. Режимы хранения и реализации.</w:t>
            </w:r>
          </w:p>
        </w:tc>
      </w:tr>
      <w:tr>
        <w:trPr>
          <w:trHeight w:val="10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86" w:after="200"/>
              <w:ind w:right="185" w:firstLine="5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зн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ю и ассортимент сладких блюд; прави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пуска, подачи, режимы хранения и реализации; требования к качеству</w:t>
            </w:r>
          </w:p>
          <w:p>
            <w:pPr>
              <w:pStyle w:val="Normal"/>
              <w:shd w:fill="FFFFFF" w:val="clear"/>
              <w:spacing w:lineRule="exact" w:line="310" w:before="86" w:after="200"/>
              <w:ind w:right="185"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сладкие блюда с соблюдени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ого процесса приготовления, правил отпуска, подачи с учётом совместимости и взаимозаменяемости сырья, продуктов; оценивать каче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ладких блюд; разрабатывать новые виды кулинарной продукци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хнологические процессы; составлять технологические и техн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е карты; рассчитывать сырье, продукты, определя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порций сладких блюд с учётом типа предприятия, сезона, вида, кондиции, совместимости и взаимозаменяемости сырья, продуктов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фекты, причины возникновения, меры предупреждения.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желированных сладких блю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0" w:after="0"/>
              <w:ind w:left="91" w:firstLine="5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и отпуск желированных сладких блю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ind w:left="600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компот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0" w:after="0"/>
              <w:ind w:left="91" w:firstLine="5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и отпуск компот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ind w:left="600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  <w:p>
            <w:pPr>
              <w:pStyle w:val="Normal"/>
              <w:shd w:fill="FFFFFF" w:val="clear"/>
              <w:spacing w:lineRule="exact" w:line="329" w:before="46" w:after="200"/>
              <w:ind w:left="770" w:right="1498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spacing w:lineRule="exact" w:line="329" w:before="46" w:after="200"/>
              <w:ind w:left="77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сладких блюд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0" w:after="0"/>
              <w:ind w:left="91" w:firstLine="5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 последовательности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и отпуск горячих сладких блюд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2" w:after="0"/>
              <w:ind w:left="60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exact" w:line="329" w:before="7" w:after="0"/>
              <w:ind w:left="600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  <w:p>
            <w:pPr>
              <w:pStyle w:val="Normal"/>
              <w:shd w:fill="FFFFFF" w:val="clear"/>
              <w:spacing w:lineRule="exact" w:line="329" w:before="46" w:after="200"/>
              <w:ind w:left="770" w:right="1498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46" w:after="200"/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чёт сырья, определение количест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рций   сладких   блюд   с   учётом   вида,   кондиции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46" w:after="200"/>
              <w:ind w:left="176" w:righ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новых видов кулинарной продукции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46" w:after="200"/>
              <w:ind w:left="176" w:righ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видов кулинарной продукции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307" w:before="24" w:after="0"/>
              <w:ind w:left="22" w:right="17" w:firstLine="5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таблиц "Требования к качеству,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ких блюд"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81" w:before="82" w:after="0"/>
              <w:ind w:left="22" w:right="22" w:firstLine="5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 приготовления и отпуска сладких блюд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310" w:before="72" w:after="0"/>
              <w:ind w:left="22" w:right="31" w:firstLine="514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а со Сборником рецептур, справочником технолог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тивной документацией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0" w:before="22" w:after="0"/>
              <w:ind w:left="22" w:right="34" w:firstLine="5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работка новых видов продукции и технологических режи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329" w:before="46" w:after="200"/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и технико-технологических карт</w:t>
            </w:r>
          </w:p>
        </w:tc>
      </w:tr>
    </w:tbl>
    <w:p>
      <w:pPr>
        <w:pStyle w:val="Normal"/>
        <w:shd w:fill="FFFFFF" w:val="clear"/>
        <w:spacing w:lineRule="exact" w:line="658" w:before="5" w:after="200"/>
        <w:ind w:left="542" w:hanging="0"/>
        <w:jc w:val="both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Тема 3.11. Горячие и холодные безалкогольные напит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91" w:after="200"/>
              <w:ind w:left="4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чение напитков в питании.</w:t>
            </w:r>
          </w:p>
          <w:p>
            <w:pPr>
              <w:pStyle w:val="Normal"/>
              <w:shd w:fill="FFFFFF" w:val="clear"/>
              <w:spacing w:lineRule="exact" w:line="334"/>
              <w:ind w:right="197"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лассификация, ассортимент. Горячие напитки: чай, кофе, какао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шоколад. Общая характеристика. Особенности приготовления. Правила порционирования, отпуска напитков, в том числе заказных, банкет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енных. Варианты отпуска чая. Ассортимент кондитерских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обулочных изделий, варенья, джема, используемый при отпуске чая. Требования к качеству, режимы хранения и реализации напитков.</w:t>
            </w:r>
          </w:p>
          <w:p>
            <w:pPr>
              <w:pStyle w:val="Normal"/>
              <w:shd w:fill="FFFFFF" w:val="clear"/>
              <w:spacing w:before="36" w:after="200"/>
              <w:ind w:left="5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рячие напитки с вином. Ассортимент. Особенности приготовления,</w:t>
            </w:r>
          </w:p>
          <w:p>
            <w:pPr>
              <w:pStyle w:val="Normal"/>
              <w:shd w:fill="FFFFFF" w:val="clear"/>
              <w:spacing w:before="98" w:after="20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пуска и подачи.</w:t>
            </w:r>
          </w:p>
          <w:p>
            <w:pPr>
              <w:pStyle w:val="Normal"/>
              <w:shd w:fill="FFFFFF" w:val="clear"/>
              <w:spacing w:lineRule="exact" w:line="336"/>
              <w:ind w:left="72" w:right="151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лодные безалкогольные напитки. Ассортимент. Характеристика. Отличия. Особенности приготовления и отпуска. Требования к качеству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жиму хранения и реализации. Национальные холодные напитки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/>
              <w:ind w:left="7" w:right="48" w:firstLine="50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ю и ассортимент напитков; технолог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овления напитков, правила отпуска, подачи, режимы хранени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требования к качеству;</w:t>
            </w:r>
          </w:p>
          <w:p>
            <w:pPr>
              <w:pStyle w:val="Normal"/>
              <w:shd w:fill="FFFFFF" w:val="clear"/>
              <w:spacing w:lineRule="exact" w:line="317" w:before="41" w:after="200"/>
              <w:ind w:right="58"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авливать напитки с соблюдением технол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приготовления, правил отпуска, подачи; оценивать качество готовой продукции; составлять технологические карты на напитки; пользоваться Сборниками рецептур, нормативными документами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читывать сырье, продукты, определять количества порций напитк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вида и кондиции сырья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0" w:after="200"/>
              <w:ind w:left="7" w:right="48" w:firstLine="50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чёт сырья, продуктов,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рций напитков с учётом вида сырья, продуктов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азработка новых видов кулинарной продукции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exact" w:line="329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докладов, рефератов 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exact" w:line="329" w:before="0" w:after="0"/>
              <w:ind w:left="34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к деловой игре 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exact" w:line="365" w:before="0" w:after="0"/>
              <w:ind w:left="34" w:right="7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борником рецептур, справочником технолога 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exact" w:line="36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     новых      видов      напитков,      технолог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них .</w:t>
            </w:r>
          </w:p>
        </w:tc>
      </w:tr>
    </w:tbl>
    <w:p>
      <w:pPr>
        <w:pStyle w:val="Normal"/>
        <w:shd w:fill="FFFFFF" w:val="clear"/>
        <w:spacing w:before="329" w:after="200"/>
        <w:ind w:left="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4. ТЕХНОЛОГИЯ ПРИГОТОВЛЕНИЯ БЛЮД И ИЗДЕЛИЙ</w:t>
      </w:r>
    </w:p>
    <w:p>
      <w:pPr>
        <w:pStyle w:val="Normal"/>
        <w:shd w:fill="FFFFFF" w:val="clear"/>
        <w:spacing w:before="94" w:after="200"/>
        <w:ind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ИЗ МУ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зделий из муки в пи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Ассортимент. Основное сырье. Технологические требования к сырью. Подготовка сырья. Влияние основных показателей сырья на процесс тестообразования. Совместимость и взаимозаменяемость сырья и продуктов. Разрыхлители теста /химические: щелочные, щелочно-кислотные, щелочно-солевые; хлебопекарные дрожжи/. Способы разрыхления теста /биологический, химический, механический, комбинированный/. Виды теста и его использование. Режимы выпечки изделий из различных видов т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дрожжевого теста. Ассортимент. Технологические процессы (схемы) приготовления изделий из дрожжевого /кислого/ 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ным, безопарным, ускоренным способом. Разделка, формовка. Режимы выпечки. Процессы, происходящие при замесе, выпечке теста, хранении мучных изделий. Требования к качеству, режимы хранения и реализации. Дефекты изделий, причины возникновения, меры предуп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 фаршей.  Технологический  процесс  приготовления фаршей. Использование. Требования к качеству, режимы 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ые блюда /гарниры/. Ассортимент. Технологический процесс приготовления мучных блюд /гарниров/ из дрожжевого /кислого/ теста /блинов, оладий/, из пресного теста /блинчиков, пельменей, вареников, лапши/. Требования к качеству, режимы хранения и реализации мучных блюд /гарниров/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песочного и сдобного пресного теста. Ассортимент. Технологический процесс приготовления, отпуска изделий. Процессы, происходящие при замесе, выпечке теста, хранении изделий. Требования к качеству. Дефекты: виды, причины возникновения, меры предупреждения. Режимы хранения и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пресного слоёного и дрожжевого слоеного теста. Ассортимент. Технологический процесс приготовления, отпуска. Процессы, происходящие при замесе, выпечке теста, хранении мучных изделий. Требования к качеству. Дефекты: виды, причины возникновения, меры предупреждения. Режимы хранения и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бисквитного теста. Ассортимент. Технологический процесс приготовления, отпуска изделий из бисквитного теста /бисквита основного и масляного/. Процессы, происходящие при замесе, выпечке теста, хранении изделий. Требования к качеству. Дефекты бисквитных полуфабрикатов, причины возникновения, меры предупреждения. Режимы «хранения и реализации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заварного теста. Ассортимент. Технологический процесс приготовления, отпуска изделий из заварного теста. Процессы, происходящие   при   приготовлении,   выпечке  теста,   хранении   изделий Требования    к    качеству.    Дефекты,    причины    возникновения,    меры предупреждения. Режимы хранения и реализации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воздушного теста. Ассортимент. Технологический процесс приготовления, отпуска изделий. Процессы, происходящие при приготовлении, выпечке теста, хранении изделий. Требования к качеству. Дефекты изделий, причины возникновения, меры предупреждения. Режимы хранения и реализации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полуфабрикаты. Ассортимент. Использование. Технологический процесс приготовления отделочных полуфабрикатов: кремы: сливочные /масляный основной, на сгущённом молоке, "шарлотт", гляссе/, белковые /заварной/, заварные; сахаристые полуфабрикаты: помадки, желе, суфле, глазурь, сиропы, цукаты; крошка, прочие; использование взбитых сливок. Процессы, происходящие при приготовлении, хранении отделочных полуфабрикатов. Требования к качеству. Дефекты, причины возникновения, меры предупреждения. Режимы хранения отделочных полуфабрик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ые изделия пониженной калорийности. Назначение. Ассортимент. Общая характеристика. Особенности приготовления. Режимы выпечки. Требования к качеству, режимы хранения и реализации мучных изделий пониженной калорийности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41" w:after="200"/>
              <w:ind w:right="48"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зн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ю и ассортимент мучных изделий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хнологические процессы приготовления мучных (кондитерских) изделий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цессы, происходящие при замесе, выпечке и хранении изделий из муки;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авила отпуска, подачи, режимы хранения и реализации, требования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у; дефекты, причины возникновения, меры предупреждения;</w:t>
            </w:r>
          </w:p>
          <w:p>
            <w:pPr>
              <w:pStyle w:val="Normal"/>
              <w:shd w:fill="FFFFFF" w:val="clear"/>
              <w:spacing w:lineRule="exact" w:line="329" w:before="5" w:after="200"/>
              <w:ind w:left="29" w:right="29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готавливать блюда и изделия из муки с соблюд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го процесса приготовления, правил отпуска, подачи,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ётом совместимости и взаимозаменяемости сырья, продуктов; оценивать качество готовой продукции; составлять технологические и техник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хнологические карты на мучные изделия; пользоваться Сборни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ур, нормативными документами; рассчитывать необходим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личество муки, с учётом её влажности и др. сырья; определять количеств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зделий, порций мучных блюд с учётом вида, кондиции, совместим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заменяемости сырья, продуктов. 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408" w:after="20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мучных изделий из дрожжевого теста, фарш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319" w:before="26" w:after="0"/>
              <w:ind w:left="0" w:right="113" w:firstLine="506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ределение последовательности технологических операц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я и отпуска мучных изделий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exact" w:line="266" w:before="34" w:after="0"/>
              <w:ind w:left="0" w:right="122" w:firstLine="506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, отпуск мучных изделий из дрожжевого /кислого/ теста, фаршей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125" w:after="0"/>
              <w:ind w:left="506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готовых м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82" w:after="0"/>
              <w:ind w:left="506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карт.</w:t>
            </w:r>
          </w:p>
          <w:p>
            <w:pPr>
              <w:pStyle w:val="Normal"/>
              <w:shd w:fill="FFFFFF" w:val="clear"/>
              <w:spacing w:lineRule="exact" w:line="329" w:before="41" w:after="200"/>
              <w:ind w:right="48" w:firstLine="504"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254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ных   изделий   из   бисквитного  т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58" w:firstLine="497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мучных изделий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44" w:firstLine="497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готовление    мучных    изделий    из    теста    бисквитного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2" w:after="0"/>
              <w:ind w:left="51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готовых м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5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254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готовление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ных   изделий   из   слоёного т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58" w:firstLine="497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мучных изделий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44" w:firstLine="497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готовление    мучных    изделий    из    слоеного тес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2" w:after="0"/>
              <w:ind w:left="51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готовых м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5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254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мучных издел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   песочного   т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58" w:firstLine="497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мучных изделий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44" w:firstLine="497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   мучных    изделий    из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сочного теста, 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2" w:after="0"/>
              <w:ind w:left="51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готовых м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5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254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мучных издел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   бездрожжевого т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58" w:firstLine="497"/>
              <w:jc w:val="both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готовления и отпуска мучных изделий. Оценка качества сырь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19" w:right="144" w:firstLine="497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   мучных    изделий    из    бездрожжевого теста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отделоч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2" w:after="0"/>
              <w:ind w:left="516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качества готовых м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 w:before="0" w:after="0"/>
              <w:ind w:left="51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ехнологических и технико-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254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необходимого количе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Разработка новых видов блюд и изделий из муки (в т.ч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циональных)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алгоритмов по приготовлению различных видов теста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таблиц "Требования к качеству"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Работа  со  Сборником  рецептур  и  нормативно-технической</w:t>
              <w:br/>
              <w:t>документацией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новых видов продукции и технологической документации на нее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ить презентацию по теме: « Изделия изтеста.»</w:t>
            </w:r>
          </w:p>
        </w:tc>
      </w:tr>
    </w:tbl>
    <w:p>
      <w:pPr>
        <w:pStyle w:val="Normal"/>
        <w:shd w:fill="FFFFFF" w:val="clear"/>
        <w:spacing w:lineRule="exact" w:line="295" w:before="293" w:after="200"/>
        <w:ind w:left="110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дел 5. ТЕХНОЛОГИЯ ПРИГОТОВЛЕНИЯ БЛЮД 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УЛИНАРНЫХ ИЗДЕЛИЙ ДЛЯ ЛЕЧЕБНОГО И ШКО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4" w:before="348" w:after="200"/>
              <w:ind w:left="5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чебное питание: определение, назначение, сущность, принципы.</w:t>
            </w:r>
          </w:p>
          <w:p>
            <w:pPr>
              <w:pStyle w:val="Normal"/>
              <w:shd w:fill="FFFFFF" w:val="clear"/>
              <w:spacing w:lineRule="exact" w:line="334"/>
              <w:ind w:left="14" w:right="86"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лассификация и ассортимент кулинарных, кондитерских издел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ов, используемых в диетическом, лечебно-профилактическом питании. Особенности приготовления блюд, изделий, напитков в соответств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диет 1, 2, 5, 7, 10, 9. Принципы и рекомендации по составлению меню диетического, лечебно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филактического питания. Рекомендуемые примерные меню для диет 1, 2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, 7, 10, 9, рационов лечебно-профилактического питания.</w:t>
            </w:r>
          </w:p>
          <w:p>
            <w:pPr>
              <w:pStyle w:val="Normal"/>
              <w:shd w:fill="FFFFFF" w:val="clear"/>
              <w:spacing w:lineRule="exact" w:line="324" w:before="29" w:after="200"/>
              <w:ind w:right="120" w:firstLine="5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изиологические основы питания детей школьного возраста. Реж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. Принципы и рекомендации по составлению пример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цикличного двухнедельного меню комплексных рационов питания дл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школьников. Примерное меню школьных завтраков и обедов с учёт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ных групп учащихся /с указанием химического состава продуктов,</w:t>
            </w:r>
          </w:p>
          <w:p>
            <w:pPr>
              <w:pStyle w:val="Normal"/>
              <w:shd w:fill="FFFFFF" w:val="clear"/>
              <w:spacing w:lineRule="exact" w:line="336" w:before="283" w:after="200"/>
              <w:ind w:left="12"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лорийности/. Особенности технологии приготовления, отпуска, по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ой продукции для детей школьного возраста. Значени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ние овощей, фруктов, молока /молочных продуктов/ в питании</w:t>
            </w:r>
          </w:p>
          <w:p>
            <w:pPr>
              <w:pStyle w:val="Normal"/>
              <w:shd w:fill="FFFFFF" w:val="clear"/>
              <w:spacing w:before="142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школьников.</w:t>
            </w:r>
          </w:p>
          <w:p>
            <w:pPr>
              <w:pStyle w:val="Normal"/>
              <w:shd w:fill="FFFFFF" w:val="clear"/>
              <w:spacing w:lineRule="exact" w:line="341"/>
              <w:ind w:left="50" w:right="216" w:firstLine="49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аминизация пищи. Классификация и ассортимент кулинарных, кондитерских изделий, напитков для детей школьного возраста.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честву, режимы хранения и реализации.</w:t>
            </w:r>
          </w:p>
          <w:p>
            <w:pPr>
              <w:pStyle w:val="Normal"/>
              <w:shd w:fill="FFFFFF" w:val="clear"/>
              <w:spacing w:lineRule="exact" w:line="324" w:before="12" w:after="200"/>
              <w:ind w:left="190" w:right="2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, основы лечеб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питания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лассификацию, ассортимент, особенности технологии приготовления блю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ля лечебного и школьного питания; правила отпуска, режимы хран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требования к качеству;</w:t>
            </w:r>
          </w:p>
          <w:p>
            <w:pPr>
              <w:pStyle w:val="Normal"/>
              <w:shd w:fill="FFFFFF" w:val="clear"/>
              <w:spacing w:lineRule="exact" w:line="319" w:before="50" w:after="200"/>
              <w:ind w:left="58" w:right="41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авливать блюда для лечебного и школьного пит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м технологического процесса приготовления и подачи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ивать качество готовой продукции; составлять меню диетического питания в соответствие с требованиями диет 1, 2, 5, 7, 9, 10, шко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итания в соответствии с требованиями рационального питания; составля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хнологические карты на блюда диетического питания; пользов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ом рецептур блюд диетического питания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3" w:after="20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люд лечебного питания  диеты № 1,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367" w:before="0" w:after="0"/>
              <w:ind w:left="110" w:right="166" w:hanging="76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122" w:after="0"/>
              <w:ind w:left="127" w:hanging="7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готовление и отпуск блюд лечебного питания /диеты 1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6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164" w:leader="none"/>
              </w:tabs>
              <w:spacing w:before="113" w:after="200"/>
              <w:ind w:left="17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3" w:after="20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люд лечебного питания диеты № 5,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367" w:before="0" w:after="0"/>
              <w:ind w:left="110" w:right="166" w:hanging="76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122" w:after="0"/>
              <w:ind w:left="127" w:hanging="7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готовление и отпуск блюд лечебного питания /диеты  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6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spacing w:before="113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3" w:after="20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люд лечебного питания диеты № 10,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367" w:before="0" w:after="0"/>
              <w:ind w:left="110" w:right="166" w:hanging="76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 последовательности  технологических  опер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и отпуска блюд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122" w:after="0"/>
              <w:ind w:left="127" w:hanging="7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готовление и отпуск блюд лечебного питания /диет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9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6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качества кулинар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164" w:leader="none"/>
              </w:tabs>
              <w:spacing w:before="113" w:after="200"/>
              <w:ind w:left="175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ставление технологических карт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меню полного суточного рациона диет 1, 2, 5, с учётом режима питания, химического состава продуктов, калорийности рационов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меню полного суточного рациона диет 7, 10, 9 с учётом режима питания, химического состава продуктов, калорийности рационов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меню школьных завтрак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м химического состава продуктов и калорийности с учёт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растных групп учащихся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ление меню школьных обедов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 химического состава продуктов и калорийности с учётом возрастных групп учащихся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 № 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9" w:after="200"/>
              <w:ind w:left="82" w:right="22" w:firstLine="49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меню для дошкольников.</w:t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40" w:before="62" w:after="0"/>
              <w:ind w:left="34" w:hanging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таблиц "Требования к качеству" 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40" w:before="24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рефератов  по теме: «Лечебное питани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90" w:before="70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борником рецептур, нормативной документацией 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90" w:before="70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для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90" w:before="70" w:after="0"/>
              <w:ind w:lef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дл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exact" w:line="290" w:before="7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контрольные вопросы.</w:t>
            </w:r>
          </w:p>
        </w:tc>
      </w:tr>
    </w:tbl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-14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лабораторно-практических работ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8"/>
        <w:gridCol w:w="6524"/>
        <w:gridCol w:w="16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ханических способов обрабо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рмических способов обрабо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вощей. Механическая кулинарная обработка овощей. Приготовление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полуфабрикатов. Расчёт массы брутто, нетто сырья, отходов при механической кулинарной обработке овощей, плодов, гриб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ступившей рыбы. Механическая кулинарная обработка рыбы. Приготовление полуфабрикатов из рыбы для варки, жарки основным способом и во фритюре. Приготовление белой панировки, льез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ы отходов и выхода полуфабрикатов из рыбы. Оценка качества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количества порций полуфабрикатов, изготовляемых из данного количества и вида сырья /рыбы и нерыбного водного сырья/, размеров рыбы, способов обработки, кондиции. Определение массы брутто, нетто сыр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поступившего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олуфабрикатов с учётом рационального расходования</w:t>
              <w:br/>
              <w:t>сырья. Оценка качества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количества порций</w:t>
              <w:br/>
              <w:t xml:space="preserve">полуфабрикат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выхода полуфабрикатов, массы брутто, нетт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сырья. Обработка птицы с соблюдением технологического процесса. Приготовление полуфабрикатов целыми тушками. Определение вых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правочных суп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озрачных суп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ов-пю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адких суп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лочных суп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ациональных и холодных суп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 технологических   ка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супа с учётом сезона, вида, кондиции, совместимости и взаимозаменяемости сырья и проду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количества соуса для отпуска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отварных, припущенных, тушёных овощ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блюд из жареных и запечённых овощей и гриб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блюд и гарниров из овощей и грибов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круп, бобовых и макаронных издел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 /круп, бобовых и макаронных изделий/, воды, соли для приготовления блюд и гарниров .Разработка новых видов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отварной рыб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припущенной рыбы, нерыбного водного сыр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 нерыбного водного сыр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рыбы жаре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люд из рыбы запечённо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гарниров, определение количества порций блюд из рыбы, нерыбного водного сыр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отварного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яса, жаренного натуральными порционными и мелкими кус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яса, жаренного крупными, порционными панированными кус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яса, тушенного  крупными,  порционными  и  мелкими кус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запеченного и рубленого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рубленого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видов кулинарной продукции (фирменных блюд из мяса) по рецептурам и технико-технологическим карт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гарниров, определение количества порций блюд из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вых видов кулинарной продукции (фирменных блюд из мяса)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птицы, дичи, крол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гарниров, определение количества порций блюд из птицы, дичи, кролика. Разработка новых видов кулинарн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твор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блюд из яиц, твор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а и закуски из овощ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 из рыбы, нерыбного водного сыр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казных холодных блюд и закус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анкетных  холодных блюда и закус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холодных блюд и закусок из яиц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закус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руководствуясь данными Сборников рецепт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кулинарной продукци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желированных сладких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мпо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сладких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определение количества порций   сладких   блюд   с   учётом   вида,   конди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видов кулинарн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видов кулинарн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ырья, продуктов, определение количества порций напитков с учётом вида сырья, продуктов. Разработка новых видов кулинарной проду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изделий из дрожжевого теста, фарш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  изделий   из   бисквитного  теста, отделочных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  изделий   из   слоёного теста, отделочных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изделий из   песочного   теста, отделочных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изделий из   бездрожжевого теста, отделочных полуфабри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необходимого количества муки .Разработка новых видов блюд и изделий из муки (в т.ч. националь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лечебного питания диет № 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лечебного питания диет № 5,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лечебного питания диет № 1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полного суточного рациона диет 1, 2, 5, с учётом режима питания, химического состава продуктов, калорийности рацио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полного суточного рациона диет 7, 10, 9 с учётом режима питания, химического состава продуктов, калорийности рацио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школьных завтраков с указанием химического состава продуктов и калорийности с учётом возрастных групп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школьных обедов с т указанием химического состава продуктов и калорийности с учётом возрастных групп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для дошколь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60" w:after="20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писок литератур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.И.Ковалев, М.М.Куткина , В.А.Кравцова Технология приготовления пищи.: Деловая литература ,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правочник технолога общественного питания,М-Колос, 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С., Сиданова М.Ю Технология приготовления мучных кондитерских изделий, ОИЦ "Академия",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В.В.Русская кухня: Блюда из овощей, грибов, молока, яиц, круп и муки. Выпечка., ОИЦ "Академия",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В.В. Технология производства продукции общественного питания. Рыбы и рыбные товары. , ОИЦ "Академия",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ман Л. З.Технология кулинарной продукции ОИЦ "Академия",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ман Л.З.Технологические процессы предприятий питания. ОИЦ "Академия",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борник рецептур блюд и кулинарных изделий для предприятий общественного питания,.М.,»Хлебпродинформ»,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борник рецептур национальных блюд и кулинарных изделий, М.,»Хлебпродинформ»,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Сборник рецептур блюд и кулинарных изделий диетического питания, М.,»Хлебпродинформ», 200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Л.В.Павлова, В.А. Смирнова Практические занятия по технологии приготовления пищи, 2006</w:t>
            </w:r>
          </w:p>
        </w:tc>
      </w:tr>
    </w:tbl>
    <w:p>
      <w:pPr>
        <w:pStyle w:val="Normal"/>
        <w:shd w:fill="FFFFFF" w:val="clear"/>
        <w:spacing w:before="360" w:after="20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ind w:left="46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60" w:after="2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626" w:right="2736" w:hanging="626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Веселова О.Е- 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Пильнинский 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 «Технология продукции общественного питания» предназначена для реализации Государственных требований к минимуму содержания и уровню подготовки выпускников по специальности: «Технология продукции общественного пита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требованиям Государственному образовательному стандарту среднего профессионального образования  по специальности  2711 Технология продукции общественного питания, регистрационный номер № 11-2711-Б, Москва, 2002 год и примерной учебной программе дисциплины «Технология продукции общественного питания», Москва, 2007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содержит пояснительную записку, тематический план, содержание учебного материала, требования к знаниям, умениям , перечень лабораторно-практических работ и список литерату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к знаниям и умениям учащихся по темам программы соответствуют содержанию учебного материала и соответствуют требованиям к уровню подготовки квалифицированных специали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использование в процессе обучения различных демонстрационных материалов: схем, таблиц, плакатов, технологических карт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дисциплине  «Технология продукции общественного питания» может быть рекомендована для использования в учебном проце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______________________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626" w:right="2736" w:hanging="626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Веселова О.Е- 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Пильнинский  агропромышленны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ответствует требованиям Государственному образовательному стандарту среднего профессионального образования  по специальности  2711 Технология продукции общественного питания, регистрационный номер № 11-2711-Б, Москва, 2002 год и примерной учебной программе дисциплины «Технология продукции общественного питания», Москва, 2007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а содержит пояснительную записку, тематический план, содержание учебного материала, требования к знаниям, умениям , перечень лабораторно-практических работ и список литературы, что соответствует требованиям к разработке рабочи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знаниям и умениям учащихся по темам программы соответствуют содержанию учебного материала. Содержание программы направлено на формирование необходимых профессионально значимых качеств будущего специалис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просматриваются тесные междисциплинарные связи с предметами, входящими в реестр учебного плана по специ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может быть рекомендована для обучения учащихся  по специальности: «Технология продукции общественного п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_____________________Т.И.Афонина –метод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ПО «Пильн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опромышленный техникум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9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36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8:00Z</dcterms:created>
  <dc:creator>User</dc:creator>
  <dc:description/>
  <cp:keywords/>
  <dc:language>en-US</dc:language>
  <cp:lastModifiedBy>Афонина Т.И.</cp:lastModifiedBy>
  <cp:lastPrinted>2012-12-05T15:23:00Z</cp:lastPrinted>
  <dcterms:modified xsi:type="dcterms:W3CDTF">2012-12-05T12:47:00Z</dcterms:modified>
  <cp:revision>18</cp:revision>
  <dc:subject/>
  <dc:title/>
</cp:coreProperties>
</file>