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Муниципальное казенное общеобразовательное учреждение «Александровская средняя общеобразовательная школа» 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Локтевского района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Алтайского края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Урок-путешествие по теме «Решение квадратных уравнений»</w:t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8 класс</w:t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</w:r>
    </w:p>
    <w:p>
      <w:pPr>
        <w:pStyle w:val="Normal"/>
        <w:jc w:val="right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Автор:</w:t>
      </w:r>
    </w:p>
    <w:p>
      <w:pPr>
        <w:pStyle w:val="Normal"/>
        <w:jc w:val="right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Выбойченко Антонида Александровна</w:t>
      </w:r>
    </w:p>
    <w:p>
      <w:pPr>
        <w:pStyle w:val="Normal"/>
        <w:jc w:val="right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учитель математики</w:t>
      </w:r>
    </w:p>
    <w:p>
      <w:pPr>
        <w:pStyle w:val="Normal"/>
        <w:jc w:val="right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ервая квалификационная категория</w:t>
      </w:r>
    </w:p>
    <w:p>
      <w:pPr>
        <w:pStyle w:val="Normal"/>
        <w:jc w:val="right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с. Александровка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2012 г.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Цели урока: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разовательные</w:t>
      </w:r>
      <w:r>
        <w:rPr>
          <w:color w:val="0070C0"/>
          <w:sz w:val="28"/>
          <w:szCs w:val="28"/>
        </w:rPr>
        <w:t>: систематизировать и обобщить знания по теме.</w:t>
      </w:r>
    </w:p>
    <w:p>
      <w:pPr>
        <w:pStyle w:val="Normal"/>
        <w:spacing w:lineRule="auto" w:line="360"/>
        <w:rPr/>
      </w:pPr>
      <w:r>
        <w:rPr>
          <w:b/>
          <w:color w:val="0070C0"/>
          <w:sz w:val="28"/>
          <w:szCs w:val="28"/>
        </w:rPr>
        <w:t>Развивающие:</w:t>
      </w:r>
      <w:r>
        <w:rPr>
          <w:color w:val="0070C0"/>
          <w:sz w:val="28"/>
          <w:szCs w:val="28"/>
        </w:rPr>
        <w:t xml:space="preserve"> развивать математическую логику.</w:t>
      </w:r>
    </w:p>
    <w:p>
      <w:pPr>
        <w:pStyle w:val="Normal"/>
        <w:spacing w:lineRule="auto" w:line="360"/>
        <w:rPr/>
      </w:pPr>
      <w:r>
        <w:rPr>
          <w:b/>
          <w:color w:val="0070C0"/>
          <w:sz w:val="28"/>
          <w:szCs w:val="28"/>
        </w:rPr>
        <w:t>Воспитательные:</w:t>
      </w:r>
      <w:r>
        <w:rPr>
          <w:color w:val="0070C0"/>
          <w:sz w:val="28"/>
          <w:szCs w:val="28"/>
        </w:rPr>
        <w:t xml:space="preserve"> прививать интерес к изучению предмета математики.</w:t>
      </w:r>
    </w:p>
    <w:p>
      <w:pPr>
        <w:pStyle w:val="Normal"/>
        <w:spacing w:lineRule="auto" w:line="360"/>
        <w:rPr/>
      </w:pPr>
      <w:r>
        <w:rPr>
          <w:b/>
          <w:color w:val="0070C0"/>
          <w:sz w:val="28"/>
          <w:szCs w:val="28"/>
        </w:rPr>
        <w:t>Тип урока</w:t>
      </w:r>
      <w:r>
        <w:rPr>
          <w:color w:val="0070C0"/>
          <w:sz w:val="28"/>
          <w:szCs w:val="28"/>
        </w:rPr>
        <w:t>: урок обобщения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Ход урока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.  Орг. момен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ъявление темы и цели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, ребята, мы отправимся в путешествие. Чтобы совершить его, нам нужна сплоченная, дружная команда. В пути нас будут ожидать немало трудных испытаний.               </w:t>
      </w:r>
    </w:p>
    <w:p>
      <w:pPr>
        <w:pStyle w:val="Normal"/>
        <w:spacing w:lineRule="auto" w:line="360"/>
        <w:ind w:left="360" w:hanging="0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2. Работа по повторению материала по теме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м, насколько вы готовы к встрече с ни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Попробуем ответить на следующие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квадратное уравне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какой формуле вычисляются корни квадратного уравн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ен дискриминан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йте определение приведенного квадратного уравн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какой формуле решается квадратное уравнение, у которого четный второй  коэффициен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улируйте теорему Вие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чего зависит число корней квадратного уравн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формулируйте теорему, обратную теореме Ви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жу, вы хорошо подготовились к дороге, но сначала нам надо узнать цель нашего путешествия, для этого вы должны правильно выполнить следующе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.Каждое из заданий записано под какой-то буквой. Вы отвечаете на них и записываете в тетрадь букву, которая соответствует правильному отв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устно урав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81=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– 6 =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х =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27 =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у +4=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)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)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х-2 =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уравнение, которое имеет корни 2 и -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олное квадратное уравн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уравнение имеет корни: х=9, х=-9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ом уравнении произведение корней равно 4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лово у вас получилось? (кла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целью нашего с вами путешествия является клад, который мы пойдем иск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что самое необходимое для кладоискателей в путешествии? (Кар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еред вами карта одного из самых коварных пиратов – Флинта. Старый Флинт очень хитер. Он спрятал свои сокровища на необитаемом острове, а путь к ним разбил на участки. В конце каждого из них  он приготовил задание -  ловушки. И только справившись с ними, охотники за сокровищами могут двигаться в нужном направ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готовы к встрече с трудност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редставьте себе, что мы с вами высадились на остров, на котором пират закрыл свои бога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рвое задание</w:t>
      </w:r>
      <w:r>
        <w:rPr>
          <w:sz w:val="28"/>
          <w:szCs w:val="28"/>
        </w:rPr>
        <w:t>.  Флинт спрятал в бутылке из-под ро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.Решить неполные квадратные урав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8 ;        б) 1/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8х = 0;            в)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5.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йдя до нужной тропы, мы с вами увидели зловещий знак злобного пирата. Но он нас убедил, что мы двигаемся в нужном направлении.                                                                    В черепе найденного нами скелета нас ждет </w:t>
      </w:r>
      <w:r>
        <w:rPr>
          <w:b/>
          <w:sz w:val="28"/>
          <w:szCs w:val="28"/>
          <w:u w:val="single"/>
        </w:rPr>
        <w:t>второе 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.Составьте уравнение, корнями которого являются чис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-6 и 1; б) 6 и -7;  в) 5 и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ь, указанный старым пиратом, привел нас к вековому дереву с огромным дуплом. Внутри этого дупла живет огромная древняя змея. Это она надежно охраняет следующее задание. Когда-то укус этой змеи мог за считанные секунды отнять жизнь человека или даже зв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ейчас мы можем беспрепятственно узнать, куда же будет лежать наш пут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ь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.Работа по карто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ь предложения, чтобы они были верн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иведенное квадратное уравнение – это …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Если  </w:t>
      </w:r>
      <w:r>
        <w:rPr>
          <w:b/>
          <w:sz w:val="28"/>
          <w:szCs w:val="28"/>
        </w:rPr>
        <w:t>Д = 0</w:t>
      </w:r>
      <w:r>
        <w:rPr>
          <w:sz w:val="28"/>
          <w:szCs w:val="28"/>
        </w:rPr>
        <w:t>,то …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рни квадратного уравнения вычисляются по формуле …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Если  </w:t>
      </w:r>
      <w:r>
        <w:rPr>
          <w:b/>
          <w:sz w:val="28"/>
          <w:szCs w:val="28"/>
        </w:rPr>
        <w:t>Д  &gt;  0</w:t>
      </w:r>
      <w:r>
        <w:rPr>
          <w:sz w:val="28"/>
          <w:szCs w:val="28"/>
        </w:rPr>
        <w:t>, то …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Если второй коэффициент квадратного уравнения – четное число, то …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оизведение корней приведенного квадратного уравнения …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. Если  </w:t>
      </w:r>
      <w:r>
        <w:rPr>
          <w:b/>
          <w:sz w:val="28"/>
          <w:szCs w:val="28"/>
        </w:rPr>
        <w:t>Д  &lt;  0</w:t>
      </w:r>
      <w:r>
        <w:rPr>
          <w:sz w:val="28"/>
          <w:szCs w:val="28"/>
        </w:rPr>
        <w:t>, то …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.Выражение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- 4ас</w:t>
      </w:r>
      <w:r>
        <w:rPr>
          <w:sz w:val="28"/>
          <w:szCs w:val="28"/>
        </w:rPr>
        <w:t xml:space="preserve"> называется …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Сумма корней приведенного квадратного уравнения …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зачитайте ваши ответы. (Трое учащихся зачитыв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уть нас завел в ловушку, когда-то устроенную Флинтом. И выбраться из нее и найти дорогу к заветному кладу, мы сможем, выполнив такие задания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ешая уравнения, найдите сумму квадратов его корн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х-3 = 0         х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+х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(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+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2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(-3) = 4+6=1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4х+48 = 0     х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+х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-2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 48 =196-96 = 10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.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-11 = 0         х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+х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=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(-11) = 49+22=7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назовите 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вот, наконец-то, и цель нашего путешествия. Перед нами старый, покрытый паутиной сундук, а в нем записка: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«КЛАД – ЭТО ВАШИ ЗНАНИЯ 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отыскали сокровища, которым нет цены. И судьба их в ваших р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решать, лежать им зарытыми в земле, как клад, или расти и приумножаться,    помогая вам идти по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представляю всем  вам проверить свои знания, дать возможность этим сокровищам сослужить служб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олните самостоятельную работу (на 2 вариан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 При каком значении буквы уравнение имеет единственный кор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рх +9 =0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8х +</w:t>
      </w:r>
      <w:r>
        <w:rPr>
          <w:sz w:val="28"/>
          <w:szCs w:val="28"/>
          <w:lang w:val="en-US"/>
        </w:rPr>
        <w:t>q 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 Решить квадратное уравн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5х +1 = 0                        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0х +35 =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. В уравнени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7х +с = 0,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 найти </w:t>
      </w:r>
      <w:r>
        <w:rPr>
          <w:b/>
          <w:sz w:val="28"/>
          <w:szCs w:val="28"/>
        </w:rPr>
        <w:t>второй корень и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уравнени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х +24 = 0,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 найти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. Решите уравнение:</w:t>
      </w:r>
    </w:p>
    <w:p>
      <w:pPr>
        <w:pStyle w:val="Normal"/>
        <w:tabs>
          <w:tab w:val="clear" w:pos="708"/>
          <w:tab w:val="center" w:pos="5385" w:leader="none"/>
        </w:tabs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решения уравнений учитель просматривает работы учащихся, консультанты помогают тем, кто нуждается в помощи.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Подведение итогов. </w:t>
      </w:r>
      <w:r>
        <w:rPr>
          <w:sz w:val="28"/>
          <w:szCs w:val="28"/>
        </w:rPr>
        <w:t>Чему научились, что нового узнали? Оценки выставляются каждому ученику, комментируются учащимися, а затем уч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pt" to="-108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4:00Z</dcterms:created>
  <dc:creator>school</dc:creator>
  <dc:description/>
  <cp:keywords/>
  <dc:language>en-US</dc:language>
  <cp:lastModifiedBy>Пользователь</cp:lastModifiedBy>
  <dcterms:modified xsi:type="dcterms:W3CDTF">2012-11-02T02:15:00Z</dcterms:modified>
  <cp:revision>3</cp:revision>
  <dc:subject/>
  <dc:title>Урок-путешествие по теме «Решение квадратных уравнений»</dc:title>
</cp:coreProperties>
</file>