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открытого урока русского языка в 4 классе. «Правописание гласных на конце нареч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 Скопинцева Светлана Николаев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. «Правописание гласных на конце наречий»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ь: знакомить с правописанием гласных на конце нареч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вершенствовать каллиграфическое письмо, продолжить работу над словарными словами, развивать любознательность и интерес к родному языку, развивать логическое мыш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 урок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4320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пробуйте отгадать над какой частью речи мы сегодня продолжим работу , а заодно и повторите все что мы уже зна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то часть речи , которая не склоняется, не спрягается морфологических категорий не имеет, В словосочетании с другими словами хотя и вступает  но не согласуется , да и управлять собой не позволяет : просто примыкает к ним и вс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это за часть речи?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реч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ите прим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какие вопросы отвечает наречие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де? Когда? Куда? Откуда? почему ?зачем? и ка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олодцы  А сейчас сюрприз наречие у нас в гостях   в гости не ходят с пустыми рукам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и принесли воздушные шары и подарок , но  о подарке поговорим позже а вот воздушные шары уже здесь (см. прил. №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 мы как раз повторим еще раз , что знаем о наречии 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обознача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 предм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 другого предм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в предложении бывает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м обстоятель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вязь в словосочетании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ык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 еще два признака  не изменяется  ,  не имеет оконч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дцы , а вот как пишутся наречия мы сегодня и узнаем на уро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крываем тетради ,запишем число,  классная работа, тему урока :»Правописание гласных на конце наречий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опис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ебята, посмотрите на  какую букву похоже шар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на «О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ак на чистописании мы работаем  с этой буквой , а какие трудности могут возникнуть при написании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соедин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шем о с верхним и нижним соединение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 еще какая буква имеет такой элемент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уква   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  написание этой буквы мы тоже повтори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вар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 сейчас  отгадайте ребус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т как описание этого слова в словаре Владимира Даля   точно усердно добросовестно годно хорошо без ошибок    ИСПРАВН О  (прил.№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ьно прочитайте  карточка что нужно запомнит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тавка ис  и суффикс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шите ,а теперь проверь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Второе слово  дословно (прил.  №2)   ребус вот , что я нашла про это слово в словаре  Ожегова Означает слово в слово соответствующий чему –  нибудь  , совершенно точ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тайте запишите проверь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к какой части речи относятся эти сло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проверить как вы поняли значение этих слов давайте составим предложения с этими сло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олод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снение нового матери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переходим  к изучению нового материала . Открываем учебники на странице  41 и прочитаем еще раз тему  «правописание гласных на конце наречий» Кто догадался, о каких гласных идет реч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следуйте самостоятельно  слова и постарайтесь ответить на вопрос - отчего зависит написание а или о на конце нареч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ы детей  + схема ( прил.№3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на за пиши с 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ис до с   пиши с 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арточки еще раз прочитайте  и  и расскажите в парах это правил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 теперь проверим как вы усвоили это правило , выполнив  задание в тетради № 2 стр 12 сам раб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Еще раз повторим прави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 теперь закрепим его на практике, выполнив упр №1 из учеб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у-   кому тяжело можно пользоваться подсказк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у-   кто понял , запомнил смело выполняйте это уп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у-   кто понял , запомнил  выполняйте это упр. и попробуйте составить словосочетание или даже предлож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в пар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ое закреп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 сейчас проверьте  с 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кого верно Молодц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есть ошибки не переживайте мы сейчас продолжим работу над этим правил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 кто составил предложени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а теперь еще раз повторим правило когда пишется о 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у а сейчас продолжим закреплять это правило на практике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у -  кто уверен в своих силах  выполняем задание из тетради Учусь писать без ошибок стр 76 упр. 124 вам надо  составить как можно больше нареч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у    Кто чуть -чуть не уверен в своих силах и допустил одну ошибку вы выполняете упр №2 в учебнике , но слова надо записать в два столби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а  и с 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 у     ну а кому надо еще повторить правило  смотрите в подсказку и просто спишите слова , допиши суффик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 все смотрим упр. № 2 какое слово нашли лишнее дословно правильно это слово исключение  а еще какое  исправно  почем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арточк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а сейчас в более усложненном варианте выполним упр 3 по  варианта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вариант- первый стол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ариант  второй стол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все тетрадь учусь писать без ошибок  стр 76 упр 1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– тест   вывод когда пишем о  хором  когда пишем а  хор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 если а  то + , если о, то –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легка+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насухо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докрасна+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вправо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начала+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 кого нет ни одной ошибки  Молодц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 теперь дом задание  стр 42 упр 4  первый абзац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 покажется  легко выделит  графически приставку и суффикс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кого и это задание покажется  легким   подчеркнет наречие как член предложения и  выпишет словосочетание  с нареч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в пара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правило и проверить друг д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вслух учитель читает  дети проверяю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а теперь финишная прямая за сюрпризом  , который нам принесли  в подар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на листиках  ставим + когда наречие пишется с а и просто точку если- 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л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досы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изред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снач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наглух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накреп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слег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докрас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доб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задол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вправ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сно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спра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изда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дочис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перь внимательно посмотрите , что получилось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 кого  пятерка  тому медали за успешное усвоение нового материала и за знание русского язы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цы Отметки ставим в дневник и в журна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вод :С каким правилом познакомилис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АЛЕКСЕЙ</dc:creator>
  <dc:description/>
  <cp:keywords/>
  <dc:language>en-US</dc:language>
  <cp:lastModifiedBy>Скопинцева</cp:lastModifiedBy>
  <cp:lastPrinted>2002-01-01T05:18:00Z</cp:lastPrinted>
  <dcterms:modified xsi:type="dcterms:W3CDTF">2012-01-21T17:03:00Z</dcterms:modified>
  <cp:revision>10</cp:revision>
  <dc:subject/>
  <dc:title/>
</cp:coreProperties>
</file>