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 по математике в 5-6 классах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На своих уроках математики  в 5, 6 классах я использую складные макеты дома. Эти макеты учащиеся изготавливают сами. Чертежи и некоторые советы к работе с макетами заимствованы из старого методического пособия О.С. Шрамко «Практические работы по арифметике в </w:t>
      </w:r>
      <w:r>
        <w:rPr>
          <w:sz w:val="20"/>
          <w:lang w:val="en-US"/>
        </w:rPr>
        <w:t>V</w:t>
      </w:r>
      <w:r>
        <w:rPr>
          <w:sz w:val="20"/>
        </w:rPr>
        <w:t xml:space="preserve"> и </w:t>
      </w:r>
      <w:r>
        <w:rPr>
          <w:sz w:val="20"/>
          <w:lang w:val="en-US"/>
        </w:rPr>
        <w:t>VI</w:t>
      </w:r>
      <w:r>
        <w:rPr>
          <w:sz w:val="20"/>
        </w:rPr>
        <w:t xml:space="preserve"> классах на макете дома», М., 1958г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Макет дома складной, изготовлен в определенном масштабе. Жилые комнаты, коридор, веранда, кухня имеют форму прямоугольного параллелепипеда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Макет использую многократно: при объяснении нового материала, его закреплении, повторении, оперируя с ним 10-15 минут, иногда 5-6 минут, в зависимости от степени усвоения материал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собенно эффективно применение макетов при изучении следующих тем: «Площадь. Формулы площади прямоугольника» – 5 класс; «Объем прямоугольного параллелепипеда» - 5 класс; «Масштаб» – 6 класс, «Проценты»- 5 класс.</w:t>
      </w:r>
    </w:p>
    <w:p>
      <w:pPr>
        <w:pStyle w:val="Normal"/>
        <w:ind w:firstLine="720"/>
        <w:jc w:val="both"/>
        <w:rPr/>
      </w:pPr>
      <w:r>
        <w:rPr>
          <w:sz w:val="20"/>
        </w:rPr>
        <w:t>Учащиеся приобретают ряд практических навыков пользования линейкой, циркулем, измерения площадей и объемов, округления данных, «прикидки», составления таблиц и смет предстоящих расход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Слабые учащиеся могут измерять объем комнат на макете, заполняя пространство комнат кубиками в 1 куб. см.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азмеры макета в сантиметрах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ом: 8 х 6 х 3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еранда с коридором и кладовой: 8 х 2 х 2,8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нутренние стены: 1) 6 х 3, 2) 4 х 3, 3) 8 х 3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вери: 2,0 х 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кна: 1,4 х 0,8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ысота чердака: 2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ся крыша: 10,2 х 9,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бщий масштаб:  1 : 10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312547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Макет раскрасить до приклеивания к папке.</w:t>
      </w:r>
    </w:p>
    <w:p>
      <w:pPr>
        <w:pStyle w:val="Normal"/>
        <w:ind w:firstLine="720"/>
        <w:jc w:val="both"/>
        <w:rPr/>
      </w:pPr>
      <w:r>
        <w:rPr>
          <w:sz w:val="20"/>
        </w:rPr>
        <w:t>Папку для макета можно изготовить из картона размером 26 х 20 см. Перегнуть данный картон пополам. На середину развернутой папки наклеить план дома. Дать возможность хорошо приклеиться макету дома к плану. После этого папку закрыть. Во время закрывания папки, макет дома сам наметит линии сгиба своих сте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Вот некоторые задачи, решаемые с использованием макета дома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Определить ширину и длину домика на глаз, а затем измерить их при помощи линейк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Определить на глаз площадь комнат, а затем вычислить и сравнить с полученным результато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Найти объём комнат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 Какая комната имеет наибольший объем?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Зная масштаб, в котором  выполнен макет дома (1 : 100), вычислить действительные размеры, вычислить площадь, объем.</w:t>
      </w:r>
    </w:p>
    <w:p>
      <w:pPr>
        <w:pStyle w:val="Normal"/>
        <w:ind w:firstLine="720"/>
        <w:jc w:val="both"/>
        <w:rPr/>
      </w:pPr>
      <w:r>
        <w:rPr>
          <w:sz w:val="20"/>
        </w:rPr>
        <w:t>6. Сколько рулонов обоев понадобится для оклеивания каждой комнаты, если рулон обоев имеет длину 10м, ширину 60см?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 Сколько досок потребуется для настила пола, если длина доски 4,5 м, ширина 0,25 м?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Вычислить отношения периметров, площадей, объемов.</w:t>
      </w:r>
    </w:p>
    <w:p>
      <w:pPr>
        <w:pStyle w:val="Normal"/>
        <w:ind w:firstLine="720"/>
        <w:jc w:val="both"/>
        <w:rPr/>
      </w:pPr>
      <w:r>
        <w:rPr>
          <w:sz w:val="20"/>
        </w:rPr>
        <w:t>9. Какой процент всей площади занимает спальня?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читель совместно с учащимися может составлять различные задачи, используя макет дома: сколько шифера и кирпичей потребуется, какой длины забор и т.д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Опыт преподавания, основанного на учете познавательных интересов школьников, позволяет утверждать, что такие уроки в рамках планового обучения могут значительно повысить уровень подготовки учащихся, способствовать повышению качества знан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ченик при таких обстоятельствах ощущает себя личностью, полноправным участником процесса.</w:t>
      </w:r>
    </w:p>
    <w:p>
      <w:pPr>
        <w:pStyle w:val="Normal"/>
        <w:ind w:firstLine="720"/>
        <w:jc w:val="both"/>
        <w:rPr/>
      </w:pPr>
      <w:r>
        <w:rPr>
          <w:sz w:val="20"/>
        </w:rPr>
        <w:t>Мотивация и наглядность как способы преподавания математики очень важны, и позволяют учителю работать дифференцированно в условиях личностно-ориентированного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06:00Z</dcterms:created>
  <dc:creator>Пользователь</dc:creator>
  <dc:description/>
  <cp:keywords/>
  <dc:language>en-US</dc:language>
  <cp:lastModifiedBy>comp2</cp:lastModifiedBy>
  <cp:lastPrinted>2007-11-07T13:26:00Z</cp:lastPrinted>
  <dcterms:modified xsi:type="dcterms:W3CDTF">2012-10-31T05:25:00Z</dcterms:modified>
  <cp:revision>11</cp:revision>
  <dc:subject/>
  <dc:title>Использование складного макета дома</dc:title>
</cp:coreProperties>
</file>