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Литературное чтение 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грамме – 136ч </w:t>
      </w:r>
    </w:p>
    <w:p>
      <w:pPr>
        <w:pStyle w:val="Normal"/>
        <w:rPr>
          <w:b/>
          <w:b/>
        </w:rPr>
      </w:pPr>
      <w:r>
        <w:rPr>
          <w:b/>
        </w:rPr>
        <w:t>Запланировано – 136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15"/>
        <w:gridCol w:w="823"/>
        <w:gridCol w:w="1401"/>
        <w:gridCol w:w="1401"/>
        <w:gridCol w:w="169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урока.  Разде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 фак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8"/>
                <w:szCs w:val="28"/>
              </w:rPr>
              <w:t>Устное народное творчество        16 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Какие бывают загадки. Загадка-сказка. В.</w:t>
            </w:r>
            <w:r>
              <w:rPr>
                <w:lang w:val="en-US"/>
              </w:rPr>
              <w:t>Д</w:t>
            </w:r>
            <w:r>
              <w:rPr/>
              <w:t>аль "Старик-годовик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овицы. Какие бывают пословиц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ополнительное чтение из хрестоматии: </w:t>
            </w:r>
            <w:r>
              <w:rPr/>
              <w:t>"Загадки", "Пословицы" 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 "Самое дорогое"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 "Про Ленивую и Радивую"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. Сказки о животных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ополнительное чтение:  </w:t>
            </w:r>
            <w:r>
              <w:rPr/>
              <w:t>русские народные сказки. "Лиса и Котофей Иванович", "Дрозд Еремеевич" 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с загадками. "Дочь-семилетка". Русская народная сказ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е сказки. "Царевич Нехитер-Немудёр"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казки. "Царевич Нехитер-Немудёр". Русская народная сказка. О присказк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ой книгой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ополнительное чтение: </w:t>
            </w:r>
            <w:r>
              <w:rPr/>
              <w:t>народные сказки "Елена Премудрая", "Умная внучка" ( в пересказе А.Платонова) 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. Потешки. Повторение: малые жанры фольклора 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"Проверьте себя"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"Добрыня и Змея". "Илья Муромец и Соловей-разбойник"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Алеша Попович и Тугарин Змеевич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Вольга и Микул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. Былины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: </w:t>
            </w:r>
          </w:p>
          <w:p>
            <w:pPr>
              <w:pStyle w:val="Normal"/>
              <w:jc w:val="both"/>
              <w:rPr/>
            </w:pPr>
            <w:r>
              <w:rPr/>
              <w:t>"Про Добрыню Никитича и Змея Горыныча", "Первый бой Ильи Муромца".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работа с детскими книгами. "Алеша Попович". 1ч Обобщение по разделу "Проверьте себя"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sz w:val="28"/>
                <w:szCs w:val="28"/>
              </w:rPr>
              <w:t>Басни                                 5 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 "Лисица и виноград" И.А.Крылов "Лисица и виноград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Крылов "Ворона и Лисица". 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чтение</w:t>
            </w:r>
            <w:r>
              <w:rPr/>
              <w:t>: Эзоп "Ворон и Лисица" 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 И.А.Крылов "Волк и Ягненок", И.А.Крылов " Крестьянин и работник" 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ой книгой. 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басни эзопа "Голубь, который хотел пить", "Бесхвостая Лиса". А.Е.Измайлов "Филин и Чиж" 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бщение по разделу "Проверьте себ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изведения А.С.Пушкина           10 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У лукоморья дуб зеленый…"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Отрывок из поэмы "Руслан и Людмила" – "Бой Руслана с головой…" 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казка о царе Салтане…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казка о царе Салтане…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казка о царе Салтане…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работа с детской книгой</w:t>
            </w:r>
            <w:r>
              <w:rPr>
                <w:i/>
              </w:rPr>
              <w:t>.. Дополнительное чтение:</w:t>
            </w:r>
            <w:r>
              <w:rPr/>
              <w:t xml:space="preserve"> "Сказка о мертвой царевне и о семи богатырях"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работа с детской книгой</w:t>
            </w:r>
            <w:r>
              <w:rPr>
                <w:i/>
              </w:rPr>
              <w:t>.. Дополнительное чтение:</w:t>
            </w:r>
            <w:r>
              <w:rPr/>
              <w:t xml:space="preserve"> "Сказка о попе и о работнике его Балде" А.С.Пушкина и "Там лес и дол видений полны…" Э.Бабаева 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"Вот север, тучи нагоняя,…", "Зимний вечер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"Няне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казки А.С.Пушкина" К.Г.Паустовский. Обобщение по разделу  «Проверьте себя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тихи русских поэтов                5 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Ф.И.Тютчева. "Есть в осени первоначальной…", "Чародейкою Зимою…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Майков "Осень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А.Фета "Мама! Глянь-ка из окошка…", "Кот поет, глаза прищуря…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ой книгой. Стихи русских поэтов. 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И.А.Бунин "Листопад" 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"Проверьте себя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оизведения Л.Н.Толстого     11 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ва брата" ( сказ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елка и волк" ( басн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 Л.Н.Толстой. "Работник Емельян и пустой барабан" 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ознавательные и художественные рассказы. "Лебеди"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знавательные и художественные рассказы. "Зайц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 Разножанровые произведения. Рассказ «Лев  и собачка»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жанровые произведения. Рассказ "Прыжок"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"Как боролся русский богатырь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"Ореховая ветка", Былина 1ч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детской книгой. Книги Л.Н.Толстого. А.Сергеенко "Как Л.Н.Толстой рассказывал сказку об огурцах"  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 "Проверьте себя"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оизведения Н.А.Некрасова     7 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Крестьянские дети" </w:t>
            </w:r>
          </w:p>
          <w:p>
            <w:pPr>
              <w:pStyle w:val="Normal"/>
              <w:rPr/>
            </w:pPr>
            <w:r>
              <w:rPr/>
              <w:t xml:space="preserve">(отрывок). "Мужичок с ноготок".    Статья К.И.Чуковского "Мужичок с ноготок"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итературное слушание . Н. Некрасов. «Крестьянские дети» (полный текст)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Славная осень…"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"Зеленый Шум". Статья К.И.Чуковского "Зеленый Шум"   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природе. "Мороз-воевода" (отрывок из поэмы "Мороз, Красный нос") 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изведения Н.Некрасова. К.И. Чуковский «О стихах Н.А.Некрасова».Дополнительное чтение:</w:t>
            </w:r>
            <w:r>
              <w:rPr/>
              <w:t xml:space="preserve"> Н.А.Некрасов "Саша", «Перед дождем»  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 "Проверьте себя"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оизведения А.П.Чехова            6 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«Степь». </w:t>
            </w:r>
            <w:r>
              <w:rPr>
                <w:i/>
              </w:rPr>
              <w:t>Дополнительное чтение:</w:t>
            </w:r>
            <w:r>
              <w:rPr/>
              <w:t xml:space="preserve"> А.П. Чехов </w:t>
            </w:r>
            <w:r>
              <w:rPr>
                <w:sz w:val="20"/>
                <w:szCs w:val="20"/>
              </w:rPr>
              <w:t>«</w:t>
            </w:r>
            <w:r>
              <w:rPr/>
              <w:t>Белолобый» 2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«Степь». </w:t>
            </w:r>
            <w:r>
              <w:rPr>
                <w:i/>
              </w:rPr>
              <w:t>Дополнительное чтение:</w:t>
            </w:r>
            <w:r>
              <w:rPr/>
              <w:t xml:space="preserve"> А.П. Чехов </w:t>
            </w:r>
            <w:r>
              <w:rPr>
                <w:sz w:val="20"/>
                <w:szCs w:val="20"/>
              </w:rPr>
              <w:t>«</w:t>
            </w:r>
            <w:r>
              <w:rPr/>
              <w:t>Белолобый» 2ч. «Лес и степь»1 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анька»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анька». </w:t>
            </w:r>
          </w:p>
          <w:p>
            <w:pPr>
              <w:pStyle w:val="Normal"/>
              <w:rPr/>
            </w:pPr>
            <w:r>
              <w:rPr/>
              <w:t>Н.Шер «О рассказах А.П.Чехов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детскими книгами. Книги о живот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Дополнительное чтение:</w:t>
            </w:r>
            <w:r>
              <w:rPr/>
              <w:t xml:space="preserve"> Л.Андреев. «Кусака»   1ч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 "Проверьте себя"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казки зарубежных писателей     4 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"Подарки феи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.Топелиус "Солнечный Луч в ноябре"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jc w:val="both"/>
              <w:rPr/>
            </w:pPr>
            <w:r>
              <w:rPr/>
              <w:t>Ц. Топелуис. "Зимняя сказка"  2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книгами зарубежных сказочников.</w:t>
            </w:r>
          </w:p>
          <w:p>
            <w:pPr>
              <w:pStyle w:val="Normal"/>
              <w:rPr/>
            </w:pPr>
            <w:r>
              <w:rPr/>
              <w:t>Х.К.Андерсен "Снеговик" Бр.Гримм "Умная дочь крестьянская"  2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утренник « В мире сказок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тихи русских поэтов           7 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Никитин "Русь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Никитин "Утро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Суриков "Детство"</w:t>
            </w:r>
            <w:r>
              <w:rPr>
                <w:i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Литературное слушание. Стихи русских поэтов </w:t>
            </w:r>
            <w:r>
              <w:rPr/>
              <w:t>И.С.Никитин "Помню я: бывало няня…"  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Дрожжин «Привет», «Зимний день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слушание. Стихи о Родине. Ф.Н.Глинка "Москва" 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"Проверьте себя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изведения Д.Н. Мамина-Сибиряка 7 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иемыш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иемыш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иемыш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"Умнее всех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слушание. Рассказы о животных. Дополнительное чтение. Д. Мамин – Сибиряк «Постойко»2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слушание. Рассказы о животных. Дополнительное чтение. Д. Мамин – Сибиряк «Постойко»2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 "Проверьте себя"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оизведения А.И.Куприна   7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яя звезд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яя звезд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яя звезд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Барбос и Жулька"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бос и Жулька". Литературное слушание. </w:t>
            </w:r>
            <w:r>
              <w:rPr>
                <w:i/>
              </w:rPr>
              <w:t>Дополнительное чтение:</w:t>
            </w:r>
            <w:r>
              <w:rPr/>
              <w:t xml:space="preserve"> "Собачье счастье" 2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 о животных. </w:t>
            </w:r>
            <w:r>
              <w:rPr>
                <w:i/>
              </w:rPr>
              <w:t>Дополнительное чт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Ю-ю» 2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общение по разделу  "Проверьте себя"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тихи С.А.Есенина               7 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хи о Родине </w:t>
            </w:r>
          </w:p>
          <w:p>
            <w:pPr>
              <w:pStyle w:val="Normal"/>
              <w:rPr/>
            </w:pPr>
            <w:r>
              <w:rPr/>
              <w:t>( отрывки) «Я покинул родимый дом…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ивы сжаты, рощи голы…",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Береза". 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чтение:</w:t>
            </w:r>
            <w:r>
              <w:rPr/>
              <w:t xml:space="preserve"> стихи о березе ( отрывки). 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Бабушкины сказки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книгами стихов русских поэ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Дополнительное чтение:</w:t>
            </w:r>
            <w:r>
              <w:rPr/>
              <w:t xml:space="preserve"> "Топи да болота…", "Сыплет черемуха снегом".</w:t>
            </w:r>
          </w:p>
          <w:p>
            <w:pPr>
              <w:pStyle w:val="Normal"/>
              <w:rPr/>
            </w:pPr>
            <w:r>
              <w:rPr/>
              <w:t>И.С.Тургенев «Деревня» 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оверьте себя». Конкурс выразительного чтения стихов С.А.Есен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изведения  К.Г.Паустовский  12 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Стальное колечко"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льное колечко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льное колечко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от-ворюга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дожди?" "</w:t>
            </w:r>
            <w:r>
              <w:rPr>
                <w:i/>
              </w:rPr>
              <w:t>Дополнительное чтение:</w:t>
            </w:r>
            <w:r>
              <w:rPr/>
              <w:t xml:space="preserve"> «Заячьи лапы» 2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кие бывают дожди?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ушание и работа с детскими  книгами К.Г.Паустовского. «Теплый хлеб» 2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Паустовского. «Теплый хлеб» 2ч Обобщение по разделу "Проверьте себя"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лушание и работа книгами о природе. </w:t>
            </w:r>
            <w:r>
              <w:rPr>
                <w:i/>
              </w:rPr>
              <w:t>Дополнительное чтение:</w:t>
            </w:r>
            <w:r>
              <w:rPr/>
              <w:t xml:space="preserve"> В.Астафьев «Стрижонок Скрип» 2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 о природе. </w:t>
            </w:r>
            <w:r>
              <w:rPr>
                <w:i/>
              </w:rPr>
              <w:t>Дополнительное чтение:</w:t>
            </w:r>
            <w:r>
              <w:rPr/>
              <w:t xml:space="preserve"> И. С. Тургенев «Перепелка», «Воробей» 1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 изученным раздела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концерт «Моя любимая книжк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оизведения С.Я. Маршак        4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родного язык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Маршак. Ландыш. В. Субботин. С Маршаком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слушание. </w:t>
            </w:r>
          </w:p>
          <w:p>
            <w:pPr>
              <w:pStyle w:val="Normal"/>
              <w:jc w:val="both"/>
              <w:rPr/>
            </w:pPr>
            <w:r>
              <w:rPr/>
              <w:t>С. Маршак. Кошкин д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"Проверьте себя"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изведения Л. Пантелеев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6ч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ное сло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ное сло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илл и учитель</w:t>
            </w:r>
            <w:r>
              <w:rPr>
                <w:i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илл и уч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</w:t>
            </w:r>
            <w:r>
              <w:rPr/>
              <w:t>Фенька»,  «Новенькая». 2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общение по разделу "Проверьте себя"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адий Петрович Гайдар              5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й камень. ( в сокращен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 и его команда.  (отрыво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 и его команда.  (отрыво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ь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адий Гайдар. С. Михалков. Об Аркадии Петровиче Гайдаре. К Паустовский.  Дополнительное 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В. Михалков «Ошибка» 2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слушание. </w:t>
            </w:r>
          </w:p>
          <w:p>
            <w:pPr>
              <w:pStyle w:val="Normal"/>
              <w:jc w:val="both"/>
              <w:rPr/>
            </w:pPr>
            <w:r>
              <w:rPr/>
              <w:t>Детские книги о детях. Ю. Драгунский «Девочка на шаре». 2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изведения М.М. Пришвина   7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Родин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й сле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кочк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оч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ркий час. </w:t>
            </w:r>
            <w:r>
              <w:rPr>
                <w:i/>
              </w:rPr>
              <w:t xml:space="preserve">Дополнительное чтение: </w:t>
            </w:r>
            <w:r>
              <w:rPr/>
              <w:t>Воспоминания о М. М. Пришвине. В. Чалмае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слушание. </w:t>
            </w:r>
          </w:p>
          <w:p>
            <w:pPr>
              <w:pStyle w:val="Normal"/>
              <w:jc w:val="both"/>
              <w:rPr/>
            </w:pPr>
            <w:r>
              <w:rPr/>
              <w:t>Детские книги о природе. Дополнительное чтение В. Бианки «По следам» 2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"Проверьте себя"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изведения зарубежных писателей 10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ек Лондон . Вол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к Лондон . Вол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к Лондон . Вол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 Сетон – Томпсон. Чинк. ( в сокращен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 Сетон – Томпсон. Чинк. ( в сокращен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 Сетон – Томпсон. Чинк. ( в сокращен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слуш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иги для детей зарубежных писателей. Дж. Чиарди «Джо Джей Пленти и кузнечик Дэн»,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</w:tr>
      <w:tr>
        <w:trPr>
          <w:trHeight w:val="7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"Проверьте себя"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7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 Проверка уровня начитанности и читательских умен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7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 «Что читать летом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1:00Z</dcterms:created>
  <dc:creator>Соломыко Людмила Николаевна</dc:creator>
  <dc:description/>
  <cp:keywords/>
  <dc:language>en-US</dc:language>
  <cp:lastModifiedBy>Люда</cp:lastModifiedBy>
  <cp:lastPrinted>2002-01-01T00:16:00Z</cp:lastPrinted>
  <dcterms:modified xsi:type="dcterms:W3CDTF">2001-12-31T21:27:00Z</dcterms:modified>
  <cp:revision>14</cp:revision>
  <dc:subject/>
  <dc:title>№ п/п </dc:title>
</cp:coreProperties>
</file>