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" w:leader="none"/>
        </w:tabs>
        <w:rPr>
          <w:bCs/>
          <w:sz w:val="28"/>
        </w:rPr>
      </w:pPr>
      <w:r>
        <w:rPr>
          <w:b/>
          <w:bCs/>
          <w:i/>
          <w:iCs/>
          <w:sz w:val="28"/>
        </w:rPr>
        <w:t>Цель: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Формирование навыка работы утюгом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bCs/>
          <w:i/>
          <w:iCs/>
          <w:sz w:val="28"/>
        </w:rPr>
        <w:t>Задачи</w:t>
      </w:r>
      <w:r>
        <w:rPr>
          <w:b/>
          <w:bCs/>
          <w:i/>
          <w:iCs/>
          <w:sz w:val="28"/>
          <w:u w:val="single"/>
        </w:rPr>
        <w:t>:</w:t>
      </w:r>
      <w:r>
        <w:rPr>
          <w:i/>
          <w:iCs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Обучающие: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Ознакомить детей с историей утюга, научить правильно, отпаривать вязаное изделие.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  <w:u w:val="single"/>
        </w:rPr>
        <w:t xml:space="preserve">Развивающая: </w:t>
      </w:r>
      <w:r>
        <w:rPr>
          <w:i/>
          <w:iCs/>
          <w:sz w:val="28"/>
        </w:rPr>
        <w:t>Развитие навыка пользования крючком, утюгом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  <w:u w:val="single"/>
        </w:rPr>
        <w:t>Воспитательная:</w:t>
      </w:r>
      <w:r>
        <w:rPr>
          <w:i/>
          <w:iCs/>
          <w:sz w:val="28"/>
        </w:rPr>
        <w:t xml:space="preserve"> Воспитание взаимопомощи, умение оценивать свою творческую работу.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b/>
          <w:bCs/>
          <w:i/>
          <w:iCs/>
          <w:sz w:val="28"/>
        </w:rPr>
        <w:t>Методы проведения занятия:</w:t>
      </w:r>
      <w:r>
        <w:rPr>
          <w:sz w:val="28"/>
        </w:rPr>
        <w:t xml:space="preserve"> обьяснительно – иллюстративный, репродуктивный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b/>
          <w:i/>
          <w:sz w:val="28"/>
        </w:rPr>
        <w:t xml:space="preserve">Приёмы: </w:t>
      </w:r>
      <w:r>
        <w:rPr>
          <w:sz w:val="28"/>
        </w:rPr>
        <w:t>рассказ, беседа с показом иллюстраций, игра, диагностика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b/>
          <w:bCs/>
          <w:i/>
          <w:iCs/>
          <w:sz w:val="28"/>
        </w:rPr>
        <w:t>Материалы, инструменты, приспособления:</w:t>
      </w:r>
      <w:r>
        <w:rPr>
          <w:sz w:val="28"/>
        </w:rPr>
        <w:t xml:space="preserve"> пряжа, светлая ткань для утюжки, крючок, утюг, утюженная доска, рисунки с изображением утюга, схемы в увеличенном виде, образцы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i/>
          <w:sz w:val="28"/>
        </w:rPr>
        <w:t xml:space="preserve">Форма проведения: </w:t>
      </w:r>
      <w:r>
        <w:rPr>
          <w:sz w:val="28"/>
        </w:rPr>
        <w:t>применение сказочного сюжета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b/>
          <w:i/>
          <w:sz w:val="28"/>
        </w:rPr>
        <w:t>Связь с общеобразовательными предметами: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i/>
          <w:sz w:val="28"/>
        </w:rPr>
        <w:t>Словесность.</w:t>
      </w:r>
      <w:r>
        <w:rPr>
          <w:sz w:val="28"/>
        </w:rPr>
        <w:t xml:space="preserve"> Рубель, валик, отпарить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i/>
          <w:sz w:val="28"/>
        </w:rPr>
        <w:t xml:space="preserve">Культурная антропология. </w:t>
      </w:r>
      <w:r>
        <w:rPr>
          <w:sz w:val="28"/>
        </w:rPr>
        <w:t>История утюга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i/>
          <w:sz w:val="28"/>
        </w:rPr>
        <w:t>Технология.</w:t>
      </w:r>
      <w:r>
        <w:rPr>
          <w:sz w:val="28"/>
        </w:rPr>
        <w:t xml:space="preserve"> Вывязывание мотива квадрата от середины по схеме. Влажно – тепловая обработка мотива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i/>
          <w:sz w:val="28"/>
        </w:rPr>
        <w:t xml:space="preserve">Математика. </w:t>
      </w:r>
      <w:r>
        <w:rPr>
          <w:sz w:val="28"/>
        </w:rPr>
        <w:t>Счёт петель по схеме.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лан зан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rPr/>
      </w:pPr>
      <w:r>
        <w:rPr>
          <w:sz w:val="28"/>
        </w:rPr>
        <w:t>Оргмо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  <w:t>Теоретическая часть.</w:t>
      </w:r>
    </w:p>
    <w:p>
      <w:pPr>
        <w:pStyle w:val="Normal"/>
        <w:tabs>
          <w:tab w:val="clear" w:pos="708"/>
          <w:tab w:val="left" w:pos="1500" w:leader="none"/>
        </w:tabs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. История утюга. Правила влажно – тепловой обработки.</w:t>
      </w:r>
    </w:p>
    <w:p>
      <w:pPr>
        <w:pStyle w:val="Normal"/>
        <w:tabs>
          <w:tab w:val="clear" w:pos="708"/>
          <w:tab w:val="left" w:pos="1500" w:leader="none"/>
        </w:tabs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. Правила вывязывания квадрата из середины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 Практическая часть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>А. Вязание квадрата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. Выполнение влажно – тепловой обработки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28"/>
        </w:rPr>
      </w:pPr>
      <w:r>
        <w:rPr>
          <w:sz w:val="28"/>
        </w:rPr>
        <w:t>4.Заключение: самооценка работ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28"/>
        </w:rPr>
      </w:pPr>
      <w:r>
        <w:rPr>
          <w:b/>
          <w:bCs/>
          <w:i/>
          <w:iCs/>
          <w:sz w:val="28"/>
        </w:rPr>
        <w:t>Ход за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rPr/>
      </w:pPr>
      <w:r>
        <w:rPr>
          <w:b/>
          <w:sz w:val="28"/>
        </w:rPr>
        <w:t xml:space="preserve">Педагог. </w:t>
      </w:r>
      <w:r>
        <w:rPr>
          <w:sz w:val="28"/>
        </w:rPr>
        <w:t>Здравствуйте девочки!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  <w:t xml:space="preserve">Сегодня мы с вами в гостях у очень важного барина, который живёт в каждом доме. Вы узнаете, полезное и новое о нём, научитесь пользовать им.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</w:rPr>
        <w:t>- Ой, Аня (может быть любое другое имя) что с тобой сегодня? Всегда аккуратная ходишь, а сегодня на тебе какое – то мятое платье? Почему? (Девочка отвечает). Что сегодня не сделала Аня девочки? О чём же идёт речь? (Дети отвечают)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</w:rPr>
        <w:t>Правильно, поэтому тема нашего занятия сегодня, влажно – тепловая обработка вязаных изделий. Представьте на минуточку, что из всех домов исчезли утюги. Какими, мятыми и неряшливыми ходили бы вы в школу, а мамы и папы – на работу! В театры  и на концерты, хоть не показывайся- стыдно было бы! А как, выходили из положения другие? (Дети отвечают утю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  <w:t xml:space="preserve">- А вот и наш хозяин! 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/>
      </w:pPr>
      <w:r>
        <w:rPr>
          <w:sz w:val="28"/>
        </w:rPr>
        <w:t>(Входит девочка в костюме утюга и начинает рассказывать)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Я, не хвастая, скажу: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сех друзей омоложу!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Идут ко мне унылые –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С морщинками, со складками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Уходят очень милые,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есёлые и гладкие!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Значит, я надёжный друг –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Электрический утюг!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28"/>
        </w:rPr>
      </w:pPr>
      <w:r>
        <w:rPr>
          <w:sz w:val="28"/>
        </w:rPr>
        <w:t>- Я расскажу вам о себе. Первым устройством для глажения, был плоский тяжёлый камень. На ровной поверхности расстилали одежду, сверху придавливали камнем и оставляли так на некоторое время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28"/>
        </w:rPr>
      </w:pPr>
      <w:r>
        <w:rPr>
          <w:sz w:val="28"/>
        </w:rPr>
        <w:t xml:space="preserve">- Второй способ глажки, дошедший к нам из глубины веков, при помощи </w:t>
      </w:r>
      <w:r>
        <w:rPr>
          <w:i/>
          <w:sz w:val="28"/>
        </w:rPr>
        <w:t xml:space="preserve">рубеля и валика. </w:t>
      </w:r>
      <w:r>
        <w:rPr>
          <w:sz w:val="28"/>
        </w:rPr>
        <w:t xml:space="preserve">(Показать на рисунке, обратить внимание на эти слов). Но,  всё – тки самый распространённый способ глажения, с помощью утюга.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>А появились мы в конце прошлого века. В то время, по свидетельству      современников, мир переживал «настоящую электрическую горячку».</w:t>
      </w:r>
    </w:p>
    <w:p>
      <w:pPr>
        <w:pStyle w:val="Normal"/>
        <w:tabs>
          <w:tab w:val="clear" w:pos="708"/>
          <w:tab w:val="left" w:pos="1500" w:leader="none"/>
        </w:tabs>
        <w:ind w:left="720" w:hanging="0"/>
        <w:rPr>
          <w:sz w:val="28"/>
        </w:rPr>
      </w:pPr>
      <w:r>
        <w:rPr>
          <w:sz w:val="28"/>
        </w:rPr>
        <w:t xml:space="preserve">Впервые мы вышли «в свет» в 1881 году на Международной электрической выставке в Париже. </w:t>
      </w:r>
    </w:p>
    <w:p>
      <w:pPr>
        <w:pStyle w:val="Normal"/>
        <w:tabs>
          <w:tab w:val="clear" w:pos="708"/>
          <w:tab w:val="left" w:pos="1500" w:leader="none"/>
        </w:tabs>
        <w:ind w:left="720" w:hanging="0"/>
        <w:rPr>
          <w:sz w:val="28"/>
        </w:rPr>
      </w:pPr>
      <w:r>
        <w:rPr>
          <w:sz w:val="28"/>
        </w:rPr>
        <w:t xml:space="preserve">Сначала появился утюг паровой. В нём угли помещались внутри корпуса и закрывались крышкой (показать на рисунке). С распространением электричества нагревателем стала </w:t>
      </w:r>
    </w:p>
    <w:p>
      <w:pPr>
        <w:pStyle w:val="Normal"/>
        <w:tabs>
          <w:tab w:val="clear" w:pos="708"/>
          <w:tab w:val="left" w:pos="1500" w:leader="none"/>
        </w:tabs>
        <w:ind w:left="720" w:hanging="0"/>
        <w:rPr>
          <w:sz w:val="28"/>
        </w:rPr>
      </w:pPr>
      <w:r>
        <w:rPr>
          <w:sz w:val="28"/>
        </w:rPr>
        <w:t>Электрическая спираль, компактно размещенная внутри. Так на свет появились современные электрические утюги.</w:t>
      </w:r>
    </w:p>
    <w:p>
      <w:pPr>
        <w:pStyle w:val="Normal"/>
        <w:tabs>
          <w:tab w:val="clear" w:pos="708"/>
          <w:tab w:val="left" w:pos="15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28"/>
        </w:rPr>
        <w:t xml:space="preserve">Педагог. </w:t>
      </w:r>
      <w:r>
        <w:rPr>
          <w:sz w:val="28"/>
        </w:rPr>
        <w:t>Ну а теперь ответьте, ребята, на такой вопрос: умеете ли вы пользоваться утюгом? (Дети отвечают)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</w:rPr>
        <w:t xml:space="preserve">А, вот вам второй вопрос, каким утюгом лучше утюжить – лёгким или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  <w:t xml:space="preserve">тяжёлым? (Дети отвечают). Тяжёлым?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28"/>
        </w:rPr>
        <w:t xml:space="preserve">Утюг. </w:t>
      </w:r>
      <w:r>
        <w:rPr>
          <w:sz w:val="28"/>
        </w:rPr>
        <w:t>А вот и неправильно. При глажении, считают физики, главное не вес, а температура, до которой он нагрет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b/>
          <w:sz w:val="28"/>
        </w:rPr>
        <w:t xml:space="preserve">Педагог. </w:t>
      </w:r>
      <w:r>
        <w:rPr>
          <w:sz w:val="28"/>
        </w:rPr>
        <w:t xml:space="preserve">Хотя для пошива верхней одежды используют тяжёлый утюг.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  <w:t>А как вы считаете, нужно гладить вязаные вещи? (Дети отвечают)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  <w:t>(В Кабинет входит девочка в роли вязаного квадратика)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28"/>
        </w:rPr>
        <w:t xml:space="preserve">Квадратик. </w:t>
      </w:r>
      <w:r>
        <w:rPr>
          <w:sz w:val="28"/>
        </w:rPr>
        <w:t>Сегодня вы будите вязать такие же красивые квадратики, как я. А затем будите отпаривать (Указать на термин  «отпарить» и делают запись в тетрадь)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i/>
          <w:sz w:val="28"/>
        </w:rPr>
        <w:t xml:space="preserve">Отпарить – </w:t>
      </w:r>
      <w:r>
        <w:rPr>
          <w:sz w:val="28"/>
        </w:rPr>
        <w:t>это удаление, заминов и лас с изделия, при помощи горячего утюга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  <w:t xml:space="preserve">Влажной, слегка отжатой хлопчатобумажной тканью накройте образец или деталь, лежащая изнаночной стороной вверх.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28"/>
        </w:rPr>
        <w:t xml:space="preserve">Квадратик. </w:t>
      </w:r>
      <w:r>
        <w:rPr>
          <w:sz w:val="28"/>
        </w:rPr>
        <w:t>А как же узнать лицевую сторону изделия? Лицевая сторона более выраженная, петельки чётко видны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b/>
          <w:sz w:val="28"/>
        </w:rPr>
        <w:t xml:space="preserve">Утюг. </w:t>
      </w:r>
      <w:r>
        <w:rPr>
          <w:sz w:val="28"/>
        </w:rPr>
        <w:t>Далее горячим утюгом медленно водите над деталью, почти не прикасаясь к ткани, полностью удерживая утюг «на весу». Над каждым обрабатываемым участком проводим утюгом несколько раз, не доводя ткань до полного высыхания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28"/>
        </w:rPr>
        <w:t xml:space="preserve">Педагог. </w:t>
      </w:r>
      <w:r>
        <w:rPr>
          <w:sz w:val="28"/>
        </w:rPr>
        <w:t>Ну а технику безопасности, при работе утюгом, расскажу я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  <w:t>- Включать и выключать утюг в розетку, можно только держась за вилку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  <w:t>- Проверить нагрев утюга, можно используя кисточку из ткани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ельзя прикасаться горячим утюгом к шнуру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  <w:t>- Утюг должен стоять на подставке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алогично отпаривают и детали изделий, но края закрепляют булавками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</w:rPr>
        <w:t>Но, для того чтобы что-то отпарить, вы должны что – то связать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  <w:t>На прошлом занятии вы научились вязать столбик с накидом. И сейчас используя два, три приёма вязания в одном узоре, вы сможете получить красивый квадратный  мотив. А как, вы думаете, где можно использовать этот мотив? (Дети отвечают). Из этих мотивов можно составить множество различных изделий. Например: палантин, салфетку, покрывало, декоративную подушку. Применять как элемент декора в одежде (показать иллюстрации, и образцы изделий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rPr/>
      </w:pPr>
      <w:r>
        <w:rPr>
          <w:sz w:val="28"/>
        </w:rPr>
        <w:t>Но прежде чем вы приступите к практической работе, мы с вами, поиграем в игру «Ромашка». В результате чего вы повторите то, что нужно для практической работы. (Количество лепестков в ромашке, должно соответствовать количеству детей. Дети вытягиваю лепестки с вопросами и отвечают.)</w:t>
      </w:r>
    </w:p>
    <w:p>
      <w:pPr>
        <w:pStyle w:val="Normal"/>
        <w:tabs>
          <w:tab w:val="clear" w:pos="708"/>
          <w:tab w:val="left" w:pos="1500" w:leader="none"/>
        </w:tabs>
        <w:ind w:left="720" w:hanging="0"/>
        <w:rPr>
          <w:i/>
          <w:i/>
          <w:sz w:val="28"/>
        </w:rPr>
      </w:pPr>
      <w:r>
        <w:rPr>
          <w:i/>
          <w:sz w:val="28"/>
        </w:rPr>
        <w:t>Примерные вопросы на лепест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  <w:t>Как обозначается воздушная петельк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  <w:t>Как обозначается столбик без накид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  <w:t>Как обозначается столбик с накидо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  <w:t>Как правильно пользоваться ножница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  <w:t>Как правильно пользоваться крючком?</w:t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(Дети разбирают схему и вывязывают по ней мотив)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В перерыве практической работы проводится физкультминут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егодня вы познакомились с правилами работы утюгом, которые вам пригодятся в течении всей жизни. И в заключении давайте оценим вашу работу. Возьмите фигурку и прикрепите её на тот уровень ступеньки, который вы считаете нужным (каждая обозначает  бал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кажите, почему, вы оценили свою работу именно так? (Дети отвечают)</w:t>
      </w:r>
    </w:p>
    <w:p>
      <w:pPr>
        <w:pStyle w:val="Normal"/>
        <w:rPr/>
      </w:pPr>
      <w:r>
        <w:rPr>
          <w:sz w:val="28"/>
        </w:rPr>
        <w:t>-Ну, вот мы немножко отдохнули, продолжаем работать.</w:t>
      </w:r>
    </w:p>
    <w:p>
      <w:pPr>
        <w:pStyle w:val="Normal"/>
        <w:rPr>
          <w:sz w:val="28"/>
        </w:rPr>
      </w:pPr>
      <w:r>
        <w:rPr>
          <w:sz w:val="28"/>
        </w:rPr>
        <w:t>Сейчас вы должны свои образцы, которые связали отутюжить, опираясь на правила которые вы теперь знаете. И закрепить в тетрадь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23:00Z</dcterms:created>
  <dc:creator>Наташа</dc:creator>
  <dc:description/>
  <cp:keywords/>
  <dc:language>en-US</dc:language>
  <cp:lastModifiedBy>Наташа</cp:lastModifiedBy>
  <dcterms:modified xsi:type="dcterms:W3CDTF">2013-02-18T10:24:00Z</dcterms:modified>
  <cp:revision>2</cp:revision>
  <dc:subject/>
  <dc:title/>
</cp:coreProperties>
</file>