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асс 5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: Умножение и деление десятичных дробей на 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 - научить учащихся производить умножение и деление десятичных дробей на 10, закрепить умение самостоятельно работать с учебником: находить правило необходимое для работы , записывать необходимые правила в тетрадь и применять эти знания для решения заданий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развивать математическую речь у учащихся, память; развивать логику мышления у учащихся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воспитывать аккуратность, точность выполнения предложенных заданий, усидчивость у учащихся , а так же чувство спокойствия при работе на уроках математ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урока- урок введения нового мате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: Сегодня на уроке мы с вами выясним как можно не производя умножения и деления столбиком произвести умножение и деление десятичных дробей на 10. Найдем правило в учебнике, запишем его в своих тетрадях,  отработаем это правило и проверим закрепление материала небольшой самостоятельной раб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вторение: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). прочитать дробь и дать ей название( правильные , неправильные , смешанные, десятичные)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ведётся по заготовкам- карточкам.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). Выполнить действия с десятичными дробям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человека работают самостоятельн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283+159,3                            34-19,784                             14,64*3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8"/>
              </w:rPr>
              <w:t xml:space="preserve">68,04/2                                       3 / 4                                      21,409*8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,0902-0,2837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авните числа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180" w:hanging="0"/>
              <w:rPr/>
            </w:pPr>
            <w:r>
              <w:rPr>
                <w:b/>
                <w:bCs/>
                <w:sz w:val="28"/>
                <w:u w:val="single"/>
              </w:rPr>
              <w:t>4</w:t>
            </w:r>
            <w:r>
              <w:rPr>
                <w:b/>
                <w:bCs/>
                <w:sz w:val="28"/>
              </w:rPr>
              <w:t xml:space="preserve">  и</w:t>
              <w:tab/>
              <w:t xml:space="preserve">1                                     13 и 8,264                 17,3 и 17,300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 </w:t>
            </w:r>
            <w:r>
              <w:rPr>
                <w:b/>
                <w:bCs/>
                <w:sz w:val="28"/>
                <w:u w:val="single"/>
              </w:rPr>
              <w:t>91</w:t>
            </w:r>
            <w:r>
              <w:rPr>
                <w:b/>
                <w:bCs/>
                <w:sz w:val="28"/>
              </w:rPr>
              <w:t xml:space="preserve">                                     0 и  </w:t>
            </w:r>
            <w:r>
              <w:rPr>
                <w:b/>
                <w:bCs/>
                <w:sz w:val="28"/>
                <w:u w:val="single"/>
              </w:rPr>
              <w:t>5</w:t>
            </w:r>
            <w:r>
              <w:rPr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  <w:u w:val="single"/>
              </w:rPr>
              <w:t xml:space="preserve">4 </w:t>
            </w:r>
            <w:r>
              <w:rPr>
                <w:b/>
                <w:bCs/>
                <w:sz w:val="28"/>
              </w:rPr>
              <w:t xml:space="preserve">  и 1</w:t>
            </w:r>
            <w:r>
              <w:rPr>
                <w:b/>
                <w:bCs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                                             8                              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1,24 и  9                                     16,8 и 16,34                 </w:t>
            </w:r>
            <w:r>
              <w:rPr>
                <w:b/>
                <w:bCs/>
                <w:sz w:val="28"/>
                <w:u w:val="single"/>
              </w:rPr>
              <w:t>9</w:t>
            </w:r>
            <w:r>
              <w:rPr>
                <w:b/>
                <w:bCs/>
                <w:sz w:val="28"/>
              </w:rPr>
              <w:t xml:space="preserve">     и   </w:t>
            </w:r>
            <w:r>
              <w:rPr>
                <w:b/>
                <w:bCs/>
                <w:sz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>8          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и  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  <w:sz w:val="28"/>
              </w:rPr>
              <w:t xml:space="preserve">  и   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/>
            <w:r>
              <w:rPr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стальной  класс работает вместе с учителем на доск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/ 4             125,045 / 5          8,36 / 8           0,024*8         36,48 *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,427 * 8         36,084 – 22,983            34,003 – 7,268      12,689+ 174,6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). Сравните дроб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4,3 и 64,7        19 и 14,684      0,23 и 0,2                13,84 и 13,840</w:t>
      </w:r>
    </w:p>
    <w:p>
      <w:pPr>
        <w:pStyle w:val="Normal"/>
        <w:rPr/>
      </w:pPr>
      <w:r>
        <w:rPr>
          <w:b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и 1 4           </w:t>
      </w:r>
      <w:r>
        <w:rPr>
          <w:b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8"/>
        </w:rPr>
        <w:t xml:space="preserve">  и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</w:rPr>
        <w:t xml:space="preserve">  и 0             0,28 и 0,3 </w:t>
      </w:r>
    </w:p>
    <w:p>
      <w:pPr>
        <w:pStyle w:val="Normal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и 1               6,38 и 6,4                    12, 376 и 12,378       0 и 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)между какими числами расположено десятичное число(на заготовках карточек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,48       13,6     19,84        1,308     25,68          13,59        0,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Введение новой тем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сейчас давайте с вами умножим  38,64* 10=386,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,6*10=26           34,7/ 10=3,47        24,38/ 10= 2,4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добно ли выполнять такое умножение и деление десятичных дробей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А теперь давайте в ваших учебниках найдём правило умножения и деления десятичных дробей на 10, и запишем найденное правило в тетрадях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ило: ЧТОБЫ УМНОЖИТЬ ДЕСЯТИЧНУЮ ДРОБЬ НА 10, НАДО ПЕРЕНЕСТИ ЗАПЯТУЮ НА 1 ЗНАК ВПРАВО, ЧТОБЫ РАЗДЕЛИТЬ – НА 1 ЗНАК ВЛЕВ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доске записаны примеры- давайте попробуем решить примеры и объяснить- почему вы так сдела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,38*10                                14,38/ 10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,9* 10</w:t>
        <w:tab/>
        <w:t xml:space="preserve">                             8,9 / 10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0,3* 10                                      0,3 / 10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0,47 * 10</w:t>
        <w:tab/>
        <w:t xml:space="preserve"> 0,47 / 10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2,6 * 10                                   12.6 / 10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0, 04 * 10                                   0,04 / 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Для закрепления сегодняшнего материала решим №97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00(1)- для тех учащихся , кому материал не вызывает затруднений- работает самостоятельно на оцен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Подведение итогов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одводим итоги урока , выставляются оценки за ур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ряем пройденную тему- устно на заранее заготовленных  карточках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Домашняя работа: №100(2), 1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80" w:leader="none"/>
      </w:tabs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8:00Z</dcterms:created>
  <dc:creator>Пользователь</dc:creator>
  <dc:description/>
  <cp:keywords/>
  <dc:language>en-US</dc:language>
  <cp:lastModifiedBy>Admin</cp:lastModifiedBy>
  <cp:lastPrinted>2003-10-27T08:07:00Z</cp:lastPrinted>
  <dcterms:modified xsi:type="dcterms:W3CDTF">2012-11-04T19:29:00Z</dcterms:modified>
  <cp:revision>15</cp:revision>
  <dc:subject/>
  <dc:title/>
</cp:coreProperties>
</file>