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тематическое планирование в 6 классе по учебнику И.И.Зубарева, А.Г.Мордкович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 на 170 часов, из расчёта 5 часов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-2013 уч.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87"/>
        <w:gridCol w:w="1559"/>
        <w:gridCol w:w="1283"/>
        <w:gridCol w:w="8282"/>
      </w:tblGrid>
      <w:tr>
        <w:trPr>
          <w:trHeight w:val="368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рок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8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ма урока</w:t>
            </w:r>
          </w:p>
        </w:tc>
      </w:tr>
      <w:tr>
        <w:trPr>
          <w:trHeight w:val="57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акт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ла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ая работа  № 1 «Геометрические тела»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и центральн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и центральн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и центральн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и центральн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и центральн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и центральн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. Координатная пряма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. Координатная пряма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. Координатная пряма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. Координатная пряма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числа. Модуль числ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числа. Модуль числ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числа. Модуль числ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числа. Модуль числ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нтрольная работа № 2 по теме «Положительные и отрицательные числа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ые выражения, содержащие знаки + и  -.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, содержащие знаки + и  - 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, содержащие знаки + и  - 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, содержащие знаки + и  -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ая сумма и её свойств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ая сумма и ее свойств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ая сумма и ее свойств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ая сумма и ее свойств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числения значения алгебраической суммы дву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числения значения алгебраической суммы дву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числения значения алгебраической суммы дву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точками координатной прямо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точками координатной прямо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точками координатной прямо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ромежутк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ромежутк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ромежутк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1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нтрольная работа № 3 по теме «Алгебраические действия с положительными и отрицательными числами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множения для комбинаторных задач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множения для комбинаторных задач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множения для комбинаторных задач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нтрольная работа № 4 по теме «Умножение и деление чисел с разными знаками. Координатная плоскость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кобок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кобок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кобок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кобок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4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Контрольная работа № 5  по теме «Решение задач на составление уравнений».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основные задачи на дроб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основные задачи на дроб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основные задачи на дроб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 Длина окружност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 Длина окружност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 Длина окружност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Площадь круг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Площадь круг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. Сфер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.Сфера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8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нтрольная работа № 6  по теме «Две задачи на дроби. Круг, окружность, шар, сфера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произведен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произведен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произведен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произведен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суммы и разности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суммы и разности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суммы и разности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суммы и разности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2, 5, 10, 4 и 25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2, 5, 10, 4 и 25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2, 5, 10, 4 и 25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2, 5, 10, 4 и 25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3 и 9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3 и 9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3 и 9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3 и 9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Контрольная работа № 7  по теме «Делимость натуральных чисел».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числа. Разложение числа на простые множител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числа. Разложение числа на простые множител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числа. Разложение числа на простые множител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числа. Разложение числа на простые множител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общий делитель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общий делитель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простые числа. Признак делимости на произведение. Наименьшее общее кратное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простые числа. Признак делимости на произведение. Наименьшее общее кратное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простые числа. Признак делимости на произведение. Наименьшее общее кратное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3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нтрольная работа № 8 по теме «Простые и составные числа. НОК и НОД».составные числа. НОК и НОД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ву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ву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ву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ву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сть величин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сть величин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сть величин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сть величин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пропорц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пропорц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пропорц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пропорц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пропорц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9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нтрольная работа № 9по теме «Отношение двух чисел. Решение задач с помощью пропорций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понятием «вероятность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понятием «вероятность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подсчетом вероятност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подсчетом вероятност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ые и отрицательные числа.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нтрольная работа № 10 «Итоговая контрольная работа за курс математики 6 класса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разными способам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38:00Z</dcterms:created>
  <dc:creator>Admin</dc:creator>
  <dc:description/>
  <cp:keywords/>
  <dc:language>en-US</dc:language>
  <cp:lastModifiedBy>Admin</cp:lastModifiedBy>
  <dcterms:modified xsi:type="dcterms:W3CDTF">2012-10-01T22:38:00Z</dcterms:modified>
  <cp:revision>2</cp:revision>
  <dc:subject/>
  <dc:title/>
</cp:coreProperties>
</file>