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518"/>
        <w:gridCol w:w="4752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, произведени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ация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 героизма, подвиг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М.Ю Лермонтов «Бородино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.В.Гоголь «Тарас Бульб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Н.Толстой»Война и мир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.Л.Васильев «А зори здесь тихие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Одноименный фильм В.Ростоцкого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.Т.Твардовский «Василий Теркин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ихотворении созданы простые и величественные образы защитников русской земли. Воины готовы отдать свою жизнь за Родину:</w:t>
            </w:r>
          </w:p>
          <w:p>
            <w:pPr>
              <w:pStyle w:val="Normal"/>
              <w:rPr/>
            </w:pPr>
            <w:r>
              <w:rPr/>
              <w:t>Изведал враг в тот день немало,</w:t>
            </w:r>
          </w:p>
          <w:p>
            <w:pPr>
              <w:pStyle w:val="Normal"/>
              <w:rPr/>
            </w:pPr>
            <w:r>
              <w:rPr/>
              <w:t>Что значит русский бой удалый,</w:t>
            </w:r>
          </w:p>
          <w:p>
            <w:pPr>
              <w:pStyle w:val="Normal"/>
              <w:rPr/>
            </w:pPr>
            <w:r>
              <w:rPr/>
              <w:t xml:space="preserve">Наш рукопашный бой!.. </w:t>
            </w:r>
          </w:p>
          <w:p>
            <w:pPr>
              <w:pStyle w:val="Normal"/>
              <w:rPr/>
            </w:pPr>
            <w:r>
              <w:rPr/>
              <w:t>Герои повести Гоголя погибают, защищая свое Отечество от иноземных захватчиков. Остап умирает страшной сметрью, не издав при  этом ни звука, несмотря на пыт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дин из героев романа, пятнадцатилетний Петя Ростов, своим долгом считает защиту родины от французов. Ему еще не ведомы все ужасы войны, но в нем живет геройство и осознание важности и нужности своих поступков. Петя геройски погибает  при одной из атак партизанского отряда.</w:t>
            </w:r>
          </w:p>
          <w:p>
            <w:pPr>
              <w:pStyle w:val="Normal"/>
              <w:rPr/>
            </w:pPr>
            <w:r>
              <w:rPr/>
              <w:t>1942 год. На тихом разъезде несут службу девушки-бойцы зенитно-пулеметного батальона под командованием  Федора Васькова.</w:t>
            </w:r>
          </w:p>
          <w:p>
            <w:pPr>
              <w:pStyle w:val="Normal"/>
              <w:rPr/>
            </w:pPr>
            <w:r>
              <w:rPr/>
              <w:t>Небольшой отряд из шести бойцов во главе со старшиной вступает в неравный бой с немецкими диверсантами. Сражаясь героически, они погибают одна за другой.</w:t>
            </w:r>
          </w:p>
          <w:p>
            <w:pPr>
              <w:pStyle w:val="Normal"/>
              <w:rPr/>
            </w:pPr>
            <w:r>
              <w:rPr/>
              <w:t>Василий Теркин, герой поэмы Твардовского, - «парень сам собой обыкновенный». Но на войне он совершает каждодневный солдатский подвиг, ведь бой « идет не ради славы – ради жизни на земле!»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 отношения человека к животным, природе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Андреев «Кусак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.Пришвин «Кладовая солнц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.де Сент-Экзюпер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Маленький принц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ссказе Андреева «Кусака» отношение к собаке является показателем нравственности человека. Именно люди, сначала оставив собаку на даче, потом не единожды обидев,  превратили собаку в злобное существо, у которого уже нет доверия ни к ко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ленькие герои повести Митраша и Настя отправляются в лес за клюквой. Много испытаний выпадает на долю детей, прежде чем они понимают, что жизнь – это Кладовая солнца, сокровища которой открываются не каждому и не просто та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рой сказки-притчи бесхитростно выражает свое мнение: «Встал, умылся, привел себя в порядок и сразу приведи в порядок свою планету». Человек не царь природы, а её часть, и если он следует её законам, то извечный миропорядок может наруши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ма отношений людей и животных, благотворного воздействия последних на человеческую душу проходит через ряд произведений литературы.  Герой сказки Антуана де </w:t>
            </w:r>
            <w:r>
              <w:rPr>
                <w:lang w:val="en-US"/>
              </w:rPr>
              <w:t>C</w:t>
            </w:r>
            <w:r>
              <w:rPr/>
              <w:t>ент-Экзюпери Лис говорит Маленькому Принцу: « Мы в ответе за тех, кого приручили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 отношения к книгам, к чтению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.С.Грибоедов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Горе от ума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.М.Горький «Мои университеты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глупостей не чтец,</w:t>
            </w:r>
          </w:p>
          <w:p>
            <w:pPr>
              <w:pStyle w:val="Normal"/>
              <w:rPr/>
            </w:pPr>
            <w:r>
              <w:rPr/>
              <w:t>А пуще образцовых» (Чацкий о чтении неинтересных книг)</w:t>
            </w:r>
          </w:p>
          <w:p>
            <w:pPr>
              <w:pStyle w:val="Normal"/>
              <w:rPr/>
            </w:pPr>
            <w:r>
              <w:rPr/>
              <w:t>«И  в чтеньи прок- то невелик» (Фамусов)</w:t>
            </w:r>
          </w:p>
          <w:p>
            <w:pPr>
              <w:pStyle w:val="Normal"/>
              <w:rPr/>
            </w:pPr>
            <w:r>
              <w:rPr/>
              <w:t>«Забрать все книги бы, да сжечь» (Фамус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герой автобиографической повести Горького Алеша Пешков  книги называет своими университетами. Служа матросом на пароходе, он под влиянием повара пристращается к чтению, сначала читает без разбора, потом уже избирательно. Так у него воспитывается вкус и любовь к книг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одном из своих очерков Ю.Олеша  пишет о «золотой полке», которую каждый из нас собирает в течение всей жизни. Дело это  очень непростое. Герои этих книг помогают нам жить и лучше понимать жизнь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 истинных и ложных ценностей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.А.Шолохов «Тихий Дон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.А.Бунин «Человек из Сан-Франциско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.В.Гоголь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Мертвые душ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ий Мелехов  на протяжении долгого времени пытается найти ответы на важные для себя вопросы. Эти поиски истины приводят его то к красным, то к белым.  «Истину» каждых Григорий по началу принимает, а потом  видит ложь и обман, жестокость и произвол. Григорий теряет родных и близких людей.  В финале романа герой приходит к пониманию того, что главное для него – возможность спокойно жить на своей земле, возделывать её, любить и заботиться о своих дет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ымянный герой Бунинской философской притчи всю жизнь служил  золотому тельцу. Но оказалось, что деньги, слава, известность не имеют никакого значения перед лицом смерти. В погоне за достатком мимо господина прошло самое главное – милосердие, духовность, любовь, радость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гоня за ложными ценностями приводит к оскудению и моральной деградации. В поэме Гоголь выводит перед читателем целую череду «мертвых душ»: Манилова, Коробочку, Ноздрева, Собакевича, Плюшкина, самого Чичикова, городских чиновников. Все они, в той или иной степени охваченные страстью к накопительству и наживе, теряют живые души, превращаясь в  марионеток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 памят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.А.Шолохов «Судьба человек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.М.Горький «На дне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ссказе Шолохова проблема памяти занимает значительное место. Главный герой, Андрей Соколов, прошел  войну, а, вернувшись домой, узнал, что потерял всех, кто был ему дорог: погибли сын, жена, дочь… Воспоминания о жизни до войны будут тревожить его до последнего дня жизни. Война лишила всех близких и  мальчика Ваню, для которого Андрей Соколов становится отцом. Ваня для него навсегда останется символом утраты своих родных и близк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ие герои горьковской пьесы живут воспоминаниями о прошлой жизни. И только память помогает им сохранить человеческое начало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блема общественной нравственности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.М.Достоевский «Преступление и наказание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Н.Толстой «Война и мир»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 Родион Раскольников, совершив преступление, тем самым пренебрегает общечеловеческими принципами, общепринятой моралью. Он осознает это и не знает, как с этим жить.  На помощь ему приходит Соня Мармеладова, которая является носителем нравственности. Она заставляет Раскольникова покаяться прилюдно и , тем самым, отпустить свой грех.</w:t>
            </w:r>
          </w:p>
          <w:p>
            <w:pPr>
              <w:pStyle w:val="Normal"/>
              <w:rPr/>
            </w:pPr>
            <w:r>
              <w:rPr/>
              <w:t>Проблему общественной нравственности затрагивает Л.Н.Толстой в романе-эпопее «Война и мир». Пьер Безухов и Андрей Болконский руководствуются принципами правды, простоты, добра. Они оба хотят быть полезными обществу, не принимают компромиссов, не зависят от мнения людей высокого положения, но сомнительных взглядов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 отцов и дете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.П.Чехов «Скучная история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Н.Толстой «Война и мир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.С.Тургенев «Отцы и дети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отцов и детей - это вечная, сложная тема. Так, например, герой  Чехова из рассказа «Скучная история»  давал своим детям с самого рождения все самое лучшее, в чем они нуждались.  Не получив от них с течением времени  от них сколько –нибудь внимания, он начинает укорять себя в том, что был слишком строго  к своим детям, не смея даже подумать о том, что это дети ведут себя так эгоистично. А дети в тоже время не испытывают ни малейших угрызений совести по поводу того, что они забыли собственного отца.</w:t>
            </w:r>
          </w:p>
          <w:p>
            <w:pPr>
              <w:pStyle w:val="Normal"/>
              <w:rPr/>
            </w:pPr>
            <w:r>
              <w:rPr/>
              <w:t>В романе «Война и мир» мы видим проблему отцов и детей на примере взаимоотношений отца и сына Болконских</w:t>
            </w:r>
          </w:p>
          <w:p>
            <w:pPr>
              <w:pStyle w:val="Normal"/>
              <w:rPr/>
            </w:pPr>
            <w:r>
              <w:rPr/>
              <w:t>Эти отношения трогательны в своей естественности. Мы видим сильную, но в тоже время сдержанную отцовскую любовь. Воспитанный в строгости и честности, Андрей Болконский оправдывает все переживания и чаяния отца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 непростого мира ребен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.Г.Короленко «Дети подземелья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Л.Н.Толстой «Детство»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этой проблеме говорит Короленко в своей повести «Дети подземелья». Мальчик Вася, рано потерявший мать, оказывается добрым и чутким человеком. Встретив бездомных Марусю и Валька, он привязывается и старается помочь им.  Видя недетский поступок своего сына, отец мальчика находит в себе силы очнуться от своего горя и повернуться к собственным детям.</w:t>
            </w:r>
          </w:p>
          <w:p>
            <w:pPr>
              <w:pStyle w:val="Normal"/>
              <w:rPr/>
            </w:pPr>
            <w:r>
              <w:rPr/>
              <w:t>В повести «Детство» Толстой глубоко раскрывает проблему непростого мира ребенка. Отличительной чертой Николеньки Иртеньева является стремление к самоанализу, строгому суду своих мыслей, побуждений и поступков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 культур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.С.Лихачев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многих своих статьях Д.С. Лихачев затрагивал вопросы культуры. Он говорил: «Культура – это нравственный стержень человека». Вся его деятельность, все его труды были направлены на то,  чтобы сохранить культуру, не дать ей умереть для будущих потомков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 одиночества человека в толп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.М.Достоевский «Мальчик у Христа на елке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.Ю.Лермонто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На севере диком стоит одиноко…»,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Белеет парус одинокий…»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нашлось никого, кто смог бы протянуть руку помощи мальчику из рассказа Достоевского «Мальчик у Христа на елке». Писатель изображает людей, которые безучастны к судьбе ребенка даже в Рождественскую ночь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 чуткости и бездуш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.Г.Короленко «В дурном обществе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.Г.Распутин «Уроки французского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.И Куприн «Чудесный доктор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воем произведении автор с теплотой рассказывает о том, как мальчик Вася проявляет доброту и сострадание к обездоленным людям. Он всеми силами старается помочь Марусе и Васильку, натыкаясь при этом на непонимание и равнодушие среди лю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ный герой повести В.Распутина всю жизнь будет помнить уроку доброты и человечности. Лидия Михайловна, человек чуткий и отзывчивый,  видя тяжелое положение мальчика,  находит способ помощи ребенку. Она не только занимается с ним дополнительно, но и старается накормить полуголодного ребен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прин повествует о встрече семьи Мерцаловых с «чудесным» доктором в трудную для себя минуту жизни. Человек оказывает помощь по велению сердца, не ожидая благодарности  взамен. И только потом Мерцаловы узнают, что их спасителем был доктор Пирогов.</w:t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а добра и зла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.Х.Андерсен «Снежная  королева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усские народные сказки, литературные сказк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ысли Андерсена в мире людей  царит добро. Кай становится злым и жестоким только тогда, когда в глаза и в сердце ему попадают осколки волшебного зеркала старого тролля. Но любовь и верность маленькой Герды, прошедшей все испытания, а также помощь Принцессы и Принца, Маленькой Разбойницы, Старух Финки и Лапландки восстанавливают гармонию мир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14:00Z</dcterms:created>
  <dc:creator>usr</dc:creator>
  <dc:description/>
  <cp:keywords/>
  <dc:language>en-US</dc:language>
  <cp:lastModifiedBy>usr</cp:lastModifiedBy>
  <dcterms:modified xsi:type="dcterms:W3CDTF">2012-02-17T13:08:00Z</dcterms:modified>
  <cp:revision>8</cp:revision>
  <dc:subject/>
  <dc:title/>
</cp:coreProperties>
</file>