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чинение по картине В. Васнецова «АЛЕНУШКА»  </w:t>
      </w:r>
    </w:p>
    <w:p>
      <w:pPr>
        <w:pStyle w:val="Normal"/>
        <w:jc w:val="center"/>
        <w:rPr/>
      </w:pPr>
      <w:r>
        <w:rPr/>
        <w:t>(урок развития речи (2часа) в 5 классе по УМК С.И. Львовой, В.В. Львова)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бразовательная – формирование понятия о роли прилагательных в художественном тексте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звивающая – формирование умения работать по плану; развитие устной и письменной речи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оспитательная – воспитание любви к искусству слова, живописи.</w:t>
      </w:r>
    </w:p>
    <w:p>
      <w:pPr>
        <w:pStyle w:val="Normal"/>
        <w:jc w:val="both"/>
        <w:rPr/>
      </w:pPr>
      <w:r>
        <w:rPr/>
        <w:t>Оборудование: портрет В. Васнецова, репродукция картины «Аленушка»</w:t>
      </w:r>
    </w:p>
    <w:p>
      <w:pPr>
        <w:pStyle w:val="Normal"/>
        <w:rPr/>
      </w:pPr>
      <w:r>
        <w:rPr/>
        <w:t xml:space="preserve">Доска: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21435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3805" cy="1658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/>
        <w:t>В.Васнецов в 1881 год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создает свой шедевр – «Алёнушку»,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не то жанр, не то сказку, - </w:t>
      </w:r>
    </w:p>
    <w:p>
      <w:pPr>
        <w:pStyle w:val="Normal"/>
        <w:jc w:val="right"/>
        <w:rPr/>
      </w:pPr>
      <w:r>
        <w:rPr/>
        <w:t>обаятельную лирическую поэм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о чудесной русской девушке,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одну из лучших картин русской школы.</w:t>
      </w:r>
    </w:p>
    <w:p>
      <w:pPr>
        <w:pStyle w:val="Normal"/>
        <w:jc w:val="right"/>
        <w:rPr/>
      </w:pPr>
      <w:r>
        <w:rPr/>
        <w:t>И. Грабар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jc w:val="both"/>
        <w:rPr/>
      </w:pPr>
      <w:r>
        <w:rPr/>
        <w:t>Введение. (Запись темы урока в тетрадь). С творчеством Виктора Васнецова мы уже знакомились на уроках литературы, изучая сказки. Много картин написано художником именно на сказочные сюжеты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спомните произведения В. Васнецова. («Царевна-Лягушка», «Иван - Царевич на сером волке», «Ковер-самолет», «Богатыри» и др.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 почему, по-вашему, художнику так интересно было писать полотна именно по сказкам?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очитайте текст упражнения 832 (учебник, часть 2) и найдите ответ на вопрос в тексте (он «жил в крестьянской семье среди простых людей, слушал их песни и сказки, сидя на посиделках при свете и треске лучины»)</w:t>
      </w:r>
    </w:p>
    <w:p>
      <w:pPr>
        <w:pStyle w:val="Normal"/>
        <w:jc w:val="both"/>
        <w:rPr/>
      </w:pPr>
      <w:r>
        <w:rPr/>
        <w:t>2. Постановка цели. Сегодня на уроке мы будем работать с картиной В. Васнецова «Аленушка». Нам важно не просто рассказать о том, что изображено на картине, в форме сочинения, но попытать проникнуть в душу героини, передать ее чувства, высказать свое впечатление.</w:t>
      </w:r>
    </w:p>
    <w:p>
      <w:pPr>
        <w:pStyle w:val="Normal"/>
        <w:jc w:val="both"/>
        <w:rPr/>
      </w:pPr>
      <w:r>
        <w:rPr/>
        <w:t>Игорь Грабарь, художник и критик, писал (см. эпиграф). Он относит «Аленушку» к одной из лучших картин, называет картину шедевром! Попробуем понять на основании чего И. Грабарь так высоко отзывается о полотне В.Васнецова.</w:t>
      </w:r>
    </w:p>
    <w:p>
      <w:pPr>
        <w:pStyle w:val="Normal"/>
        <w:jc w:val="both"/>
        <w:rPr/>
      </w:pPr>
      <w:r>
        <w:rPr/>
        <w:t>3. Работа по картине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ассмотрите репродукцию картины. Сюжет какой русской сказки она вам напоминает? («Сказка о сестрице Аленушке и братце Иванушке»)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Напомните коротко сюжет сказки.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Есть от чего грустить Аленушке?</w:t>
      </w:r>
    </w:p>
    <w:p>
      <w:pPr>
        <w:pStyle w:val="Normal"/>
        <w:jc w:val="both"/>
        <w:rPr/>
      </w:pPr>
      <w:r>
        <w:rPr/>
        <w:t>Безусловно, Виктор Васнецов, работая над картиной, помнил о сказке об Аленушке и братце ее, Иванушке, но по-своему, творчески претворил ее в живописи. «Аленушка, - рассказывал впоследствии художник, - как будто давно жила в моей голове, но реально я увидел ее в Ахтырке (</w:t>
      </w:r>
      <w:r>
        <w:rPr>
          <w:i/>
        </w:rPr>
        <w:t>в окрестностях имения известного мецената С. Мамонтова Абрамцево</w:t>
      </w:r>
      <w:r>
        <w:rPr/>
        <w:t>), когда встретил одну простоволосую девушку, поразившую мое воображение. Столько тоски и  одиночества и чисто русской печали было в ее глазах… Каким-то особым русским духом веяло от нее»</w:t>
      </w:r>
    </w:p>
    <w:p>
      <w:pPr>
        <w:pStyle w:val="Normal"/>
        <w:jc w:val="both"/>
        <w:rPr/>
      </w:pPr>
      <w:r>
        <w:rPr/>
        <w:t xml:space="preserve">Как мы понимаем, девочка вовсе не выдумана художником, ее существование реально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Что поразило художника в этой простоволосой (т.е., без головного убора) девушке? («тоска», «одиночество», «печаль»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Как Васнецову удалось передать чувства, владеющие героиней? (этому помог пейзаж)</w:t>
      </w:r>
    </w:p>
    <w:p>
      <w:pPr>
        <w:pStyle w:val="Normal"/>
        <w:jc w:val="both"/>
        <w:rPr/>
      </w:pPr>
      <w:r>
        <w:rPr/>
        <w:t>По народным преданиям природа обретает способность чувствовать в лад с человеком, особенно на исходе дня. Подобные ощущения, как пишет И. Долгополов в статье «В. Васнецов», присущи и самому художнику. Потому-то так органично согласованы в Аленушке состояние природы с чувствами героини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ак вы понимаете слова И. Долгополова? (ответы учащихся)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пишите в столбик те объекты (явления) природы, которые  изображены на картине? (пруд, небо, трава, лес, камень, день, Аленушка (</w:t>
      </w:r>
      <w:r>
        <w:rPr>
          <w:i/>
        </w:rPr>
        <w:t>как часть природы</w:t>
      </w:r>
      <w:r>
        <w:rPr/>
        <w:t>)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аким образом автор картины изображает их так, чтобы они тоже передавали состояние героини? (с помощью красок)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дберите к каждому записанному вами слову прилагательное, что оно как можно точнее характеризовало, определяло предмет, делало его выразительным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ополните список словами-прилагательными из текста, который я вам зачитаю:</w:t>
      </w:r>
    </w:p>
    <w:p>
      <w:pPr>
        <w:pStyle w:val="Normal"/>
        <w:jc w:val="both"/>
        <w:rPr/>
      </w:pPr>
      <w:r>
        <w:rPr/>
        <w:t xml:space="preserve">«Осень. </w:t>
      </w:r>
      <w:r>
        <w:rPr>
          <w:i/>
        </w:rPr>
        <w:t>Холодная</w:t>
      </w:r>
      <w:r>
        <w:rPr/>
        <w:t xml:space="preserve"> заря тонкой стрелой пронзила </w:t>
      </w:r>
      <w:r>
        <w:rPr>
          <w:i/>
        </w:rPr>
        <w:t>низкое пасмурное</w:t>
      </w:r>
      <w:r>
        <w:rPr/>
        <w:t xml:space="preserve"> небо. </w:t>
      </w:r>
      <w:r>
        <w:rPr>
          <w:i/>
        </w:rPr>
        <w:t>Недвижен</w:t>
      </w:r>
      <w:r>
        <w:rPr/>
        <w:t xml:space="preserve"> </w:t>
      </w:r>
      <w:r>
        <w:rPr>
          <w:i/>
        </w:rPr>
        <w:t>черный</w:t>
      </w:r>
      <w:r>
        <w:rPr/>
        <w:t xml:space="preserve"> омут. </w:t>
      </w:r>
      <w:r>
        <w:rPr>
          <w:i/>
        </w:rPr>
        <w:t>Страшен</w:t>
      </w:r>
      <w:r>
        <w:rPr/>
        <w:t xml:space="preserve"> </w:t>
      </w:r>
      <w:r>
        <w:rPr>
          <w:i/>
        </w:rPr>
        <w:t>дремучий</w:t>
      </w:r>
      <w:r>
        <w:rPr/>
        <w:t xml:space="preserve"> лес. На берегу, на </w:t>
      </w:r>
      <w:r>
        <w:rPr>
          <w:i/>
        </w:rPr>
        <w:t>большом сером</w:t>
      </w:r>
      <w:r>
        <w:rPr/>
        <w:t xml:space="preserve"> камне – Аленушка, сирота. Робко подступили к воде </w:t>
      </w:r>
      <w:r>
        <w:rPr>
          <w:i/>
        </w:rPr>
        <w:t>нежные тонкие</w:t>
      </w:r>
      <w:r>
        <w:rPr/>
        <w:t xml:space="preserve"> осинки. </w:t>
      </w:r>
      <w:r>
        <w:rPr>
          <w:i/>
        </w:rPr>
        <w:t>Неласков</w:t>
      </w:r>
      <w:r>
        <w:rPr/>
        <w:t xml:space="preserve"> омут. </w:t>
      </w:r>
      <w:r>
        <w:rPr>
          <w:i/>
        </w:rPr>
        <w:t>Колки зеленые</w:t>
      </w:r>
      <w:r>
        <w:rPr/>
        <w:t xml:space="preserve"> стрелы осоки. </w:t>
      </w:r>
      <w:r>
        <w:rPr>
          <w:i/>
        </w:rPr>
        <w:t xml:space="preserve">Холоден, неприютен серый </w:t>
      </w:r>
      <w:r>
        <w:rPr/>
        <w:t xml:space="preserve">камень. Горько, горько сиротинке в этой чащобе. Глушь </w:t>
      </w:r>
      <w:r>
        <w:rPr>
          <w:i/>
        </w:rPr>
        <w:t>немая</w:t>
      </w:r>
      <w:r>
        <w:rPr/>
        <w:t xml:space="preserve">. Вдруг ветер пробежал по ельнику. Зашелестели, зазвенели листки осинок. Запел тростник, защебетали «малые пташечки – горьки-горюшечки», потекли </w:t>
      </w:r>
      <w:r>
        <w:rPr>
          <w:i/>
        </w:rPr>
        <w:t>унывные</w:t>
      </w:r>
      <w:r>
        <w:rPr/>
        <w:t xml:space="preserve"> звуки тоски и печали. Может быть, слышит Аленушка плач Иванушки или донес ветер шум костров </w:t>
      </w:r>
      <w:r>
        <w:rPr>
          <w:i/>
        </w:rPr>
        <w:t>высоких</w:t>
      </w:r>
      <w:r>
        <w:rPr/>
        <w:t xml:space="preserve">, звон котлов </w:t>
      </w:r>
      <w:r>
        <w:rPr>
          <w:i/>
        </w:rPr>
        <w:t>чугунных,</w:t>
      </w:r>
      <w:r>
        <w:rPr/>
        <w:t xml:space="preserve"> </w:t>
      </w:r>
      <w:r>
        <w:rPr>
          <w:i/>
        </w:rPr>
        <w:t>тонкий, злой</w:t>
      </w:r>
      <w:r>
        <w:rPr/>
        <w:t xml:space="preserve"> смех ведьмы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ставьте словосочетания из данных слов. Зачитайте получившиеся словосочетания.</w:t>
      </w:r>
    </w:p>
    <w:p>
      <w:pPr>
        <w:pStyle w:val="Normal"/>
        <w:jc w:val="both"/>
        <w:rPr/>
      </w:pPr>
      <w:r>
        <w:rPr/>
        <w:t>Обратите внимание на то, что одно и то же явление природы может быть названо разными словам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к называются слова, близки по значению, но различающиеся по написанию и звучанию? (синонимы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акие синонимы можно использовать в сочинении? (пруд – вода – омут; лес – ельник – чаща – деревья; Аленушка – девочка – она – сиротинка; картина – полотно – произведение живописи - шедевр) </w:t>
      </w:r>
    </w:p>
    <w:p>
      <w:pPr>
        <w:pStyle w:val="Normal"/>
        <w:jc w:val="both"/>
        <w:rPr/>
      </w:pPr>
      <w:r>
        <w:rPr/>
        <w:t>4. Композиция сочинения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Любая творческая работа предполагает как минимум 3 части, каждая из которых должны быть отделена от другой красной строкой, абзацем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ступление (1-2 предложени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ая часть (наибольшая часть сочинения, может в свою очередь включать подпункты, которые также должны быть отделены красной строкой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лючение (1-2 предложения)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 чем вы напишете во вступлении? (см. ПЛАН, пункт № 1,2 (стр. 100 учебника, 2 часть)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акие пункты планы отнесете ко 2 части сочинения? (№ 3,4)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Чему посвящено должно быть, по-вашему, заключение? (отношение к картине, согласие или несогласие с тем, что картина действительно одна из лучших, желание увидеть настоящую картину и проч.)</w:t>
      </w:r>
    </w:p>
    <w:p>
      <w:pPr>
        <w:pStyle w:val="Normal"/>
        <w:jc w:val="both"/>
        <w:rPr/>
      </w:pPr>
      <w:r>
        <w:rPr/>
        <w:t>5. Работа с черновиком. Работа со словарями (проверка  правописания, толкование непонятных слов)</w:t>
      </w:r>
    </w:p>
    <w:p>
      <w:pPr>
        <w:pStyle w:val="Normal"/>
        <w:jc w:val="both"/>
        <w:rPr/>
      </w:pPr>
      <w:r>
        <w:rPr/>
        <w:t>6. Работа с чистовиком.</w:t>
      </w:r>
    </w:p>
    <w:p>
      <w:pPr>
        <w:pStyle w:val="Normal"/>
        <w:jc w:val="both"/>
        <w:rPr/>
      </w:pPr>
      <w:r>
        <w:rPr/>
        <w:t>7. Д/З (по желанию): найдите репродукции картин В. Васнецова, укажите сюжетную связь с произведениями литературы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8:00Z</dcterms:created>
  <dc:creator>Admin</dc:creator>
  <dc:description/>
  <dc:language>en-US</dc:language>
  <cp:lastModifiedBy>Ольга</cp:lastModifiedBy>
  <dcterms:modified xsi:type="dcterms:W3CDTF">2012-02-17T17:08:00Z</dcterms:modified>
  <cp:revision>2</cp:revision>
  <dc:subject/>
  <dc:title/>
</cp:coreProperties>
</file>