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Подготовка к ЕГЭ</w:t>
      </w:r>
    </w:p>
    <w:p>
      <w:pPr>
        <w:pStyle w:val="Normal"/>
        <w:jc w:val="center"/>
        <w:rPr/>
      </w:pPr>
      <w:r>
        <w:rPr>
          <w:b/>
          <w:color w:val="1F497D"/>
        </w:rPr>
        <w:t>А 1. Орфоэпические нормы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97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99"/>
        <w:gridCol w:w="2070"/>
        <w:gridCol w:w="1900"/>
        <w:gridCol w:w="1901"/>
      </w:tblGrid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каком слове неверно – верно  выделена буква, обозначающая ударный гласный звук?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вер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вон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прем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Онял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евер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сугуб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цеп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щав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ходатАйствова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евер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амОжк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ир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зна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убчАт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вер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испАнс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ристокрА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ржав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ринУдить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вер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дол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нЯ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стол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вреднО </w:t>
            </w:r>
          </w:p>
        </w:tc>
      </w:tr>
      <w:tr>
        <w:trPr>
          <w:trHeight w:val="13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вер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з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безудЕр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мель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дАл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невер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енО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лфАв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щелоч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груб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невер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антИм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йЕль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азОгну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глубИ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ер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нЯ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подня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вА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невер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дОл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зИров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нам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сосредотОчение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невер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купОр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гов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догов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бал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вер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звО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 но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христиА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од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вер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тлАс (географ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татУ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лИв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век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вер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ерб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с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гУс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Ави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вер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нЯ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вА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нАиско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с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вер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мкну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клЯ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вА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вер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расив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ч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родИла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анЯ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невер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пИвш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и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ло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ем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невер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ск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сповЕ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Исподв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аталО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невер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блок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испАнс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бЕз тол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 бок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вер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Ух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 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то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лесневЕ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вер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дО  но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 У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из нО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а гОр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вер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бюрокрА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буржуА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дЕф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тридОро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вер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полоснУ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Огну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бомбард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фтепрОв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невер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индев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имОв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кре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аучУк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невер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ус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ку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едрОв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вер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илОм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ем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просты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луч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вер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густ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эропо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девИ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гнУт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 вер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крА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бАл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щАв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балОванн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 вер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тОл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хв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сОзы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туфлЯ</w:t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В каком слове вместо - ЧП- произносится -ШН-?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л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р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тепл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конеЧНо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леЧНый (п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кворе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съём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ежлиЧНос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ач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андиров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библиоте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единиЧНы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ком слове выделенная буква обозначает мягкий согласный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ур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аН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фоН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Тенни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рхиД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Т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сарДель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кор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Ф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буТерб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меНедж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резю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19:00Z</dcterms:created>
  <dc:creator>Евгений</dc:creator>
  <dc:description/>
  <cp:keywords/>
  <dc:language>en-US</dc:language>
  <cp:lastModifiedBy>Марина</cp:lastModifiedBy>
  <dcterms:modified xsi:type="dcterms:W3CDTF">2012-02-17T19:21:00Z</dcterms:modified>
  <cp:revision>6</cp:revision>
  <dc:subject/>
  <dc:title/>
</cp:coreProperties>
</file>