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-тематическое планирование по русскому языку для 5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УМК под ред. С.И. Львовой, В.В. Львова (204 ч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лугодие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38"/>
        <w:gridCol w:w="6752"/>
        <w:gridCol w:w="2778"/>
        <w:gridCol w:w="1050"/>
        <w:gridCol w:w="173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Лингвистика</w:t>
            </w:r>
            <w:r>
              <w:rPr>
                <w:sz w:val="28"/>
                <w:szCs w:val="28"/>
              </w:rPr>
              <w:t xml:space="preserve"> – наука о языке и речи (понятие, основные раздел, основные единицы язы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онетика</w:t>
            </w:r>
            <w:r>
              <w:rPr>
                <w:sz w:val="28"/>
                <w:szCs w:val="28"/>
              </w:rPr>
              <w:t>. Звук – основная единица фонетики. Фонетическая транскрипция как способ записи звучащей реч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звуков русского языка (гласные [ударные, безударные]; согласные [твердые, мягкие; звонкие, глухие; сонорные; парные, непарные]). </w:t>
            </w:r>
            <w:r>
              <w:rPr>
                <w:i/>
                <w:sz w:val="28"/>
                <w:szCs w:val="28"/>
              </w:rPr>
              <w:t>С.Р. №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Учимся писать сочинение по плану (упр.2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М.А.Врубеля «Царевна-Лебедь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мыслоразличительная роль звука в слове. Звукопись. Фонетический разбор. С.Р. № 2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 и ударение. Особенности русского ударения в русском языке (разноместность, подвижность). Понятие логического, словесного, фразового ударения. Смыслоразличительная роль ударения. </w:t>
            </w:r>
            <w:r>
              <w:rPr>
                <w:i/>
                <w:sz w:val="28"/>
                <w:szCs w:val="28"/>
              </w:rPr>
              <w:t>С.Р. №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рфоэпия</w:t>
            </w:r>
            <w:r>
              <w:rPr>
                <w:sz w:val="28"/>
                <w:szCs w:val="28"/>
              </w:rPr>
              <w:t xml:space="preserve"> как раздел языкознания. Произношение гласных звуков. Сильная и слабая позиция звука в слове. Понятие редукции (изменения качества звука в слабой пози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согласных звуков. Особенности произношения некоторых сочетаний (ЧТ,ЧН,СШ,ЗШ,СЧ,ЗЩ,ТС,ДТ и др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 твердый согласный перед Э в иноязычных слова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ческий словарь: назначение, структура, содержание. </w:t>
            </w:r>
            <w:r>
              <w:rPr>
                <w:i/>
                <w:sz w:val="28"/>
                <w:szCs w:val="28"/>
              </w:rPr>
              <w:t>С.Р. № 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  <w:r>
              <w:rPr>
                <w:b/>
                <w:sz w:val="28"/>
                <w:szCs w:val="28"/>
              </w:rPr>
              <w:t>Графика</w:t>
            </w:r>
            <w:r>
              <w:rPr>
                <w:sz w:val="28"/>
                <w:szCs w:val="28"/>
              </w:rPr>
              <w:t xml:space="preserve"> как раздел лингвистики. Как составить план по тексту? (текст стр.25-2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и его использование. История происхождения письменности  русского алфави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Орфограмма «Отсутствие Ь в сочетаниях ЧК,ЧН,НЧ,ЩН,НЩ,РЩ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букв Е,Ё,Ю,Я. </w:t>
            </w:r>
            <w:r>
              <w:rPr>
                <w:i/>
                <w:sz w:val="28"/>
                <w:szCs w:val="28"/>
              </w:rPr>
              <w:t>С.Р. №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орфемика</w:t>
            </w:r>
            <w:r>
              <w:rPr>
                <w:sz w:val="28"/>
                <w:szCs w:val="28"/>
              </w:rPr>
              <w:t xml:space="preserve"> как раздел лингвистики. Понятие морфемы. Морфема – значимая часть слов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ая модель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-омонимы. Исторические изменения в составе слова (понятие об этимологии). </w:t>
            </w:r>
            <w:r>
              <w:rPr>
                <w:i/>
                <w:sz w:val="28"/>
                <w:szCs w:val="28"/>
              </w:rPr>
              <w:t>С.Р. №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в морфем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огласных в морфем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с нулем звука. </w:t>
            </w:r>
            <w:r>
              <w:rPr>
                <w:i/>
                <w:sz w:val="28"/>
                <w:szCs w:val="28"/>
              </w:rPr>
              <w:t>С.Р. №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. Подготовка к контрольной работ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овторен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Лексикология</w:t>
            </w:r>
            <w:r>
              <w:rPr>
                <w:sz w:val="28"/>
                <w:szCs w:val="28"/>
              </w:rPr>
              <w:t xml:space="preserve"> как раздел лингвистики. Слово – единица языка и речи. Понятие лексического значения слова. Способы толкования слов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овый словарь: назначение, структура, содержание. Словари синонимов, антон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Р. № 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группы слов. Слова, обозначающие родовые и видовые понятия. </w:t>
            </w:r>
            <w:r>
              <w:rPr>
                <w:i/>
                <w:sz w:val="28"/>
                <w:szCs w:val="28"/>
              </w:rPr>
              <w:t>С.Р. № 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(Составление словар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ловар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как раздел правописания, как система правил правописания. Разделы русской орфографии. Понятие орфограммы С.Р. №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А.А. Рылова «Полевая рябин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а-гласная в корне слова. </w:t>
            </w:r>
            <w:r>
              <w:rPr>
                <w:i/>
                <w:sz w:val="28"/>
                <w:szCs w:val="28"/>
              </w:rPr>
              <w:t>С.Р. №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а-согласная в корне слова. </w:t>
            </w:r>
            <w:r>
              <w:rPr>
                <w:i/>
                <w:sz w:val="28"/>
                <w:szCs w:val="28"/>
              </w:rPr>
              <w:t>С.Р. № 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уществительны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 в окончаниях глаголов. </w:t>
            </w:r>
            <w:r>
              <w:rPr>
                <w:i/>
                <w:sz w:val="28"/>
                <w:szCs w:val="28"/>
              </w:rPr>
              <w:t>С.Р. №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  <w:tab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;Courier New" w:hAnsi="Monotype Corsiva;Courier New" w:cs="Mongolian Baiti;Times New Roman"/>
                <w:b/>
                <w:b/>
                <w:sz w:val="40"/>
                <w:szCs w:val="40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выписанным словам (упр.20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Ь (ь для обозначения мягкости, ь после шипящих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Я и ТЬСЯ в глагол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. С.Р. № 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дефисные, раздельные написания слов. Орфограмма «НЕ с глаголом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 по теме «Орфографи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рфограф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Работа по упражнению 247 (обучение отбору информации в текст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орфология</w:t>
            </w:r>
            <w:r>
              <w:rPr>
                <w:sz w:val="28"/>
                <w:szCs w:val="28"/>
              </w:rPr>
              <w:t xml:space="preserve"> как раздел грамматики. Самостоятельные и служебные части реч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 Использование разных частей речи в тексте (творческая работ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и окончания разных частей речи. Слова изменяемые и неизменяемы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форм слов с помощью окончания. Нулевое окончание и его значение в некоторых формах имен существительных. С.Р. № 15,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Морфолог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  <w:r>
              <w:rPr>
                <w:sz w:val="28"/>
                <w:szCs w:val="28"/>
              </w:rPr>
              <w:t xml:space="preserve"> как раздел лингвистики. Понятие нормы. Виды норм. Место орфографических и пунктуационных норм в культуре речи. Культура поведения и культура речи. Речевой этикет. Речевая ситуация. Речевые формулы. </w:t>
            </w:r>
            <w:r>
              <w:rPr>
                <w:i/>
                <w:sz w:val="28"/>
                <w:szCs w:val="28"/>
              </w:rPr>
              <w:t>С.Р. № 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интаксис</w:t>
            </w:r>
            <w:r>
              <w:rPr>
                <w:sz w:val="28"/>
                <w:szCs w:val="28"/>
              </w:rPr>
              <w:t xml:space="preserve"> как раздел лингвистики. Основные единицы синтаксиса (предложение и словосочетани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Главное и зависимое слово в словосочетании. Именные и глагольные словосочетания. </w:t>
            </w:r>
            <w:r>
              <w:rPr>
                <w:i/>
                <w:sz w:val="28"/>
                <w:szCs w:val="28"/>
              </w:rPr>
              <w:t>С.Р. № 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Умение использовать готовые словосочетания в тексте (упр. 33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.И. Фирсова «Юный живописец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как основная единица синтаксиса. Интонация предложения. Основные элементы интонации. </w:t>
            </w:r>
            <w:r>
              <w:rPr>
                <w:i/>
                <w:sz w:val="28"/>
                <w:szCs w:val="28"/>
              </w:rPr>
              <w:t>С.Р. № 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и второстепенные члены предложения. Грамматическая основа предложения. Основные типы грамматических основ. Тире между подлежащим и сказуемым. </w:t>
            </w:r>
            <w:r>
              <w:rPr>
                <w:i/>
                <w:sz w:val="28"/>
                <w:szCs w:val="28"/>
              </w:rPr>
              <w:t>С.Р. 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степенные члены предложения. </w:t>
            </w:r>
            <w:r>
              <w:rPr>
                <w:i/>
                <w:sz w:val="28"/>
                <w:szCs w:val="28"/>
              </w:rPr>
              <w:t>С.Р № 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Учимся писать изложение-миниатюру (упр. 38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-миниатюра по отрывку из рассказа Л. Андреева «Куса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эмоциональной окра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Р. № 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наличию второстепенных членов предлож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едложений по количеству грамматических основ. </w:t>
            </w:r>
            <w:r>
              <w:rPr>
                <w:i/>
                <w:sz w:val="28"/>
                <w:szCs w:val="28"/>
              </w:rPr>
              <w:t>С.Р. № 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редложений по наличию осложняющих членов. Простое предложение, осложненное однородными членами. Знаки препинания в предложении с однородными членам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бращениями. </w:t>
            </w:r>
            <w:r>
              <w:rPr>
                <w:i/>
                <w:sz w:val="28"/>
                <w:szCs w:val="28"/>
              </w:rPr>
              <w:t>С.Р. № 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вводными словами. </w:t>
            </w:r>
            <w:r>
              <w:rPr>
                <w:i/>
                <w:sz w:val="28"/>
                <w:szCs w:val="28"/>
              </w:rPr>
              <w:t>С.Р. № 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о сравнительным оборотом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</w:t>
            </w:r>
            <w:r>
              <w:rPr>
                <w:i/>
                <w:sz w:val="28"/>
                <w:szCs w:val="28"/>
              </w:rPr>
              <w:t>С.Р. № 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 – раздел правописания. Зачем нужны знаки препинания? Основные разделы пунктуации. Пунктограмма «Запятая перед И»</w:t>
            </w:r>
            <w:r>
              <w:rPr>
                <w:i/>
                <w:sz w:val="28"/>
                <w:szCs w:val="28"/>
              </w:rPr>
              <w:t xml:space="preserve"> С.Р. № 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остое осложненное предложен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едение</w:t>
            </w:r>
            <w:r>
              <w:rPr>
                <w:sz w:val="28"/>
                <w:szCs w:val="28"/>
              </w:rPr>
              <w:t xml:space="preserve">. Понятие о тексте. Основные признаки текста. </w:t>
            </w:r>
            <w:r>
              <w:rPr>
                <w:i/>
                <w:sz w:val="28"/>
                <w:szCs w:val="28"/>
              </w:rPr>
              <w:t>С.Р. № 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Повествовать – значит рассказывать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к тип реч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ение как тип речи. </w:t>
            </w:r>
            <w:r>
              <w:rPr>
                <w:i/>
                <w:sz w:val="28"/>
                <w:szCs w:val="28"/>
              </w:rPr>
              <w:t>С.Р. № 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Нормы построения текс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тексту упр. № 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ких работ учащихся. Итоги полугод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ловообразование</w:t>
            </w:r>
            <w:r>
              <w:rPr>
                <w:sz w:val="28"/>
                <w:szCs w:val="28"/>
              </w:rPr>
              <w:t>. Основные способы словообразова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тельная пара. Словообразовательная цепочка. </w:t>
            </w:r>
            <w:r>
              <w:rPr>
                <w:i/>
                <w:sz w:val="28"/>
                <w:szCs w:val="28"/>
              </w:rPr>
              <w:t>С.Р. № 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0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 А,О в корнях с чередова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,Ё после шипящих в корня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Р. № 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40"/>
                <w:szCs w:val="40"/>
              </w:rPr>
              <w:t>Р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.И. Левитана «Золотая осень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ен существительны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ен прилагательны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0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 по тексту упр. 617 «Символ Росси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а и его морфемное стро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вообразован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Лексикология и фразеология</w:t>
            </w:r>
            <w:r>
              <w:rPr>
                <w:sz w:val="28"/>
                <w:szCs w:val="28"/>
              </w:rPr>
              <w:t xml:space="preserve"> как разделы лингвистики. Деление лексики на группы. Слова однозначные и многозначные. Прямое и переносное значение слов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ропов в художественном тексте. Лексический разбо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лексики в зависимости от смысловых связей. Синонимы. Антонимы. Омонимы. </w:t>
            </w:r>
            <w:r>
              <w:rPr>
                <w:i/>
                <w:sz w:val="24"/>
                <w:szCs w:val="24"/>
              </w:rPr>
              <w:t xml:space="preserve">Паронимы* </w:t>
            </w:r>
            <w:r>
              <w:rPr>
                <w:i/>
                <w:sz w:val="28"/>
                <w:szCs w:val="28"/>
              </w:rPr>
              <w:t>С.Р. № 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лексики в зависимости от происхождения слова. Исконно русские и заимствованные слова. </w:t>
            </w:r>
            <w:r>
              <w:rPr>
                <w:i/>
                <w:sz w:val="28"/>
                <w:szCs w:val="28"/>
              </w:rPr>
              <w:t>С.Р. № 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,Ы после Ц. </w:t>
            </w:r>
            <w:r>
              <w:rPr>
                <w:i/>
                <w:sz w:val="28"/>
                <w:szCs w:val="28"/>
              </w:rPr>
              <w:t>С.Р. № 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ограниченного употреб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разделу «Лексикология и фразеология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по теме «Лексикология» (см. № 3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</w:t>
            </w:r>
            <w:r>
              <w:rPr>
                <w:sz w:val="28"/>
                <w:szCs w:val="28"/>
              </w:rPr>
              <w:t xml:space="preserve"> как раздел лингвистики. Слово как часть речи. </w:t>
            </w:r>
            <w:r>
              <w:rPr>
                <w:i/>
                <w:sz w:val="28"/>
                <w:szCs w:val="28"/>
              </w:rPr>
              <w:t>С.Р. № 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мя существительное</w:t>
            </w:r>
            <w:r>
              <w:rPr>
                <w:sz w:val="28"/>
                <w:szCs w:val="28"/>
              </w:rPr>
              <w:t>. Общее грамматическое значение. Употребление в реч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–чик, -щ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–ек,-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морфологические признаки имен существительных (собственные и нарицательные; одушевленные и неодушевленные). </w:t>
            </w:r>
            <w:r>
              <w:rPr>
                <w:i/>
                <w:sz w:val="28"/>
                <w:szCs w:val="28"/>
              </w:rPr>
              <w:t>С.Р. № 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Род имен существительных. Обучение сжатому изложению по тексту упр. 7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НЕ с существительными. </w:t>
            </w:r>
            <w:r>
              <w:rPr>
                <w:i/>
                <w:sz w:val="28"/>
                <w:szCs w:val="28"/>
              </w:rPr>
              <w:t>С.Р. № 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е признаки существительны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дарные окончания </w:t>
            </w:r>
            <w:r>
              <w:rPr>
                <w:i/>
                <w:sz w:val="28"/>
                <w:szCs w:val="28"/>
              </w:rPr>
              <w:t>–е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–и</w:t>
            </w:r>
            <w:r>
              <w:rPr>
                <w:sz w:val="28"/>
                <w:szCs w:val="28"/>
              </w:rPr>
              <w:t xml:space="preserve"> в именах существительных. </w:t>
            </w:r>
            <w:r>
              <w:rPr>
                <w:i/>
                <w:sz w:val="28"/>
                <w:szCs w:val="28"/>
              </w:rPr>
              <w:t>С.Р. № 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имен существительны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Культура речи. Правильное употребление имен существительных в речи. Повторение и обобщение изученного материала. </w:t>
            </w:r>
            <w:r>
              <w:rPr>
                <w:i/>
                <w:sz w:val="28"/>
                <w:szCs w:val="28"/>
              </w:rPr>
              <w:t>С.Р. № 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мя существительно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мя прилагательное</w:t>
            </w:r>
            <w:r>
              <w:rPr>
                <w:sz w:val="28"/>
                <w:szCs w:val="28"/>
              </w:rPr>
              <w:t>. Общее значение имен прилагательных и их употребл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Использование имен прилагательных в собственном текст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  <w:t>Р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М.Васнецова «Аленуш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 14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и прилагательного: качественные, относительные, притяжательные прилагат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тоянные морфологические признаки  имени прилагательного. Степени сравнения прилагательного. </w:t>
            </w:r>
            <w:r>
              <w:rPr>
                <w:i/>
                <w:sz w:val="28"/>
                <w:szCs w:val="28"/>
              </w:rPr>
              <w:t>С.Р. № 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е и краткие имена прилагательные. Орфограмма «Ь на конце прилагательных после шипящих». Склонение имен прилаг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Р. № 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прилагательны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лен предло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Культура речи. Правильное употребление имен прилагательных. </w:t>
            </w:r>
            <w:r>
              <w:rPr>
                <w:i/>
                <w:sz w:val="28"/>
                <w:szCs w:val="28"/>
              </w:rPr>
              <w:t>С.Р. №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4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мя прилагательно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лагол.</w:t>
            </w:r>
            <w:r>
              <w:rPr>
                <w:sz w:val="28"/>
                <w:szCs w:val="28"/>
              </w:rPr>
              <w:t xml:space="preserve"> Общее значение глаголов и их употребл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инитив. </w:t>
            </w:r>
            <w:r>
              <w:rPr>
                <w:i/>
                <w:sz w:val="28"/>
                <w:szCs w:val="28"/>
              </w:rPr>
              <w:t>С.Р. № 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5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морфологические признаки глагола: совершенные и несовершенный вид; переходные, непереходные глаголы; возвратные, невозвратные. Орфограмма «Правописание глагольных суффиксов </w:t>
            </w:r>
            <w:r>
              <w:rPr>
                <w:i/>
                <w:sz w:val="28"/>
                <w:szCs w:val="28"/>
              </w:rPr>
              <w:t>–ы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ив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</w:rPr>
              <w:t>С.Р № 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5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ующимся гласными Е,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наклонениям Условное накло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 Орфограмма «Ь в глаголах повелительного наклонения, которые образованы от основы на согласный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 наклонение. Изменение глаголов изъявительного наклонения по времена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рошедшего времени по числам и рода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6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 Разноспрягаемые глаго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ичные глаголы. </w:t>
            </w:r>
            <w:r>
              <w:rPr>
                <w:i/>
                <w:sz w:val="28"/>
                <w:szCs w:val="28"/>
              </w:rPr>
              <w:t>С.Р. № 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 глагола. Повторение и обобщение изученного по теме «Глагол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Правильное употребление глагола в реч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;Courier New" w:hAnsi="Monotype Corsiva;Courier New" w:cs="Monotype Corsiva;Courier New"/>
                <w:sz w:val="40"/>
                <w:szCs w:val="40"/>
              </w:rPr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Глагол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вторение изученного в 5 классе.</w:t>
            </w:r>
            <w:r>
              <w:rPr>
                <w:sz w:val="28"/>
                <w:szCs w:val="28"/>
              </w:rPr>
              <w:t xml:space="preserve"> Предмет изучения лингвистики (устное высказывание по типу рассужд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  <w:t>РР</w:t>
            </w:r>
            <w:r>
              <w:rPr>
                <w:sz w:val="28"/>
                <w:szCs w:val="28"/>
              </w:rPr>
              <w:t xml:space="preserve"> Работа по плану. Составление плана текс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орфем. Орфограммы корн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7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и окончаний существительных и прилагательны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7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глагол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и 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Орфограф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унктуации. Запятая перед 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8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в простом осложненном предлож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простом предлож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и с прямой речь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алога на письм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8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в сложном предлож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Пунктуац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изнаки текс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40"/>
                <w:szCs w:val="40"/>
              </w:rPr>
              <w:t>Р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тему «Зачем нужны знаки препина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20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умерация самостоятельных работ указана в соответствии с </w:t>
      </w:r>
      <w:r>
        <w:rPr>
          <w:i/>
          <w:sz w:val="28"/>
          <w:szCs w:val="28"/>
        </w:rPr>
        <w:t>Рабочей тетрадью по русскому языку для 5 класса /Л.В. Прохватилина</w:t>
      </w:r>
      <w:r>
        <w:rPr>
          <w:sz w:val="28"/>
          <w:szCs w:val="28"/>
        </w:rPr>
        <w:t>, разработанной в соответствии с УМК под ред. С.И, Львовой, В.В. Льв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20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роков контроля –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ов развития речи - 1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02:00Z</dcterms:created>
  <dc:creator>Ольга</dc:creator>
  <dc:description/>
  <dc:language>en-US</dc:language>
  <cp:lastModifiedBy>Ольга</cp:lastModifiedBy>
  <dcterms:modified xsi:type="dcterms:W3CDTF">2012-02-17T21:06:00Z</dcterms:modified>
  <cp:revision>1</cp:revision>
  <dc:subject/>
  <dc:title/>
</cp:coreProperties>
</file>