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казенное общеобразовательное учреждение «Вечерняя (сменная) общеобразовательная школа № 2 Управления Федеральной службы исполнения наказаний по Белгородской обла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609"/>
        <w:gridCol w:w="3907"/>
      </w:tblGrid>
      <w:tr>
        <w:trPr>
          <w:trHeight w:val="303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Соловьева Т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__»________2011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школы по УВР ФКОУ ВСОШ-2 УФСИН России по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 Долм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____»____________2011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ФКОУ ВСОШ-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ФСИН России по Белгородской области _____________Обрезанов В.А. Приказ №  ___ от «___»______________2011 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го курс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АЛГЕБРА И НАЧАЛА АНАЛИЗА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10 б класса (базовый уровен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яшина Т.Е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2 учебный год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го курса алгебры и начал анализа для 10 класса составлена в соответствии с федеральным компонентом Государственного стандарта среднего (полного) общего образования, на основе Примерной программы среднего (полного) общего образования на базовом уровне по математике и программы курса алгебры и начала анализа авторов А. Н. Колмогоров, А. М. Абрамов, Ю. П. Дудницын и др. (Программы общеобразовательных учреждений. Алгебра и начала математического анализа 10-11 классы. Сост. Бурмистрова Т.А. – М.: Просвещение, 2009). При составлении рабочей программы учтены рекомендации инструктивно-методического письма «О преподавании математики в 2011-2012 учебном году в общеобразовательных учреждениях Белгоро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курса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составлена для изучения предмета по УМК «А.Н.Колмогоров и др. «Алгебра и начала анализа», 10-11 кл. Базовый уровен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ому плану на преподавание алгебры и начал анализа в 10 классе отводится 3ч в неделю. Программный материал по данному учебному предмету  рассчитан на 36 недель (108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ой предусмотрено проведение: </w:t>
      </w:r>
      <w:r>
        <w:rPr>
          <w:rFonts w:cs="Times New Roman" w:ascii="Times New Roman" w:hAnsi="Times New Roman"/>
        </w:rPr>
        <w:t>текущих самостоятельных работ – 15, тематических контрольных работ –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ных изменениях в  авторскую  программу и их обоснов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ендарно-тематическое планирование в основном соответствует авторской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своение программы учащимися В(С)ОШ рассчитано не на 2, а на 3 года обучения, внесены изменения в структуру планирования (в скобках указаны часы по авторскому планированию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 вступительное повторение – 6ч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игонометрические функции любого угла» - 9 (6)ч.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тригонометрические формулы» - 13 (9)ч.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улы сложения и их следствия» - 11 (7) ч.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гонометрические функции числового аргумента» - 10(6)ч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свойства функций» -22 (13)ч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тригонометрических уравнений и неравенств» - 20(13)ч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– 12 ч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5ч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часов на изучение программного материала и на повторение вызвано тем, что  многие учащиеся школы приходят в течение года с большими пробелами в знаниях, и есть необходимость корректировать знания учащихся и ликвидировать пробелы.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учебного процесса, текущего контроля знаний, умений и навыков, промежуточной и итоговой аттестации учащихс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используется  классно-урочная система с   использованием различных технологий, форм, методов обучения. Основными методами проверки знаний и умений учащихся по алгебре и началам анализа  являются устный опрос и письменные 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>Текущий контрол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существляется с помощью проведения самостоятельных работ, тестов (время проведения 5-20 минут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Тематический </w:t>
      </w:r>
      <w:r>
        <w:rPr>
          <w:rFonts w:cs="Times New Roman" w:ascii="Times New Roman" w:hAnsi="Times New Roman"/>
          <w:b/>
          <w:i/>
        </w:rPr>
        <w:t>контроль</w:t>
      </w:r>
      <w:r>
        <w:rPr>
          <w:rFonts w:cs="Times New Roman" w:ascii="Times New Roman" w:hAnsi="Times New Roman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форме контрольной работы </w:t>
      </w:r>
      <w:r>
        <w:rPr>
          <w:rFonts w:cs="Times New Roman" w:ascii="Times New Roman" w:hAnsi="Times New Roman"/>
          <w:iCs/>
          <w:sz w:val="24"/>
          <w:szCs w:val="24"/>
        </w:rPr>
        <w:t>(время проведения 1 ч.) по темам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игонометрические выражения и их преобразования» - №1;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игонометрические функции числового аргумента» - №2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ригонометрические функции» - №3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шение тригонометрических уравнений и неравенств» - №4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5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предусмотрен контроль знаний учащихся по основным стержневым линиям математики в 10 классе. Система мониторинга уровня обязательной подготовки учащихся по наиболее важным темам базового компонента математики рекомендует проводить в форме теста или самостоятельной работы. Таких контрольных тестов и самостоятельных работ </w:t>
      </w:r>
      <w:r>
        <w:rPr>
          <w:rFonts w:cs="Times New Roman" w:ascii="Times New Roman" w:hAnsi="Times New Roman"/>
          <w:iCs/>
          <w:sz w:val="24"/>
          <w:szCs w:val="24"/>
        </w:rPr>
        <w:t>(время проведения 5-20 минут)</w:t>
      </w:r>
      <w:r>
        <w:rPr>
          <w:rFonts w:cs="Times New Roman" w:ascii="Times New Roman" w:hAnsi="Times New Roman"/>
          <w:sz w:val="24"/>
          <w:szCs w:val="24"/>
        </w:rPr>
        <w:t xml:space="preserve">  в 10 классе шесть по темам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водная диагностика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игонометрические функци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шение тригонометрических уравнений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шение тригонометрических неравенст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следование тригонометрических функций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ые свойства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Итог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нтроль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итоговая аттестация)</w:t>
      </w:r>
      <w:r>
        <w:rPr>
          <w:rFonts w:cs="Times New Roman" w:ascii="Times New Roman" w:hAnsi="Times New Roman"/>
        </w:rPr>
        <w:t xml:space="preserve"> осуществляется по завершении  изучения учебного материала в форм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ЛЕННОСТИ УЧАЩИХСЯ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математики на базовом уровне ученик должен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нать/поним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ятностный характер различных процессов окружающего мира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 известным формулам и правилам преобразования буквенных выражений, включающих степени, радикалы, тригонометрические функци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х расчетов по формулам, включая формулы, содержащие степени, радикалы,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и и графики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графики изученных функци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авнения и неравенства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рациональные уравнения и неравенства, простейшие тригонометрические уравнения, их системы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уравнения и неравенства по условию задач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для приближенного решения уравнений и неравенств графический метод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 и исследования простейших математических моде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игонометрические 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игонометрические урав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тригонометрические уравнения. Решение тригонометрических уравнений. Решение тригонометрических неравенств. Решение тригонометрических систем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СРЕДСТВА КОНТР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текущих самостоятельных работ и тематических контрольных работ используется «Алгебра и начала математического анализа. Дидактические материалы. 10 класс» / Б.М.Ивлев, С.М.Саакян, С.И.Шварцбурд. – 11-е изд. – М.: Просвещение, 2008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ромежуточной аттестации используется «Алгебра и начала анализа. Тесты для промежуточной аттестации 10 класс. Под редакцией Ф.Ф. Лысенко. Ростов-на-Дону: Легион-М, 2008.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ПЕРЕЧЕНЬ УЧЕБНО-МЕТОДИЧЕСКИХ СРЕДСТВ ОБУЧЕНИЯ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математического анализа 10-11 классы. Сост. Бурмистрова Т.А. – М.: Просвещение, 2009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-11 кл. общеобразоват. учреждений / А.Н.Колмогоров, А.М.Абрамов и др.; Под ред. А.Н.Колмогорова. – 12-е изд. - М.: Просвещение, 2011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ник для 9 кл. общеобразоват. учреждений / Ю.Н.Макарычев, Н.Г.Миндюк и др.; Под ред. С.А.Теляковского. - М: «Просвещение» 2010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математического анализа. Дидактические материалы. 10 класс» / Б.М.Ивлев, С.М.Саакян, С.И.Шварцбурд. – 11-е изд. – М.: Просвещение, 2008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материалы по алгебре для 9 класса» / Ю.Н.Макарычев, Н.Г.Миндюк, Л.М.Короткова. -  М.: Просвещение, 2010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ематика. ЕГЭ 2008. Вступительные испытания. Под ред. Ф.Ф. Лысенко. – Ростов-на-Дону: Легион-М, 2008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. 10-11 класс. Электронное приложение к учебнику А.Н.Колмогорова и др. (1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, «Издательство «Просвещение», 20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АЛЕНДАРНО-ТЕМАТИЧЕСКОЕ ПЛАНИРОВАНИЕ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53"/>
        <w:gridCol w:w="1276"/>
        <w:gridCol w:w="1561"/>
        <w:gridCol w:w="1702"/>
        <w:gridCol w:w="1560"/>
        <w:gridCol w:w="1702"/>
      </w:tblGrid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</w:tr>
      <w:tr>
        <w:trPr>
          <w:trHeight w:val="2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  6 ч.    [3], с. 205-222</w:t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торение. Выражения  и их пре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05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ения и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11-2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</w:tr>
      <w:tr>
        <w:trPr>
          <w:trHeight w:val="1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равенства и системы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17-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</w:tr>
      <w:tr>
        <w:trPr>
          <w:trHeight w:val="1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равенства и системы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17-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ункции  и их свой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19-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ункции  и их свойства. </w:t>
            </w:r>
            <w:r>
              <w:rPr>
                <w:rFonts w:cs="Times New Roman" w:ascii="Times New Roman" w:hAnsi="Times New Roman"/>
                <w:b/>
                <w:i/>
              </w:rPr>
              <w:t>Вводная диагнос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19-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</w:tr>
      <w:tr>
        <w:trPr>
          <w:trHeight w:val="301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ИГОНОМЕТРИЧЕСКИЕ ФУНКЦИИ ЛЮБОГО УГЛА      9 ч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[3], §12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 и котанге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 и котанге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 и котанге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синуса, косинуса, тангенса и котанге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синуса, косинуса, тангенса и котанге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синуса, косинуса, тангенса и котанге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ойства синуса, косинуса, тангенса и котангенса.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анная мера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анная мера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ТРИГОНОМЕТРИЧЕСКИЕ ФОРМУЛЫ   13 ч.   [3], §13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тригонометрическими функциями одного и того же уг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тригонометрическими функциями одного и того же уг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тригонометрическими функциями одного и того же уг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ажени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 xml:space="preserve"> «Тригонометрические выражения и их пре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УЛЫ СЛОЖЕНИЯ И ИХ СЛЕДСТВИЯ   11 ч.  [3], §14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Формулы слож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улы двойного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улы двойного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улы двойного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улы двойного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улы двойного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улы двойного угл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функц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ИГОНОМЕТРИЧЕСКИЕ ФУНКЦИИ ЧИСЛОВОГО АРГУМЕНТА   10 ч.[2], §1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ус, косинус, тангенс и котангенс (повтор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ус, косинус, тангенс и котангенс (повтор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ус, косинус, тангенс и котангенс (повтор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ус, косинус, тангенс и котангенс (повторение)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функции и их граф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«</w:t>
            </w:r>
            <w:r>
              <w:rPr>
                <w:rFonts w:cs="Times New Roman" w:ascii="Times New Roman" w:hAnsi="Times New Roman"/>
              </w:rPr>
              <w:t>Тригонометрические функции числового аргумен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ЫЕ СВОЙСТВА ФУНКЦИЙ   22 ч.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i/>
              </w:rPr>
              <w:t>, §2</w:t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Функции и их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и и их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й. Экстрем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й. Экстрем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й. Экстрем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й. Экстремум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</w:tr>
      <w:tr>
        <w:trPr>
          <w:trHeight w:val="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</w:tr>
      <w:tr>
        <w:trPr>
          <w:trHeight w:val="1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функци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следование фун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тригонометрических функций. Гармонически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ойства тригонометрических функций. Гармонические колебания.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ойства тригонометрических функций. Гармонические колеб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  <w:r>
              <w:rPr>
                <w:rFonts w:cs="Times New Roman" w:ascii="Times New Roman" w:hAnsi="Times New Roman"/>
              </w:rPr>
              <w:t xml:space="preserve"> «Тригонометрические фун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ТРИГОНОМЕТРИЧЕСКИХ УРАВНЕНИЙ И НЕРАВЕНСТВ   20 ч.   [2], §3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Арксинус, арккосинус и арктанге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ксинус, арккосинус и арктанге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ксинус, арккосинус и арктанге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уравнен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неравенст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ы решения тригонометрических  уравнений 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ы решения тригонометрических  уравнений 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ы решения тригонометрических  уравнений 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ы решения тригонометрических  уравнений 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ы решения тригонометрических  уравнений 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ы решения тригонометрических  уравнений и систем уравнени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меры решения тригонометрических  уравнений и систем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  <w:r>
              <w:rPr>
                <w:rFonts w:cs="Times New Roman" w:ascii="Times New Roman" w:hAnsi="Times New Roman"/>
              </w:rPr>
              <w:t xml:space="preserve"> «Решение тригонометрических уравнений и неравен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ОЕ ПОВТОРЕНИЕ    12 ч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ое повторение. Тригонометрические выражения и их пре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гонометрические выражения и их пре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числово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числово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свойства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свойства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свойства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§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й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: 5 ч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М – изучение нового материала, первичное закрепление зн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– урок закрепления зн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ПЗ – урок комплексного применения зн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контроль зн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– комбинированный ур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«Повторение» содержит коды по Кодификатору элементов содержания по МАТЕМАТИКЕ для составления контрольных измерительных материа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диагностика А-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Style13"/>
        <w:ind w:left="0" w:hanging="0"/>
        <w:rPr/>
      </w:pPr>
      <w:r>
        <w:rPr/>
        <w:t xml:space="preserve">А 1. Упростите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361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Style13"/>
        <w:ind w:left="0" w:hanging="0"/>
        <w:rPr/>
      </w:pPr>
      <w:r>
        <w:rPr/>
        <w:t xml:space="preserve">а) 10;                           б) 12;                   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                     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 2.  Даны выражения: 1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23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230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23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акие из этих выражений не имеют смысла при х = 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2;                      б) только 1;                         в) 1и 2;                            г) только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3.  Расположите в порядке возрастания числ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sz w:val="24"/>
          <w:szCs w:val="24"/>
        </w:rPr>
        <w:drawing>
          <wp:inline distT="0" distB="0" distL="0" distR="0">
            <wp:extent cx="9588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3;                         б) 3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3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3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 4. Из формулы силы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выразите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72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94790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 5. Найдите значение выражения (а –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2а при а = 4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                                б)16;                                     в) 0;                              г) 12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 6. Решите неравенство (х -3) (х – 5) (х +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93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 методом интервалов.              Ответ _______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7.  Упростите выражение: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994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             Ответ ___________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1.   а) Постройте график функции у =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ходит ли этот график через точку М(-4,5; 40, 5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.   Какое из данных чисел является корнем уравнения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1 =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1;   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405" cy="285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                     в) 1,5;                                г) -1,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.   Решите систему уравнен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906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диагностика А-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. Упростите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81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10;                           б)20;                             в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065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                  г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06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 2.  Даны выражения: 1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230" cy="285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230" cy="266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3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 Какие из этих выражений не имеют смысла при х =  -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2;                      б) только 1;                         в) 1и 2;                            г) только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 Расположите в порядке возрастания числа: 4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165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810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4;                         б) 4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86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;         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4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 4. Из формулы силы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720" cy="285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разите напряжение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;    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 5. Найдите значение выражения (х  +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х при х = - 2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;                                б)-17;                                     в) 0;                              г) 9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 6. Решите неравенство ( х - 4) (х + 1) ( х + 5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035" cy="208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 методом интервалов. Ответ __________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7.  Упростите выражение: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04850" cy="334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твет _________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1.   а) Постройте график функции у = -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ходит ли этот график через точку М(3,5; -24, 5)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.   Какое из данных чисел является корнем уравнения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9 = 12х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1;   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405" cy="285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                     в) 1,5;                                г) -1,5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1.   Решите систему уравнений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75765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9108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377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color w:val="243F60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image" Target="media/image24.png"/><Relationship Id="rId41" Type="http://schemas.openxmlformats.org/officeDocument/2006/relationships/image" Target="media/image28.png"/><Relationship Id="rId42" Type="http://schemas.openxmlformats.org/officeDocument/2006/relationships/image" Target="media/image26.png"/><Relationship Id="rId43" Type="http://schemas.openxmlformats.org/officeDocument/2006/relationships/image" Target="media/image24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16.png"/><Relationship Id="rId50" Type="http://schemas.openxmlformats.org/officeDocument/2006/relationships/image" Target="media/image34.png"/><Relationship Id="rId51" Type="http://schemas.openxmlformats.org/officeDocument/2006/relationships/image" Target="media/image3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0:00Z</dcterms:created>
  <dc:creator>Александр</dc:creator>
  <dc:description/>
  <cp:keywords/>
  <dc:language>en-US</dc:language>
  <cp:lastModifiedBy>Ученик 8</cp:lastModifiedBy>
  <cp:lastPrinted>2010-12-03T23:27:00Z</cp:lastPrinted>
  <dcterms:modified xsi:type="dcterms:W3CDTF">2012-02-07T06:26:00Z</dcterms:modified>
  <cp:revision>6</cp:revision>
  <dc:subject/>
  <dc:title/>
</cp:coreProperties>
</file>