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1134" w:right="1133" w:hanging="0"/>
        <w:jc w:val="center"/>
        <w:rPr/>
      </w:pPr>
      <w:r>
        <w:rPr>
          <w:rFonts w:cs="Times New Roman" w:ascii="Times New Roman" w:hAnsi="Times New Roman"/>
          <w:b/>
        </w:rPr>
        <w:t>Федеральное казенное общеобразовательное учреждение «Вечерняя (сменная) общеобразовательная школа № 2 Управления Федеральной службы исполнения наказаний по Белгородской област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598"/>
        <w:gridCol w:w="3598"/>
      </w:tblGrid>
      <w:tr>
        <w:trPr>
          <w:trHeight w:val="203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Соловьева Т.М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2011 г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 ФКОУ ВСОШ-2 УФСИН России по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Долмат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1 г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КОУ ВСОШ-2 УФСИН России по Белгородской области ______________Обрезанов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___ от «___»______________2011 г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го курс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АЛГЕБРА И НАЧАЛА АНАЛИЗ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 класс  (базовый уровень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1-2012 учебный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оряшина Т.Е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алгебре и началам анализа для 12 класса составлена в соответствии с требованиями федерального компонента государственного образовательного стандарта среднего (полного) общего образования  по математике и на основе примерной программы  среднего (полного) общего образования, а так же программы   общеобразовательных учреждений  по алгебре и началам   анализа для 10-11  классов  составителя  Т.А. Бурмистровой (2009 г).  При составлении рабочей программы учтены рекомендации инструктивно-методического письма «О преподавании математики в 2011-2012 учебном году в общеобразовательных учреждениях Бел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для изучения алгебры и начал анализа на базовом уровн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spacing w:lineRule="auto" w:line="24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 уровне направлено на достижение следующих целей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right="57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right="57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стным и письменным математическим языком, математическими знаниями и умения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 для изучения  школьных 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right="57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right="57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overflowPunct w:val="false"/>
        <w:autoSpaceDE w:val="false"/>
        <w:spacing w:lineRule="auto" w:line="240" w:before="0" w:after="0"/>
        <w:ind w:left="1429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ебному плану на преподавание алгебры и начал анализа в 12 классе отводится 4ч в неделю. Программный материал по данному учебному предмету  рассчитан на 34 недели (136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граммой предусмотрено проведение: </w:t>
      </w:r>
      <w:r>
        <w:rPr>
          <w:rFonts w:cs="Times New Roman" w:ascii="Times New Roman" w:hAnsi="Times New Roman"/>
        </w:rPr>
        <w:t>текущих самостоятельных работ – 3, тематических контрольных работ –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ных изменениях в  авторскую  программу и их обоснова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лендарно-тематическое планирование в основном соответствует авторской програм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освоение программы учащимися В(С)ОШ рассчитано не на 2, а на 3 года обучения, внесены изменения в структуру планирования (в скобках указаны часы по авторскому планированию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 вступительное повторение – 6 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общение понятия степени» -17 (13)ч.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азательная и логарифмическая функции» - 25 (18)ч.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изводная показательной и логарифмической функции» - 17 (16) ч.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е повторение – 53 ч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межуточную аттестацию и резерв отводится по 3ч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часов на изучение программного материала и на повторение вызвано тем, что  многие учащиеся школы приходят в течение года с большими пробелами в знаниях, и есть необходимость корректировать знания учащихся, и ликвидировать пробелы и подготовить учащихся к государственной (итоговой) аттестации.   </w:t>
      </w:r>
    </w:p>
    <w:p>
      <w:pPr>
        <w:pStyle w:val="Style16"/>
        <w:spacing w:lineRule="auto" w:line="240" w:before="0" w:after="0"/>
        <w:ind w:left="92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учебного процесса, текущего контроля знаний, умений и навыков, промежуточной и итоговой аттестации учащихс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используется  классно-урочная система с   использованием различных технологий, форм, методов обучения. Основными методами проверки знаний и умений учащихся по алгебре и началам анализа  являются устный опрос и письменные  работы. К письменным формам контроля относятся: математ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</w:rPr>
        <w:t>Текущий контрол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осуществляется с помощью проведения самостоятельных работ, тестов (время проведения 5-20 минут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Тематический </w:t>
      </w:r>
      <w:r>
        <w:rPr>
          <w:rFonts w:cs="Times New Roman" w:ascii="Times New Roman" w:hAnsi="Times New Roman"/>
          <w:b/>
          <w:i/>
        </w:rPr>
        <w:t>контроль</w:t>
      </w:r>
      <w:r>
        <w:rPr>
          <w:rFonts w:cs="Times New Roman" w:ascii="Times New Roman" w:hAnsi="Times New Roman"/>
        </w:rPr>
        <w:t xml:space="preserve">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в форме контрольной работы </w:t>
      </w:r>
      <w:r>
        <w:rPr>
          <w:rFonts w:cs="Times New Roman" w:ascii="Times New Roman" w:hAnsi="Times New Roman"/>
          <w:iCs/>
          <w:sz w:val="24"/>
          <w:szCs w:val="24"/>
        </w:rPr>
        <w:t>(время проведения 1 ч.) по тема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общение понятия степени» - №1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азательная и логарифмическая функции»  - №2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изводная показательной и логарифмической функции»  - №3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№4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атическом планировании предусмотрен контроль знаний учащихся по основным стержневым линиям математики в 12 классе. Система мониторинга уровня обязательной подготовки учащихся по наиболее важным темам базового компонента математики рекомендует проводить в форме теста или самостоятельной работы. Таких контрольных тестов и самостоятельных работ </w:t>
      </w:r>
      <w:r>
        <w:rPr>
          <w:rFonts w:cs="Times New Roman" w:ascii="Times New Roman" w:hAnsi="Times New Roman"/>
          <w:iCs/>
          <w:sz w:val="24"/>
          <w:szCs w:val="24"/>
        </w:rPr>
        <w:t>(время проведения 5-20 минут</w:t>
      </w:r>
      <w:r>
        <w:rPr>
          <w:rFonts w:cs="Times New Roman" w:ascii="Times New Roman" w:hAnsi="Times New Roman"/>
          <w:sz w:val="24"/>
          <w:szCs w:val="24"/>
        </w:rPr>
        <w:t>)  в 12 классе семь по темам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вводная диагностик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корен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й степени и его свойства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ешение показательных уравнений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решение показательных  неравенств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ешение логарифмических уравнений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решение логарифмических неравенств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элементы теории вероятно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Итоговый</w:t>
      </w:r>
      <w:r>
        <w:rPr>
          <w:rFonts w:cs="Times New Roman" w:ascii="Times New Roman" w:hAnsi="Times New Roman"/>
        </w:rPr>
        <w:t xml:space="preserve"> контроль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итоговая аттестация)</w:t>
      </w:r>
      <w:r>
        <w:rPr>
          <w:rFonts w:cs="Times New Roman" w:ascii="Times New Roman" w:hAnsi="Times New Roman"/>
        </w:rPr>
        <w:t xml:space="preserve"> осуществляется по завершении  изучения учебного материала в форме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пределяемой приказом директора школы и решением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ленности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на базовом  уровне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и буквенные вы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понятия, связанные с делимостью целых чисел при решении матема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преобразование числовых и буквенн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граф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, выполнять преобразование граф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сывать по графику и по формуле поведение и свойства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уравнения, системы уравнений, неравенства используя свойства функций и их графические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 с помощью производ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задачи с применением уравнения касательной к графику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на наибольшие и наименьшие значения с применением аппарата математического анализ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оставлять урав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неравенства по условию задач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спользовать для приближенного решения уравнений и нер2</w:t>
      </w:r>
      <w:r>
        <w:rPr>
          <w:rFonts w:ascii="Times New Roman" w:hAnsi="Times New Roman" w:cs="Times New Roman"/>
          <w:iCs/>
          <w:sz w:val="24"/>
          <w:szCs w:val="24"/>
        </w:rPr>
        <w:t>耀</w:t>
      </w:r>
      <w:r>
        <w:rPr>
          <w:rFonts w:cs="Times New Roman" w:ascii="Times New Roman" w:hAnsi="Times New Roman"/>
          <w:iCs/>
          <w:sz w:val="24"/>
          <w:szCs w:val="24"/>
        </w:rPr>
        <w:t>енств графический метод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троения и исследования простейших математических моделей;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вероятностей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а информации статисти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ьная и логарифмическая функции 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онятие о степени с иррациональным показателем. Решение иррациональных уравнений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ная функция, её свойства и график. Тождественные преобразования показательных уравнений, неравенств и систем. 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арифм числа. Основные свойства логарифмов. Логарифмическая функция, её свойства и график. Решение логарифмических уравнений и неравенств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</w:rPr>
        <w:t>Производная показательной функции. Число е и натуральный логарифм. Производная степенной функции.</w:t>
      </w:r>
    </w:p>
    <w:p>
      <w:pPr>
        <w:pStyle w:val="Heading4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Элементы теории вероятностей </w:t>
      </w:r>
    </w:p>
    <w:p>
      <w:pPr>
        <w:pStyle w:val="Heading4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вторение. Решение задач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b/>
          <w:sz w:val="24"/>
          <w:szCs w:val="24"/>
        </w:rPr>
        <w:t>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 «Алгебра и начала анализа 10-11 класс»/сост. Т.А.Бурмистрова. – М.: Просвещение,  2009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 и началам анализа для 11 класса     /Б.М. Ивлев, С.М. Саакян, С.И. Шварцбурд. – М.: Просвещение, 2008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ний для проведения письменного экзамена по математике (курс А) и алгебре и началам анализа (курс В) за курс средней школы.  11 класс/ Г.В.Дорофеев, Г.К.Муравин, Е.А.Седова. – М.: Дрофа, 2004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</w:t>
      </w:r>
      <w:r>
        <w:rPr>
          <w:rFonts w:cs="Times New Roman" w:ascii="Times New Roman" w:hAnsi="Times New Roman"/>
          <w:b/>
          <w:sz w:val="24"/>
          <w:szCs w:val="24"/>
        </w:rPr>
        <w:t>текущих проверочных работ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по алгебре и началам анализа. 10-11 классы.  / Л.О. Денищева, Н.В. Карюхина, М.Б.Миндюк – М.: Интеллект-Центр, 2005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Алгебра и начала анализа: Учебник для 10–11 классов общеобразовательных  учреждений /А.Н. Колмогоров, А.М. Абрамов, Ю.П. Дудницын и др.; Под. ред. А.Н. Колмогорова. – М.: Просвещение, 2011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 «Алгебра и начала анализа 10-11 класс»/сост. Т.А.Бурмистрова,  - М.: Просвещение,  2009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 и началам анализа для 11 класса     /Б.М. Ивлев, С.М. Саакян, С.И. Шварцбурд. – М.: Просвещение, 2008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е тематические тестовые задания для подготовки к ЕГЭ. Математик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под ред. Л.О. Денищева, Ю.А.Глазкова и др. – М.: Интеллект-Центр, 200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ний для проведения письменного экзамена по математике (курс А) и алгебре и началам анализа (курс В) за курс средней школы.  11 класс/ Г.В.Дорофеев, Г.К.Муравин, Е.А.Седова. – М.: Дрофа, 2004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. 10-11 класс. Электронное приложение к учебнику А.Н.Колмогорова и др. (1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, «Издательство «Просвещение», 2010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4"/>
        <w:gridCol w:w="1701"/>
        <w:gridCol w:w="1134"/>
        <w:gridCol w:w="1215"/>
        <w:gridCol w:w="30"/>
        <w:gridCol w:w="15"/>
        <w:gridCol w:w="20"/>
        <w:gridCol w:w="10"/>
        <w:gridCol w:w="1409"/>
        <w:gridCol w:w="1701"/>
      </w:tblGrid>
      <w:tr>
        <w:trPr>
          <w:trHeight w:val="5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ГЭ</w:t>
            </w:r>
          </w:p>
        </w:tc>
      </w:tr>
      <w:tr>
        <w:trPr>
          <w:trHeight w:val="4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  Тригонометр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§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; 2.1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изводная. Применения непрерывности и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,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; 4.1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менения производной к исследованию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ервооб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нтег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рименение интегра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ая диагностика(25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1] 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§ 9 ОБОБЩЕНИЕ ПОНЯТИЯ СТЕПЕНИ (16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 и е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; 1.1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 и е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;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 и е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степени и его свойств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(15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; 1.1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рациональные урав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рациональные урав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Обобщение понятия степ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1] 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§10 ПОКАЗАТЕЛЬНАЯ И ЛОГАРИФМИЧЕСКАЯ ФУНКЦИИ (25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казатель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; 2.2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; 2.2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; 2.2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; 2.2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; 2.2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оказательных уравнений и неравен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(2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; 2.2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; 1.3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; 1.3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; 1.3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; 1.3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Понятие обрат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; 3.1.4</w:t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Понятие обрат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; 3.1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Понятие обрат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; 3.1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Понятие обрат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; 3.1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; 2.2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; 2.2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; 2.2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; 2.2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; 2.2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работа (20м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; 2.2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Показательная и логарифмическая 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1] 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§ 11 ПРОИЗВОДНАЯ ПОКАЗАТЕЛЬНОЙ И ЛОГАРИФМИЧЕСКОЙ ФУНКЦИЙ  (17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Число е. Производная показатель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. Производная показатель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. Производная показатель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. Производная показатель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Производная показательной и логарифмической 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8] 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§ 1, доп.гл.2     ЭЛЕМЕНТЫ ТЕОРИИ ВЕРОЯТНОСТЕЙ (13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ере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ая вероят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собы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 (20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ОВОЕ ПОВТОРЕНИЕ (53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; 1.2.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; 1.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; 1.2.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; 1.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; 1.2.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; 1.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2857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2857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; 1.1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; 1.1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; 1.1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; 1.1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; 2.2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; 2.2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; 2.2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; 2.2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7, п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; 1.3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7, п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; 1.3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; 2.2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; 2.2.4</w:t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; 2.2.4</w:t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; 2.2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производная, первооб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 §3-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; 4.2; 4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производная, первооб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 §3-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; 4.2; 4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производная, первооб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 §3-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; 4.2; 4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производная, первооб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 §3-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; 4.2; 4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производная, первооб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 §3-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; 4.2; 4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производная, первооб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 §3-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; 4.2; 4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производная, первооб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 §3-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; 4.2; 4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производная, первооб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 §3-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; 4.2; 4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производная, первооб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 §3-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; 4.2; 4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; 4.2; 4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:   3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ГЭ содержит коды по Кодификатору элементов содержания по математике для составления контрольных измерительных материалов единого государственного экзаме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М </w:t>
      </w:r>
      <w:r>
        <w:rPr>
          <w:rFonts w:cs="Times New Roman" w:ascii="Times New Roman" w:hAnsi="Times New Roman"/>
          <w:sz w:val="24"/>
          <w:szCs w:val="24"/>
        </w:rPr>
        <w:t>– изучение нового материал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НЗ</w:t>
      </w:r>
      <w:r>
        <w:rPr>
          <w:rFonts w:cs="Times New Roman" w:ascii="Times New Roman" w:hAnsi="Times New Roman"/>
          <w:sz w:val="24"/>
          <w:szCs w:val="24"/>
        </w:rPr>
        <w:t xml:space="preserve"> – закрепление новых знани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КПЗ</w:t>
      </w:r>
      <w:r>
        <w:rPr>
          <w:rFonts w:cs="Times New Roman" w:ascii="Times New Roman" w:hAnsi="Times New Roman"/>
          <w:sz w:val="24"/>
          <w:szCs w:val="24"/>
        </w:rPr>
        <w:t xml:space="preserve"> – урок комплексного применения знани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З </w:t>
      </w:r>
      <w:r>
        <w:rPr>
          <w:rFonts w:cs="Times New Roman" w:ascii="Times New Roman" w:hAnsi="Times New Roman"/>
          <w:sz w:val="24"/>
          <w:szCs w:val="24"/>
        </w:rPr>
        <w:t>- контроль знани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– обобщающий урок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У</w:t>
      </w:r>
      <w:r>
        <w:rPr>
          <w:rFonts w:cs="Times New Roman" w:ascii="Times New Roman" w:hAnsi="Times New Roman"/>
          <w:sz w:val="24"/>
          <w:szCs w:val="24"/>
        </w:rPr>
        <w:t xml:space="preserve"> – комбинированный урок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З – </w:t>
      </w: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1:00Z</dcterms:created>
  <dc:creator>Александр</dc:creator>
  <dc:description/>
  <cp:keywords/>
  <dc:language>en-US</dc:language>
  <cp:lastModifiedBy>User</cp:lastModifiedBy>
  <cp:lastPrinted>2011-09-14T10:34:00Z</cp:lastPrinted>
  <dcterms:modified xsi:type="dcterms:W3CDTF">2012-02-06T04:21:00Z</dcterms:modified>
  <cp:revision>2</cp:revision>
  <dc:subject/>
  <dc:title/>
</cp:coreProperties>
</file>