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жьте фигуру на две одинаков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16332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2pt;mso-wrap-distance-left:9pt;mso-wrap-distance-right:9pt;mso-wrap-distance-top:0pt;mso-wrap-distance-bottom:0pt;margin-top:3.7pt;mso-position-vertical-relative:text;margin-left:25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два натуральных числа, если известно, что их сумма равна 199, одно больше другого на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купки мороженого Пете не хватало 7 руб., а Маше – 1 руб. Тогда они сложили все свои деньги, но их тоже не хватило на покупку даже одной порции. Сколько рублей стоила одна порция мороже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рех монет одна фальшивая, она немного легче настоящей. За сколько взвешиваний на чашечных весах без гирь можно определить, какая монета фальшив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между двумя машинами, едущими по шоссе, равно 200 км. Скорости машин: 60 км/ч и 80 км/ч. Какое расстояние будет между ними через 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жьте фигуру на две одинаков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163320" cy="78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2pt;mso-wrap-distance-left:9pt;mso-wrap-distance-right:9pt;mso-wrap-distance-top:0pt;mso-wrap-distance-bottom:0pt;margin-top:3.7pt;mso-position-vertical-relative:text;margin-left:25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два натуральных числа, если известно, что их сумма равна 199, одно больше другого на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купки мороженого Пете не хватало 7 руб., а Маше – 1 руб. Тогда они сложили все свои деньги, но их тоже не хватило на покупку даже одной порции. Сколько рублей стоила одна порция мороже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рех монет одна фальшивая, она немного легче настоящей. За сколько взвешиваний на чашечных весах без гирь можно определить, какая монета фальшив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между двумя машинами, едущими по шоссе, равно 200 км. Скорости машин: 60 км/ч и 80 км/ч. Какое расстояние будет между ними через час?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1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См. ри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163320" cy="787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2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62pt;mso-wrap-distance-left:9pt;mso-wrap-distance-right:9pt;mso-wrap-distance-top:0pt;mso-wrap-distance-bottom:0pt;margin-top:3.7pt;mso-position-vertical-relative:text;margin-left:25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24" w:space="0" w:color="000080"/>
                              <w:right w:val="single" w:sz="2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2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9 и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ы оба числа были равны меньшему из них, то сумма составила бы 138, следовательно, меньшее число равно половине от 138, то есть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 – 61 =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 : 2 =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i/>
          <w:sz w:val="28"/>
          <w:szCs w:val="28"/>
        </w:rPr>
        <w:t>7 рубл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у Пети был хотя бы один рубль, то им хватило на мороженое (ведь Маше не хватало на мороженое 1 руб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м на каждую чашку весов по монете. Возможны два случая: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е, когда третья монета фальшива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я нет, значит, фальшивая более легкая монета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висит от того, в какую сторону ехали автомашины (сделайте рисунок), если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навстречу друг другу, то </w:t>
      </w:r>
      <w:r>
        <w:rPr>
          <w:b/>
          <w:i/>
          <w:sz w:val="28"/>
          <w:szCs w:val="28"/>
        </w:rPr>
        <w:t>60 к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в разные стороны, то </w:t>
      </w:r>
      <w:r>
        <w:rPr>
          <w:b/>
          <w:i/>
          <w:sz w:val="28"/>
          <w:szCs w:val="28"/>
        </w:rPr>
        <w:t>340 к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вторая догоняет первую, то </w:t>
      </w:r>
      <w:r>
        <w:rPr>
          <w:b/>
          <w:i/>
          <w:sz w:val="28"/>
          <w:szCs w:val="28"/>
        </w:rPr>
        <w:t>180 к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«уходит» от первой, то </w:t>
      </w:r>
      <w:r>
        <w:rPr>
          <w:b/>
          <w:i/>
          <w:sz w:val="28"/>
          <w:szCs w:val="28"/>
        </w:rPr>
        <w:t>220 км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жьте фигуру на три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163320" cy="104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82.5pt;mso-wrap-distance-left:9pt;mso-wrap-distance-right:9pt;mso-wrap-distance-top:0pt;mso-wrap-distance-bottom:0pt;margin-top:3.7pt;mso-position-vertical-relative:text;margin-left:25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купки 8 воздушных шариков у Тани не хватило 20 руб. Если она купит 5 шариков, то у нее останется 100 руб. Сколько денег было у Тани? Сколько стоит один шарик?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шке 24 кг гвоздей. Как, имея только чашечные весы без гирь, отмерить 9 кг гвоздей?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ите пример (заменить *  цифрами):</w:t>
        <w:br/>
        <w:t>6*5* − *8*4 = 2 856.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двух натуральных чисел 213. Одно из них меньше другого на 38. Найдите эти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жьте фигуру на три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163320" cy="1047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82.5pt;mso-wrap-distance-left:9pt;mso-wrap-distance-right:9pt;mso-wrap-distance-top:0pt;mso-wrap-distance-bottom:0pt;margin-top:3.7pt;mso-position-vertical-relative:text;margin-left:25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купки 8 воздушных шариков у Тани не хватило 20 руб. Если она купит 5 шариков, то у нее останется 100 руб. Сколько денег было у Тани? Сколько стоит один шарик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шке 24 кг гвоздей. Как, имея только чашечные весы без гирь, отмерить 9 кг гвоздей?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ите пример (заменить *  цифрами):</w:t>
        <w:br/>
        <w:t>6*5* − *8*4 = 2 856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двух натуральных чисел 213. Одно из них меньше другого на 38. Найдите эти чи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ние 2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См. ри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163320" cy="1047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24" w:space="0" w:color="0000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24" w:space="0" w:color="0000FF"/>
                                    <w:bottom w:val="single" w:sz="24" w:space="0" w:color="0000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82.5pt;mso-wrap-distance-left:9pt;mso-wrap-distance-right:9pt;mso-wrap-distance-top:0pt;mso-wrap-distance-bottom:0pt;margin-top:3.7pt;mso-position-vertical-relative:text;margin-left:25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24" w:space="0" w:color="0000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24" w:space="0" w:color="0000FF"/>
                              <w:bottom w:val="single" w:sz="24" w:space="0" w:color="0000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4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Тани было 300 руб.; один шарик стоит 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аня купит 5 шаров, у нее останется 100 руб., и, чтобы купить еще 3 шара, ей надо добавить 20 руб., следовательно, 3 шара стоят 120 руб., а один – 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sz w:val="28"/>
          <w:szCs w:val="28"/>
        </w:rPr>
        <w:t xml:space="preserve">Что мы можем делать? Делить гвозди на равные кучки: </w:t>
        <w:br/>
        <w:t xml:space="preserve">1) 24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= 12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+ 12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24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= 12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+ (6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+ 6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24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= 12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+ (6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+ (3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+ 3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)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Объединим две кучки: 9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= 6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+ 3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750 – 3894 = 285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Проверим» вычитание сложение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86 + *8*4 = 6*5*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6 + 4 = 10, значит, последняя циф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аемого 0 и 2856 + *8*4 = 6*5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5 + 1 + * оканчивается на 5, следовательно, 9 – предпоследняя цифра вычитаемо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56 + *894 = 6*5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8 + 8 + 1 оканчивается на 7, следовательно, вторая цифра уменьшаемого – 7. Иначе говор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56 + *894 = 67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их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этих чисел нечетна, следовательно, они разной четности; разность этих чисел четна, следовательно, они одной четности. Противоречие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 целого прямоугольного листа бумаги сделать фигуру, изображенную на рисун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2250" cy="133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все числа, на которые число 24 делится без остатка.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чашку и блюдце уплачено 250 руб., а 4 чашки и 3 блюдца стоят 887 руб. Найдите цены чашки и блюдца.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9 монет одна фальшивая, она легче остальных. Можно ли за два взвешивания на чашечных весах без гирь определить какая именно?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ьте скобки всеми возможными способами; выберите наибольший и наименьший результаты: 100 – 20 × 3 +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 целого прямоугольного листа бумаги сделать фигуру, изображенную на рисун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2250" cy="133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все числа, на которые число 24 делится без остатка.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чашку и блюдце уплачено 250 руб., а 4 чашки и 3 блюдца стоят 887 руб. Найдите цены чашки и блюдца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9 монет одна фальшивая, она легче остальных. Можно ли за два взвешивания на чашечных весах без гирь определить какая именно?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ьте скобки всеми возможными способами; выберите наибольший и наименьший результаты: 100 – 20 × 3 + 2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дание 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1809750" cy="1038225"/>
            <wp:effectExtent l="0" t="0" r="0" b="0"/>
            <wp:wrapTight wrapText="bothSides">
              <wp:wrapPolygon edited="0">
                <wp:start x="-111" y="0"/>
                <wp:lineTo x="-111" y="21397"/>
                <wp:lineTo x="21600" y="21397"/>
                <wp:lineTo x="21600" y="0"/>
                <wp:lineTo x="-11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Фигуру можно получить, если прямоугольный лист разрезать по отрезка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огнуть по пунктирной линии (</w:t>
      </w:r>
      <w:r>
        <w:rPr>
          <w:i/>
          <w:sz w:val="28"/>
          <w:szCs w:val="28"/>
        </w:rPr>
        <w:t>см. рис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, 2, 3, 4, 6, 8, 12, 2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 эти числа 24 делится без ост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3 Цена блюдца – 113 руб., чашки – 137 руб.</w:t>
      </w:r>
      <w:r>
        <w:rPr>
          <w:sz w:val="28"/>
          <w:szCs w:val="28"/>
        </w:rPr>
        <w:t xml:space="preserve"> </w:t>
        <w:br/>
        <w:t>Заметим, что 4 чашки и 4 блюдца стоят 1000 руб., а 4 чашки и 3 блюдца – 887 руб., следовательно, одно блюдце стоит 113 руб. (</w:t>
      </w:r>
      <w:r>
        <w:rPr>
          <w:i/>
          <w:sz w:val="28"/>
          <w:szCs w:val="28"/>
        </w:rPr>
        <w:t>Задачу можно решить несколькими способа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взвешивание: на каждую чашку весов положим по 3 монеты. Возможны два случая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е, тогда на весах только настоящие монеты, а фальшивая среди остальны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из кучек легче, фальшивая монета в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требуется найти фальшивую среди 3 монет, что мы уже умеем делать (см. задание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именьший – 0, наибольший - 400.</w:t>
        <w:br/>
      </w:r>
      <w:r>
        <w:rPr>
          <w:sz w:val="28"/>
          <w:szCs w:val="28"/>
        </w:rPr>
        <w:t>Скобки нужны, чтобы менять порядок действий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100 - 20) ×</w:t>
      </w:r>
      <w:r>
        <w:rPr>
          <w:sz w:val="28"/>
          <w:szCs w:val="28"/>
          <w:lang w:val="en-US"/>
        </w:rPr>
        <w:t xml:space="preserve"> 3 + 2 = 242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00 – 2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 + 2</w:t>
      </w:r>
      <w:r>
        <w:rPr>
          <w:sz w:val="28"/>
          <w:szCs w:val="28"/>
          <w:lang w:val="en-US"/>
        </w:rPr>
        <w:t>) = 400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100 – 20 × 3 + 2</w:t>
      </w:r>
      <w:r>
        <w:rPr>
          <w:sz w:val="28"/>
          <w:szCs w:val="28"/>
          <w:lang w:val="en-US"/>
        </w:rPr>
        <w:t xml:space="preserve"> = 42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100 –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0 × 3 + 2</w:t>
      </w:r>
      <w:r>
        <w:rPr>
          <w:sz w:val="28"/>
          <w:szCs w:val="28"/>
          <w:lang w:val="en-US"/>
        </w:rPr>
        <w:t>) = 38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100 – 20 ×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 + 2</w:t>
      </w:r>
      <w:r>
        <w:rPr>
          <w:sz w:val="28"/>
          <w:szCs w:val="28"/>
          <w:lang w:val="en-US"/>
        </w:rPr>
        <w:t>) = 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4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жьте треугольник на 2 треугольника, четырехугольник и пятиугольник, проведя 2 прямые линии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я за амёбами, биолог выяснил, что каждая из них делится на две один раз в минуту, и, если в пустую пробирку положить одну амёбу, ровно через час пробирка заполнится амёбами. Через какое время заполнится пробирка, если в неё положить две амёбы?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з одной стопки тетрадей переложить в другую 10 штук, то тетрадей в стопках будет поровну. На сколько больше тетрадей в первой стопке, чем во второй?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купки альбома Маше не хватило 2 руб., Коле – 34, а Васе – 35. Тогда они сложили свои деньги, но их все равно не хватило. Сколько стоил альбом?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между Атосом и Арамисом, едущими по дороге, равно 20 лье. За час Атос проезжает 4 лье, а Арамис – 5 лье. Какое расстояние будет между ними через 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4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жьте треугольник на 2 треугольника, четырехугольник и пятиугольник, проведя 2 прямые лин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я за амёбами, биолог выяснил, что каждая из них делится на две один раз в минуту, и, если в пустую пробирку положить одну амёбу, ровно через час пробирка заполнится амёбами. Через какое время заполнится пробирка, если в неё положить две амёбы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з одной стопки тетрадей переложить в другую 10 штук, то тетрадей в стопках будет поровну. На сколько больше тетрадей в первой стопке, чем во второй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купки альбома Маше не хватило 2 руб., Коле – 34, а Васе – 35. Тогда они сложили свои деньги, но их все равно не хватило. Сколько стоил альбом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между Атосом и Арамисом, едущими по дороге, равно 20 лье. За час Атос проезжает 4 лье, а Арамис – 5 лье. Какое расстояние будет между ними через час?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дание 4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1088390" cy="1306830"/>
            <wp:effectExtent l="0" t="0" r="0" b="0"/>
            <wp:wrapTight wrapText="bothSides">
              <wp:wrapPolygon edited="0">
                <wp:start x="-86" y="0"/>
                <wp:lineTo x="-86" y="21526"/>
                <wp:lineTo x="21600" y="21526"/>
                <wp:lineTo x="21600" y="0"/>
                <wp:lineTo x="-8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Смотри рису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9 мину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опыта в пробирке одна амеба, а через минуту их уже две, поэтому 2 амебы «заполнят»  пробирку на 1 мин быстрее, чем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3 </w:t>
      </w:r>
      <w:r>
        <w:rPr>
          <w:b/>
          <w:i/>
          <w:sz w:val="28"/>
          <w:szCs w:val="28"/>
        </w:rPr>
        <w:t>На 20 больше.</w:t>
      </w:r>
      <w:r>
        <w:rPr>
          <w:sz w:val="28"/>
          <w:szCs w:val="28"/>
        </w:rPr>
        <w:t xml:space="preserve"> </w:t>
        <w:br/>
        <w:t>Первая стопка уменьшилась на 10 штук, а вторая увеличилась на 10 штук, после чего они срав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ли на 1 руб. больше, чем у Васи, и к Машиным деньгам добавилось не менее 1 руб. Но Маше на альбом денег не хватило, т.е. ей дали меньше 2 руб., значит, у Васи денег нет. (</w:t>
      </w:r>
      <w:r>
        <w:rPr>
          <w:b/>
          <w:i/>
          <w:sz w:val="28"/>
          <w:szCs w:val="28"/>
        </w:rPr>
        <w:t>см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1.3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бо 11, либо 19, либо 21, либо 29 лье. (см. 1.5)</w:t>
        <w:b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фигуру на три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315720" cy="12712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00.1pt;mso-wrap-distance-left:9pt;mso-wrap-distance-right:9pt;mso-wrap-distance-top:0pt;mso-wrap-distance-bottom:0pt;margin-top:3.7pt;mso-position-vertical-relative:text;margin-left:24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все числа, на которые число 72 делится без остатка.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3 монет одна фальшивая, но неизвестно, легче она остальных или тяжелее. За сколько взвешиваний на чашечных весах без гирь можно определить, какая именно фальшивая и легче или тяжелее она остальных?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щина книги в 60 листов – 1 см. Какова толщина книги, если в ней 240 страниц?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ьте скобки различными способами и выберите наибольший и наименьший результаты: 60+40:4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дачи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из сторон треугольника равна 7 см. Сколько треугольных сантиметров составляет его площадь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  <w:lang w:val="en-US"/>
        </w:rPr>
        <w:t>How many greatgrandparents did your greatgrandparents hav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1</w:t>
      </w:r>
      <w:r>
        <w:rPr>
          <w:sz w:val="28"/>
          <w:szCs w:val="28"/>
        </w:rPr>
        <w:t xml:space="preserve"> Смотри рисуно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315720" cy="13379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18" w:space="0" w:color="0000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18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05.35pt;mso-wrap-distance-left:9pt;mso-wrap-distance-right:9pt;mso-wrap-distance-top:0pt;mso-wrap-distance-bottom:0pt;margin-top:3.7pt;mso-position-vertical-relative:text;margin-left:24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18" w:space="0" w:color="0000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18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, 2, 3, 4, 6, 8, 9, 12, 18 , 24, 36, 72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делители числа 24 и числа, полученные из них умножением на 3 (см.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3 </w:t>
      </w:r>
      <w:r>
        <w:rPr>
          <w:b/>
          <w:i/>
          <w:sz w:val="28"/>
          <w:szCs w:val="28"/>
        </w:rPr>
        <w:t>За два.</w:t>
      </w:r>
      <w:r>
        <w:rPr>
          <w:sz w:val="28"/>
          <w:szCs w:val="28"/>
        </w:rPr>
        <w:t xml:space="preserve"> </w:t>
        <w:br/>
        <w:t>Первое: положим по монете на каждую чашку. Возможны два случая:</w:t>
        <w:br/>
        <w:t>1) равновесие, тогда на весах настоящие монеты, и остается узнать, легче фальшивая монета настоящей или нет, что можно сделать, сравнив повесу настоящую монету с третьей (фальшив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на из монет оказалась легче, тогда третья монета настоящая. Сравним ее вес, например, с более легкой монетой. Если равновесие, то фальшивая более тяжелая, если нет – более легкая. (см.</w:t>
      </w:r>
      <w:r>
        <w:rPr>
          <w:b/>
          <w:sz w:val="28"/>
          <w:szCs w:val="28"/>
        </w:rPr>
        <w:t xml:space="preserve"> 1.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ц 240, лист – это 2 страницы, следовательно, листов 120. Толщина 120 листов в 2 раза больше, чем 6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ьший – 23, наибольший – 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бки нужны, чтобы менять порядок действи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+ : − , тогда (60 + 40) : 4 – 2 = 23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+ − : , тогда (60 + 40) : (4 – 2) = 50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: + − , тогда 60 + 40 : 4 – 2 = 68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: − + , тогда 60 + (40 : 4 – 2) = 68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: + , тогда 60 + 40 : (4 – 2) = 8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рядок действий − + : невозможен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93345</wp:posOffset>
            </wp:positionV>
            <wp:extent cx="1333500" cy="1438275"/>
            <wp:effectExtent l="0" t="0" r="0" b="0"/>
            <wp:wrapTight wrapText="bothSides">
              <wp:wrapPolygon edited="0">
                <wp:start x="-151" y="0"/>
                <wp:lineTo x="-151" y="21453"/>
                <wp:lineTo x="21600" y="21453"/>
                <wp:lineTo x="21600" y="0"/>
                <wp:lineTo x="-15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Дополни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49 треугольных сантиметров</w:t>
      </w:r>
      <w:r>
        <w:rPr>
          <w:sz w:val="28"/>
          <w:szCs w:val="28"/>
        </w:rPr>
        <w:t>. См. р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64 прабабушки и прадедушки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numPr>
          <w:ilvl w:val="1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головку сыра тремя разрезами на 8 равных част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48260</wp:posOffset>
            </wp:positionV>
            <wp:extent cx="2114550" cy="1323975"/>
            <wp:effectExtent l="0" t="0" r="0" b="0"/>
            <wp:wrapTight wrapText="bothSides">
              <wp:wrapPolygon edited="0">
                <wp:start x="-97" y="0"/>
                <wp:lineTo x="-97" y="21438"/>
                <wp:lineTo x="21600" y="21438"/>
                <wp:lineTo x="21600" y="0"/>
                <wp:lineTo x="-97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ите пример: ** + ** = 197.</w:t>
      </w:r>
    </w:p>
    <w:p>
      <w:pPr>
        <w:pStyle w:val="Normal"/>
        <w:numPr>
          <w:ilvl w:val="1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карандаша и 3 тетради стоят 96 рублей, а 2 карандаша и 2 тетради - 54 рубля. Сколько стоят 8 карандашей и 7 тетрадей?</w:t>
      </w:r>
    </w:p>
    <w:p>
      <w:pPr>
        <w:pStyle w:val="Normal"/>
        <w:numPr>
          <w:ilvl w:val="1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сосуда вместимостью 20 л наполнены водой, причем в первом – 11 л, во втором – 7 л, а в третьем – 6 л. Как разлить воду поровну по трем сосудам, если разрешается переливать в сосуд только такое количество воды, сколько в нем уже имеется?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я задумал число, прибавил к нему 1, сумму умножил на 2, произведение разделил на 3 и отнял от результата 4. Получил 6. Какое число задумал В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головку сыра тремя разрезами на 8 равных част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48260</wp:posOffset>
            </wp:positionV>
            <wp:extent cx="2114550" cy="1323975"/>
            <wp:effectExtent l="0" t="0" r="0" b="0"/>
            <wp:wrapTight wrapText="bothSides">
              <wp:wrapPolygon edited="0">
                <wp:start x="-97" y="0"/>
                <wp:lineTo x="-97" y="21438"/>
                <wp:lineTo x="21600" y="21438"/>
                <wp:lineTo x="21600" y="0"/>
                <wp:lineTo x="-97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ите пример: ** + ** = 197.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карандаша и 3 тетради стоят 96 рублей, а 2 карандаша и 2 тетради - 54 рубля. Сколько стоят 8 карандашей и 7 тетрадей?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сосуда вместимостью 20 л наполнены водой, причем в первом – 11 л, во втором – 7 л, а в третьем – 6 л. Как разлить воду поровну по трем сосудам, если разрешается переливать в сосуд только такое количество воды, сколько в нем уже имеется?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я задумал число, прибавил к нему 1, сумму умножил на 2, произведение разделил на 3 и отнял от результата 4. Получил 6. Какое число задумал Вася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ние</w:t>
      </w:r>
      <w:r>
        <w:rPr>
          <w:b/>
          <w:i/>
          <w:sz w:val="28"/>
          <w:szCs w:val="28"/>
          <w:lang w:val="en-US"/>
        </w:rPr>
        <w:t xml:space="preserve">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943100</wp:posOffset>
            </wp:positionH>
            <wp:positionV relativeFrom="margin">
              <wp:posOffset>485775</wp:posOffset>
            </wp:positionV>
            <wp:extent cx="1847850" cy="10382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</w:t>
      </w:r>
      <w:r>
        <w:rPr>
          <w:sz w:val="28"/>
          <w:szCs w:val="28"/>
        </w:rPr>
        <w:t xml:space="preserve"> Смотри рису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2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99+98 =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двух чисел, меньше 200 на 3. Так как числа различны, это 99 и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3 </w:t>
      </w:r>
      <w:r>
        <w:rPr>
          <w:b/>
          <w:i/>
          <w:sz w:val="28"/>
          <w:szCs w:val="28"/>
        </w:rPr>
        <w:t>204 руб.</w:t>
      </w:r>
      <w:r>
        <w:rPr>
          <w:sz w:val="28"/>
          <w:szCs w:val="28"/>
        </w:rPr>
        <w:t xml:space="preserve"> </w:t>
        <w:br/>
        <w:t xml:space="preserve">Заметим, что 4 карандаша и 3 тетради стоят 96 руб., а 4 карандаша и 4 тетради – 108 труб. (см. </w:t>
      </w:r>
      <w:r>
        <w:rPr>
          <w:b/>
          <w:i/>
          <w:sz w:val="28"/>
          <w:szCs w:val="28"/>
        </w:rPr>
        <w:t>3.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в сосудах было 11л+7л+6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4л+14л+6л (перелили из 1-го во 2-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8л+14л+2л (из третьего в первый сос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8л+12л+4л (из второго в тре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аконец, 8л+8л+8л (из второго в трет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двигаться «от ответа»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кого числа надо отнять 4, чтобы получить 6? От 10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Какое число надо разделить на 3, чтобы получить 10? 30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надо умножить на 2, чтобы получить 30? 15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числу нужно прибавить 1, чтобы получить 15? 14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кратко: (4 + 6) × 3:2 – 1 = 14</w:t>
      </w:r>
      <w:r>
        <w:br w:type="page"/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жьте фигуру на 4 одинаков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163320" cy="10477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82.5pt;mso-wrap-distance-left:9pt;mso-wrap-distance-right:9pt;mso-wrap-distance-top:0pt;mso-wrap-distance-bottom:0pt;margin-top:3.7pt;mso-position-vertical-relative:text;margin-left:25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скаясь по лестнице с пятого этажа, Алиса насчитала 100 ступенек. Сколько ступенек она насчитала  бы, спускаясь со второго этажа?</w:t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9 кг крупы и чашечные весы с гирями 50 и 200г. Как в три приема взвесить 2кг крупы?</w:t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зере растет волшебная лилия. Ее размеры увеличиваются каждый день ровно в 2 раза. Если посадить одну такую лилию в пруд, то через 20 дней она заполнит его полностью. За сколько дней весь пруд закроется, если сразу посадить четыре такие же лилии?</w:t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котном дворе гуляли гуси и поросята. Петя сосчитал количество голов, их оказалось 30. Потом он сосчитал, сколько всего ног, их оказалось 84. Можете ли вы узнать, сколько гусей и сколько поросят было на скотном двор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жьте фигуру на 4 одинаков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163320" cy="10477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82.5pt;mso-wrap-distance-left:9pt;mso-wrap-distance-right:9pt;mso-wrap-distance-top:0pt;mso-wrap-distance-bottom:0pt;margin-top:3.7pt;mso-position-vertical-relative:text;margin-left:25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скаясь по лестнице с пятого этажа, Алиса насчитала 100 ступенек. Сколько ступенек она насчитала  бы, спускаясь со второго этажа?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9 кг крупы и чашечные весы с гирями 50 и 200г. Как в три приема взвесить 2кг крупы?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зере растет волшебная лилия. Ее размеры увеличиваются каждый день ровно в 2 раза. Если посадить одну такую лилию в пруд, то через 20 дней она заполнит его полностью. За сколько дней весь пруд закроется, если сразу посадить четыре такие же лилии?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котном дворе гуляли гуси и поросята. Петя сосчитал количество голов, их оказалось 30. Потом он сосчитал, сколько всего ног, их оказалось 84. Можете ли вы узнать, сколько гусей и сколько поросят было на скотном дворе?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Смотри рису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163320" cy="10477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206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2060"/>
                                    <w:right w:val="single" w:sz="2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4" w:space="0" w:color="002060"/>
                                    <w:left w:val="single" w:sz="24" w:space="0" w:color="00206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24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24" w:space="0" w:color="002060"/>
                                    <w:bottom w:val="single" w:sz="2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2060"/>
                                    <w:right w:val="single" w:sz="2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24" w:space="0" w:color="00206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4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4" w:space="0" w:color="002060"/>
                                    <w:left w:val="single" w:sz="24" w:space="0" w:color="00206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82.5pt;mso-wrap-distance-left:9pt;mso-wrap-distance-right:9pt;mso-wrap-distance-top:0pt;mso-wrap-distance-bottom:0pt;margin-top:5.75pt;mso-position-vertical-relative:text;margin-left:1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206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2060"/>
                              <w:right w:val="single" w:sz="2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4" w:space="0" w:color="002060"/>
                              <w:left w:val="single" w:sz="24" w:space="0" w:color="00206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24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24" w:space="0" w:color="002060"/>
                              <w:bottom w:val="single" w:sz="2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2060"/>
                              <w:right w:val="single" w:sz="2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24" w:space="0" w:color="00206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4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4" w:space="0" w:color="002060"/>
                              <w:left w:val="single" w:sz="24" w:space="0" w:color="00206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2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5 ступе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рисунок. Когда Алиса находится на пятом этаже, она фактически стоит на «крыше» четвертого, а когда на втором – на «крыше» первого. Таким образом, спускаться с пятого этажа в 4 раза «выше», чем со вто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3 </w:t>
      </w:r>
      <w:r>
        <w:rPr>
          <w:sz w:val="28"/>
          <w:szCs w:val="28"/>
        </w:rPr>
        <w:br/>
        <w:t>С помощью операции деления пополам (</w:t>
      </w:r>
      <w:r>
        <w:rPr>
          <w:b/>
          <w:i/>
          <w:sz w:val="28"/>
          <w:szCs w:val="28"/>
        </w:rPr>
        <w:t>см 2.3</w:t>
      </w:r>
      <w:r>
        <w:rPr>
          <w:sz w:val="28"/>
          <w:szCs w:val="28"/>
        </w:rPr>
        <w:t>) за два взвешивания отвесим 2кг 250г. С помощью гирь 50 и 200г уберем «лишние» 25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4 За 1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адить одну лилию в пруд, то 4 лилии будут через 2 дня, а еще через 18 дней лилии заполнят его полностью. (см </w:t>
      </w:r>
      <w:r>
        <w:rPr>
          <w:b/>
          <w:i/>
          <w:sz w:val="28"/>
          <w:szCs w:val="28"/>
        </w:rPr>
        <w:t>4.2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5  Поросят – 12, а гусей –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на дворе гуляли бы только гуси, то было бы 60 ног, «лишние» ноги (их 24) принадлежат поросятам – по 2 на каждого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8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а говорит: «Позавчера мне было 10 лет, а в следующем году мне исполнится 13 лет». Может ли такое быть?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цифру 4 четыре раза, скобки, знаки действий, представьте все числа от 0 до 10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 нашел на 36 грибов больше, чем сестра. По дороге домой сестра стала просить брата: «Дай мне несколько грибов, чтобы у меня стало столько же грибов, сколько и у тебя». Сколько грибов должен дать брат сестре?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сумму: 1+2+3+…+111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летчика вылетели одновременно из одного города в разные пункты. Кто из них долетит до места своего назначения быстрее, если первому нужно пролететь вдвое большее расстояние, но зато он летит в 2 раза быстрее, чем вто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8</w:t>
      </w:r>
    </w:p>
    <w:p>
      <w:pPr>
        <w:pStyle w:val="Normal"/>
        <w:numPr>
          <w:ilvl w:val="1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а говорит: «Позавчера мне было 10 лет, а в следующем году мне исполнится 13 лет». Может ли такое быть?</w:t>
      </w:r>
    </w:p>
    <w:p>
      <w:pPr>
        <w:pStyle w:val="Normal"/>
        <w:numPr>
          <w:ilvl w:val="1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цифру 4 четыре раза, скобки, знаки действий, представьте все числа от 0 до 10.</w:t>
      </w:r>
    </w:p>
    <w:p>
      <w:pPr>
        <w:pStyle w:val="Normal"/>
        <w:numPr>
          <w:ilvl w:val="1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 нашел на 36 грибов больше, чем сестра. По дороге домой сестра стала просить брата: «Дай мне несколько грибов, чтобы у меня стало столько же грибов, сколько и у тебя». Сколько грибов должен дать брат сестре?</w:t>
      </w:r>
    </w:p>
    <w:p>
      <w:pPr>
        <w:pStyle w:val="Normal"/>
        <w:numPr>
          <w:ilvl w:val="1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сумму: 1+2+3+…+111.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летчика вылетели одновременно из одного города в разные пункты. Кто из них долетит до места своего назначения быстрее, если первому нужно пролететь вдвое большее расстояние, но зато он летит в 2 раза быстрее, чем второй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8.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усть Миша родился 31 декабря, тогда позавчера (30 декабря прошлого года) ему 10 лет, а 1 января (сегодня) уже 11 лет, 31 декабря этого года – 12 лет; в следующем году – 13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+4=4=4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:4+4-4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:4=4:4=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+4+4):4=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-4)х4+4=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х4+4):4=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+(4+4):4=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+4-4:4=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+4+4-4=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+4+4:4=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4-4):4=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3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8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у брата не было «лишних» 36 грибов, грибов у детей было бы поровну, значит, и эти грибы следует разделить пополам.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4 62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+2+3+…+111, тогда, записав слагаемые в обратном порядке, получим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11+…+2+1 и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(1+111) + (2+110) +…+ (111+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56х1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5 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у первого скорость в два раза больше, за одно и тоже время он пролетит расстояние в 2 раза больше, чем второ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ние 9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сколько раз 1 км больше 1мм?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задал на уроке трудную задачу. В результате количество мальчиков, решивших задачу, оказалось равно количеству девочек, ее не решивших. Кого в классе больше: решивших задачу или девочек?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: 1+2+3+…+181-96-95-…-1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ин купил корову, козу, овцу и свинью, заплатив 1325 руб. Коза, свинья и овца вместе стоят 425 руб.; корова, свинья и овца – 1225 руб., а коза и свинья – 275 руб. Вычислите цену каждого животного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я разложил на столе камешки по прямой на расстоянии 2 см друг от друга. Сколько камешков лежит на протяжении 10 с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ние 9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сколько раз 1 км больше 1мм?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задал на уроке трудную задачу. В результате количество мальчиков, решивших задачу, оказалось равно количеству девочек, ее не решивших. Кого в классе больше: решивших задачу или девочек? 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: 1+2+3+…+181-96-95-…-1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ин купил корову, козу, овцу и свинью, заплатив 1325 руб. Коза, свинья и овца вместе стоят 425 руб.; корова, свинья и овца – 1225 руб., а коза и свинья – 275 руб. Вычислите цену каждого животного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я разложил на столе камешки по прямой на расстоянии 2 см друг от друга. Сколько камешков лежит на протяжении 10 см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9.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1 000 000 раз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 см в 10 раз больше 1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в 100 раз больше 1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м в 1000 раз больше 1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и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таблицы понятно, что количество дев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/>
        <w:t xml:space="preserve"> совпадает с количеством решивших задачу.</w:t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 задач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3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11 815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+2+3+…+181-96-95-…-1. Тогд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97+98+99+…+181. Далее аналогично (</w:t>
      </w:r>
      <w:r>
        <w:rPr>
          <w:i/>
          <w:sz w:val="28"/>
          <w:szCs w:val="28"/>
        </w:rPr>
        <w:t>см 8.4</w:t>
      </w:r>
      <w:r>
        <w:rPr>
          <w:sz w:val="28"/>
          <w:szCs w:val="28"/>
        </w:rPr>
        <w:t>)</w:t>
        <w:b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4  Корова -900 руб., овца – 150 руб., коза – 100 руб., свинья – 1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все животные вместе стоят 1325 руб., без коровы – 425 руб.; коза, свинья и овца стоят 425 руб., без овцы – 275 руб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5 6 камеш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разложил на столе камешки на расстоянии 2 см один от другого, следовательно, между ними промежутков 5 (сделайте рисунок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0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двух чисел равна 80, а их разность равна 8. Найдите эти числа.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яне паслись ослы. К ним подошли несколько ребят. «Сядем по одному на осла», - предложил старший из ребят. Двум мальчикам ослов не хватило. «Слезайте, сядем по двое на осла», снова предложил старший. Один осел остался без седока. Сколько ослов и сколько мальчиков было на поляне?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ладе хранятся гвозди в ящиках по 24, 23, 17 и 16 кг. Можно ли отправить со склада 100 кг гвоздей, не распечатывая ящики?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, имея пятилитровую банку и девятилитровое ведро, набрать из реки ровно 3 л воды?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муравья отправились в гости к стрекозе. Один всю дорогу прополз, а второй половину пути ехал на гусенице, что было в 2 раза медленнее, чем ползти, а вторую половину скакал на кузнечике, что было в 10 раз быстрее. Какой муравей первым придет в гости, если они вышли одновременн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ние 10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двух чисел равна 80, а их разность равна 8. Найдите эти числа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яне паслись ослы. К ним подошли несколько ребят. «Сядем по одному на осла», - предложил старший из ребят. Двум мальчикам ослов не хватило. «Слезайте, сядем по двое на осла», снова предложил старший. Один осел остался без седока. Сколько ослов и сколько мальчиков было на поляне?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ладе хранятся гвозди в ящиках по 24, 23, 17 и 16 кг. Можно ли отправить со склада 100 кг гвоздей, не распечатывая ящики?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, имея пятилитровую банку и девятилитровое ведро, набрать из реки ровно 3 л воды?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муравья отправились в гости к стрекозе. Один всю дорогу прополз, а второй половину пути ехал на гусенице, что было в 2 раза медленнее, чем ползти, а вторую половину скакал на кузнечике, что было в 10 раз быстрее. Какой муравей первым придет в гости, если они вышли одновременно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0.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6 и 44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Если разность двух чисел равна 8, следовательно, одно из них на 8 больше другого. Если оба числа были бы равны меньшему, их сумма была бы на 8 меньше, удвоенное меньшее равно 72 (см. </w:t>
      </w:r>
      <w:r>
        <w:rPr>
          <w:b/>
          <w:i/>
          <w:sz w:val="28"/>
          <w:szCs w:val="28"/>
        </w:rPr>
        <w:t>1.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2.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 мальчиков, 4 о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альчики сядут по одному на осла, не хватит места двоим. Когда они сядут вдвоем, один осел станет лишним. Иначе говоря, мальчик, сидевший на нем раньше, и двое стоявших подсаживаются «вторыми» на других о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4 ящика по 17 кг (итого 68 кг) и 2 ящика по 16 кг (итого 32 кг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  Ход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л + 0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0л + 9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5л + 4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0л + 4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4л + 0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4л + 9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5л + 8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0л + 8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5л + 3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5 Пер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торой муравей ехал на гусенице, первый уже добрался до места: второй проехал на гусенице полпути, а первый в это время полз в два раза быстрее и, следовательно, прополз весь путь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1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ь фигуру на 8 рав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744980" cy="15684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23.5pt;mso-wrap-distance-left:9pt;mso-wrap-distance-right:9pt;mso-wrap-distance-top:0pt;mso-wrap-distance-bottom:0pt;margin-top:3.7pt;mso-position-vertical-relative:text;margin-left:22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4 персика, 2 груши и 1 яблоко вместе весят 550 г, а 1 персик, 3 груши и 4 яблока весят вместе 450г. Сколько весят 1 персик, 1 груша и 1 яблоко вместе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ую цифру оканчивается произведение всех нечетных чисел от 1 до 1997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двумя велосипедистами, едущими по шоссе, равно 35 км, их скорости равны 12 км/ч и 15 км/ч. Какое расстояние может быть между ними через 2 часа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етке находятся фазаны и кролики. Известно, что вместе у них 35 голов и 94 ноги. Сколько в клетке фазанов и сколько кроликов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11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ь фигуру на 8 рав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1744980" cy="156845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23.5pt;mso-wrap-distance-left:9pt;mso-wrap-distance-right:9pt;mso-wrap-distance-top:0pt;mso-wrap-distance-bottom:0pt;margin-top:3.7pt;mso-position-vertical-relative:text;margin-left:22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4 персика, 2 груши и 1 яблоко вместе весят 550 г, а 1 персик, 3 груши и 4 яблока весят вместе 450г. Сколько весят 1 персик, 1 груша и 1 яблоко вместе? 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ую цифру оканчивается произведение всех нечетных чисел от 1 до 1997?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двумя велосипедистами, едущими по шоссе, равно 35 км, их скорости равны 12 км/ч и 15 км/ч. Какое расстояние может быть между ними через 2 часа?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етке находятся фазаны и кролики. Известно, что вместе у них 35 голов и 94 ноги. Сколько в клетке фазанов и сколько кроликов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ние 1</w:t>
      </w:r>
      <w:r>
        <w:rPr>
          <w:b/>
          <w:i/>
          <w:sz w:val="28"/>
          <w:szCs w:val="28"/>
          <w:lang w:val="en-US"/>
        </w:rPr>
        <w:t>2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, используя цифру 5 пять раз, представить все натуральные числа от 0 до 10 включительно?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я разложил на столе 5 камешков на расстоянии 3 см один от другого. Каково расстояние от первого камешка до последнего?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курицы снесли за 3 дня 3 яйца. Сколько яиц снесут 12 кур за 12 дней?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ящиках находятся мука, крупа и сахар. На первом написано «Крупа», на втором – «Мука», на третьем – «Крупа или сахар». Причем содержимое каждого ящика не соответствует надписи. В каком ящике что находится?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зд проходит мост длиной 450 м за 45 с, а мимо светофора за 15 с. Вычислите длину поезда и его скор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ние 1</w:t>
      </w:r>
      <w:r>
        <w:rPr>
          <w:b/>
          <w:i/>
          <w:sz w:val="28"/>
          <w:szCs w:val="28"/>
          <w:lang w:val="en-US"/>
        </w:rPr>
        <w:t>2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, используя цифру 5 пять раз, представить все натуральные числа от 0 до 10 включительно?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я разложил на столе 5 камешков на расстоянии 3 см один от другого. Каково расстояние от первого камешка до последнего?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курицы снесли за 3 дня 3 яйца. Сколько яиц снесут 12 кур за 12 дней?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ящиках находятся мука, крупа и сахар. На первом написано «Крупа», на втором – «Мука», на третьем – «Крупа или сахар». Причем содержимое каждого ящика не соответствует надписи. В каком ящике что находится?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зд проходит мост длиной 450 м за 45 с, а мимо светофора за 15 с. Вычислите длину поезда и его скорость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3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фигуру на 6 рав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3199130" cy="208915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64.5pt;mso-wrap-distance-left:9pt;mso-wrap-distance-right:9pt;mso-wrap-distance-top:0pt;mso-wrap-distance-bottom:0pt;margin-top:3.7pt;mso-position-vertical-relative:text;margin-left:1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двух последовательных натуральных чисел равна 75. Найдите их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: 1+3+5+…+97+99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6 карасей тяжелее 10 лещей, но легче 5 окуней; 10 карасей тяжелее 8 окуней. Что тяжелее: 2 карася или 3 леща?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газин привезли 141 л масла в бидонах по 10 и 13 л. Сколько было всего бидонов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3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фигуру на 6 рав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3199130" cy="208915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64.5pt;mso-wrap-distance-left:9pt;mso-wrap-distance-right:9pt;mso-wrap-distance-top:0pt;mso-wrap-distance-bottom:0pt;margin-top:3.7pt;mso-position-vertical-relative:text;margin-left:1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двух последовательных натуральных чисел равна 75. Найдите их.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: 1+3+5+…+97+99.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6 карасей тяжелее 10 лещей, но легче 5 окуней; 10 карасей тяжелее 8 окуней. Что тяжелее: 2 карася или 3 леща?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газин привезли 141 л масла в бидонах по 10 и 13 л. Сколько было всего бидонов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4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на 5 равных частей фиг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2617470" cy="13081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03pt;mso-wrap-distance-left:9pt;mso-wrap-distance-right:9pt;mso-wrap-distance-top:0pt;mso-wrap-distance-bottom:0pt;margin-top:3.7pt;mso-position-vertical-relative:text;margin-left:19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и 10 лет, а матери  - 36. Через сколько лет мать будет вдвое старше дочери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хали два всадника – один со скоростью 12 км/ч, другой – 15 км/ч. На каком расстоянии друг от друга они будут через 2 часа после встречи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кете содержится 3кг 600г крупы. Как разделить крупу на 3 части: две по 800г и одну  - 2 кг, сделав три взвешивания на чашечных весах, имея одну гирю 200г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ащихся посадить по одному на стул, семерым места не хватит. Если на каждый стул посадить двоих, свободными останутся 5 стульев. Сколько учащихся и сколько стул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4</w:t>
      </w:r>
    </w:p>
    <w:p>
      <w:pPr>
        <w:pStyle w:val="Normal"/>
        <w:numPr>
          <w:ilvl w:val="1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на 5 равных частей фиг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2617470" cy="13081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03pt;mso-wrap-distance-left:9pt;mso-wrap-distance-right:9pt;mso-wrap-distance-top:0pt;mso-wrap-distance-bottom:0pt;margin-top:3.7pt;mso-position-vertical-relative:text;margin-left:19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и 10 лет, а матери  - 36. Через сколько лет мать будет вдвое старше дочери?</w:t>
      </w:r>
    </w:p>
    <w:p>
      <w:pPr>
        <w:pStyle w:val="Normal"/>
        <w:numPr>
          <w:ilvl w:val="1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хали два всадника – один со скоростью 12 км/ч, другой – 15 км/ч. На каком расстоянии друг от друга они будут через 2 часа после встречи?</w:t>
      </w:r>
    </w:p>
    <w:p>
      <w:pPr>
        <w:pStyle w:val="Normal"/>
        <w:numPr>
          <w:ilvl w:val="1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кете содержится 3кг 600г крупы. Как разделить крупу на 3 части: две по 800г и одну  - 2 кг, сделав три взвешивания на чашечных весах, имея одну гирю 200г?</w:t>
      </w:r>
    </w:p>
    <w:p>
      <w:pPr>
        <w:pStyle w:val="Normal"/>
        <w:numPr>
          <w:ilvl w:val="1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ащихся посадить по одному на стул, семерым места не хватит. Если на каждый стул посадить двоих, свободными останутся 5 стульев. Сколько учащихся и сколько стульев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5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газин привезли 223л масла в бидонах по 10 и 17 л. Сколько было бидонов?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м ряду 8 камешков на расстоянии 2 см один от другого. В другом ряду 15 камешков на расстоянии 1 см от другого. Какой ряд длиннее?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 восьмилитрового ведра с молоком отлить 1л с помощью трехлитровой банки и пятилитрового бидона?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двух последовательных четных чисел равна 150. Найдите их.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двух пунктов, расстояние между которыми 100км, выехали одновременно навстречу друг другу 2 всадника, скорость одного – 15 км/ч, другого - 10 км/ч. Вместе  с первым бежала собака со скоростью 20 км/ч. Встретив второго всадника, она повернула назад и побежала к первому, добежав  до него, она снова повернула и так бегала между ними до тех пор, пока всадники не встретились. Сколько километров пробежала собак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5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газин привезли 223л масла в бидонах по 10 и 17 л. Сколько было бидонов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м ряду 8 камешков на расстоянии 2 см один от другого. В другом ряду 15 камешков на расстоянии 1 см от другого. Какой ряд длиннее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 восьмилитрового ведра с молоком отлить 1л с помощью трехлитровой банки и пятилитрового бидона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двух последовательных четных чисел равна 150. Найдите их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двух пунктов, расстояние между которыми 100км, выехали одновременно навстречу друг другу 2 всадника, скорость одного – 15 км/ч, другого - 10 км/ч. Вместе  с первым бежала собака со скоростью 20 км/ч. Встретив второго всадника, она повернула назад и побежала к первому, добежав  до него, она снова повернула и так бегала между ними до тех пор, пока всадники не встретились. Сколько километров пробежала собака?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6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трех последовательных чисел равна 330. Найдите эти числ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уменьшаемого, вычитаемого и разности равна 26. Найдите уменьшаемое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зд проходит мимо светофора за 5 с, а мимо платформы длиной 150 м – за 15 с. Найдите длину поезда и его скорость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81 монеты одна фальшивая: она тяжелее остальных. Найдите ее за 4 взвешивания на чашечных весах без гирь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На прямой через равные промежутки поставили 10 точек; они заняли отрезок длино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На другой прямой через такие же промежутки поставили 100 точек, они заняли отрезок длин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Во сколько раз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больше, че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6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трех последовательных чисел равна 330. Найдите эти числа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уменьшаемого, вычитаемого и разности равна 26. Найдите уменьшаемое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зд проходит мимо светофора за 5 с, а мимо платформы длиной 150 м – за 15 с. Найдите длину поезда и его скорость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81 монеты одна фальшивая: она тяжелее остальных. Найдите ее за 4 взвешивания на чашечных весах без гирь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 xml:space="preserve">На прямой через равные промежутки поставили 10 точек; они заняли отрезок длино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На другой прямой через такие же промежутки поставили 100 точек, они заняли отрезок длин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Во сколько раз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больше, че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7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фигуру на 2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2617470" cy="156845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23.5pt;mso-wrap-distance-left:9pt;mso-wrap-distance-right:9pt;mso-wrap-distance-top:0pt;mso-wrap-distance-bottom:0pt;margin-top:3.7pt;mso-position-vertical-relative:text;margin-left:19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отцу было 27 лет, сыну – 3 года, а сейчас сыну в 3 раза меньше лет, чем отцу. Сколько лет каждому из них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брать из озера 8 л воды с помощью девятилитрового и пятилитрового ведер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закономерность в последовательности и запишите еще три числа: 253, 238, 223, 208, 193,…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три друга: Белов, Чернов, Рыжов. Один из них – блондин, другой – брюнет, а третий – рыжий. Брюнет сказал Белову: «Ни у одного из нас цвет волос не соответствует фамилии». Какой цвет волос у каждог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7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фигуру на 2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2617470" cy="156845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23.5pt;mso-wrap-distance-left:9pt;mso-wrap-distance-right:9pt;mso-wrap-distance-top:0pt;mso-wrap-distance-bottom:0pt;margin-top:3.7pt;mso-position-vertical-relative:text;margin-left:19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отцу было 27 лет, сыну – 3 года, а сейчас сыну в 3 раза меньше лет, чем отцу. Сколько лет каждому из них?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брать из озера 8 л воды с помощью девятилитрового и пятилитрового ведер?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закономерность в последовательности и запишите еще три числа: 253, 238, 223, 208, 193,….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три друга: Белов, Чернов, Рыжов. Один из них – блондин, другой – брюнет, а третий – рыжий. Брюнет сказал Белову: «Ни у одного из нас цвет волос не соответствует фамилии». Какой цвет волос у каждого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8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фигуру на 4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2035810" cy="156845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23.5pt;mso-wrap-distance-left:9pt;mso-wrap-distance-right:9pt;mso-wrap-distance-top:0pt;mso-wrap-distance-bottom:0pt;margin-top:3.7pt;mso-position-vertical-relative:text;margin-left:21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четырех последовательных четных чисел равна 196. Найдите эти числа.</w:t>
      </w:r>
    </w:p>
    <w:p>
      <w:pPr>
        <w:pStyle w:val="Normal"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лет назад брату и сестре вместе было 8 лет. Сколько лет им будет вместе через 5 лет?</w:t>
      </w:r>
    </w:p>
    <w:p>
      <w:pPr>
        <w:pStyle w:val="Normal"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 половине моих денег прибавить 80 руб., сумма составит ¾ всех моих денег. Сколько денег у меня в наличии?</w:t>
      </w:r>
    </w:p>
    <w:p>
      <w:pPr>
        <w:pStyle w:val="Normal"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щике лежат 100 черных и 100 белых шаров. Какое наименьшее число шаров надо вытащить, не заглядывая в ящик, чтобы среди них было 2 шара одного цве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8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фигуру на 4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2035810" cy="156845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23.5pt;mso-wrap-distance-left:9pt;mso-wrap-distance-right:9pt;mso-wrap-distance-top:0pt;mso-wrap-distance-bottom:0pt;margin-top:3.7pt;mso-position-vertical-relative:text;margin-left:21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четырех последовательных четных чисел равна 196. Найдите эти числ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лет назад брату и сестре вместе было 8 лет. Сколько лет им будет вместе через 5 лет?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 половине моих денег прибавить 80 руб., сумма составит ¾ всех моих денег. Сколько денег у меня в наличии?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щике лежат 100 черных и 100 белых шаров. Какое наименьшее число шаров надо вытащить, не заглядывая в ящик, чтобы среди них было 2 шара одного цвета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8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фигуру на 4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2035810" cy="156845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23.5pt;mso-wrap-distance-left:9pt;mso-wrap-distance-right:9pt;mso-wrap-distance-top:0pt;mso-wrap-distance-bottom:0pt;margin-top:3.7pt;mso-position-vertical-relative:text;margin-left:21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четырех последовательных четных чисел равна 196. Найдите эти числа.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лет назад брату и сестре вместе было 8 лет. Сколько лет им будет вместе через 5 лет?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 половине моих денег прибавить 80 руб., сумма составит ¾ всех моих денег. Сколько денег у меня в наличии?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щике лежат 100 черных и 100 белых шаров. Какое наименьшее число шаров надо вытащить, не заглядывая в ящик, чтобы среди них было 2 шара одн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i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i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5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4"/>
      <w:numFmt w:val="decimal"/>
      <w:lvlText w:val="5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42:00Z</dcterms:created>
  <dc:creator>teacher</dc:creator>
  <dc:description/>
  <dc:language>en-US</dc:language>
  <cp:lastModifiedBy>ион</cp:lastModifiedBy>
  <cp:lastPrinted>2009-03-20T10:52:00Z</cp:lastPrinted>
  <dcterms:modified xsi:type="dcterms:W3CDTF">2012-01-29T17:43:00Z</dcterms:modified>
  <cp:revision>3</cp:revision>
  <dc:subject/>
  <dc:title>Задание 1</dc:title>
</cp:coreProperties>
</file>