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"Натуральные числ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репить и проверить практические навыки и умения учащихся, полученные в начальной школе. Развитие внимания, познавательной активности учащихся. Воспитание интереса к предмету, любви к природе, ко всему живому. Оборудование: рисунки животных,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отправимся в лес, к нашим друзьям – животным. Они решили устроить на поляне соревнование. Для этого были высажены самые красивые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вуют насекомые. Для этого вы должны сосчитать пример на насекомом и усадить его на цветок с правильным от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на насекомых Ответы на цветах</w:t>
      </w:r>
    </w:p>
    <w:tbl>
      <w:tblPr>
        <w:tblW w:w="4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213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а: ( 17+4 )*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ка: 8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ь: 64:(20-12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к: 32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: 36:12+2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будка: 63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ья коровка: 6*6-1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: 31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чик: 40:(2+6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елистник: 6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коза: 8+9*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: 19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: 45-15: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ка: 5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отки: 40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урция: 8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тавшихся ответов составить свой прим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г. В этом соревновании решили участвовать белка, рысь, ласка. ( Белка имеет на майке знак =, рысь – знак &lt;, ласка – знак &gt;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их прибежал перв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ужно сравнить данные примеры, сосчитать количество знаков =, &gt;, &lt;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2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200"/>
        <w:gridCol w:w="1055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дм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мин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 г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кг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м 300м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м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7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821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421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720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I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ннис. Участвуют бобёр, выдра. (Для бобра первая задача, для выдры – втора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узнать, каким счётом закончилась игра, нужно решить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ыжник за 5часов прошёл 75км. Сколько времени ему потребуется, чтобы с той же скоростью пройти 60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сажирский поезд составлен из 12 вагонов по 58 мест в каждом. Сколько осталось свободных мест, если в поезде едут 667 пассажи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V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зкультминутка. На поляну прибежал львенок и решил провести с вами физкультмину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ет нам в лицо,</w:t>
        <w:br/>
        <w:t>Закачалось деревцо.</w:t>
        <w:br/>
        <w:t>Ветерок все тише, тише.</w:t>
        <w:br/>
        <w:t>Деревцо все выше, вы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рель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кто попал в “десятк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решим следующие за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: заполнить таблицу</w:t>
      </w:r>
    </w:p>
    <w:tbl>
      <w:tblPr>
        <w:tblW w:w="46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915"/>
        <w:gridCol w:w="915"/>
        <w:gridCol w:w="876"/>
      </w:tblGrid>
      <w:tr>
        <w:trPr>
          <w:trHeight w:val="315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ножител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ножител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ь: решить урав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7 – х = 1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* 9 = 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/ у =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илачи. Записать выражение и сосчита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: сумму чисел 14 и 11 уменьшить в 5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: разность чисел 31 и 22 увеличить в 7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: произведение чисел 8 и 7 уменьшить на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эстафете участвуют заяц, медведь, 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их самый силь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их самый слабый? (считаем количество поднятых гир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олько меньше…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I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бор гри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эстафете участвуют лиса и еж. Лиса собирает примеры со знаком деления, а еж – со знаком умн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участников собрал больше всего съедобных гриб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место звездочек поставить знаки +, -, *,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ик 63 * 7 =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а 15*5 =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омор 18 * 3 =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дная поганка 63 * 7 =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ные опята 8 * 8 =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гриб 6 * 8 = 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чки 8 * 8 = 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езовик 4 * 7 =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вери не положили в лукошко такие грибы, как ложные опята и бледная пога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шибся в сборе грибов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ечится этим гриб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II 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“Не скажу” (дополнительное зад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читают от 1 до 30 по одному. Вместо чисел, которые делятся на 3, они говорят: “Не скажу!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6:00Z</dcterms:created>
  <dc:creator>LAN_OS</dc:creator>
  <dc:description/>
  <cp:keywords/>
  <dc:language>en-US</dc:language>
  <cp:lastModifiedBy>LAN_OS</cp:lastModifiedBy>
  <dcterms:modified xsi:type="dcterms:W3CDTF">2012-09-24T16:36:00Z</dcterms:modified>
  <cp:revision>1</cp:revision>
  <dc:subject/>
  <dc:title/>
</cp:coreProperties>
</file>