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6 классе: «Координатная плоск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Жить на плоскости не скучно, веселей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м на прямой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Тип урока</w:t>
      </w:r>
      <w:r>
        <w:rPr>
          <w:rFonts w:cs="Times New Roman" w:ascii="Times New Roman" w:hAnsi="Times New Roman"/>
          <w:color w:val="000000"/>
        </w:rPr>
        <w:t xml:space="preserve"> - комбинированный (изучение нового материала, практику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-путешествие </w:t>
      </w:r>
      <w:r>
        <w:rPr>
          <w:rFonts w:cs="Times New Roman" w:ascii="Times New Roman" w:hAnsi="Times New Roman"/>
          <w:bCs/>
          <w:sz w:val="24"/>
          <w:szCs w:val="24"/>
        </w:rPr>
        <w:t>«Звездный час на координатной плоск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 обобщить и закрепить материал по теме: «Координатная плоскость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урок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знакомить учащихся с прямоугольной системой координат на     плоско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ить  ориентироваться на координатной плоскости, четко и аккуратно выполнять геометрические построе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творческие способности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ировать внимание учащихся с помощью применения    мультимедийных средст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ывать интерес к предмету и ответственность за общий результа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Оборудовани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ультимедийные средст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  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даточный материа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активная дос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я по теме  «Координат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Метод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развивающи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ы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продуктивны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-репродуктивные,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чно-поис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.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садит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у нас итоговый урок по теме: «Координатная плоскость». Выполняя различные задания, вы покажете нам свои знания, умения и навыки, способность применять их в различ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, пожалуйста, тетради и запишите в них число, классная работа. </w:t>
        <w:br/>
        <w:t xml:space="preserve">Урок у нас будет необычный, мы проведем «Звездный час на координатной плоскости». (открыть дос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, рекомендуемое музыкальное сопровождение Zodiac-1980 Disko Alliance-Zodiak) </w:t>
        <w:br/>
        <w:t xml:space="preserve">Вы видите, что урок наш будет состоять из 5 этапов, а фраза - «Жить на плоскости не скучно, веселей, чем на прямой…» - будет эпиграфом нашего урока. </w:t>
        <w:br/>
        <w:t>На различных этапах урока, за правильно выполненные задания вы будете получать звезду. Помощь в учете звезд и их раздаче  мне окажут сегодня дежурные звездочеты:</w:t>
        <w:br/>
        <w:t xml:space="preserve">(На каждом ряду  назначаются помощники.  Им выдаются,  заранее заготовленные,  звезды и список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: — Общаясь друг с другом, люди часто говорят: "Оставьте свои координаты". Для чего?...Чтобы человека было легко найти. Это могут быть: номер телефона, домашний адрес, место работы, Е-mail. Суть координат или системы координат состоит в том, что это правило, по которому определяется положение объекта. Системы координат окружают нас повсюд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резентация (с 1а,1б,2в,1г,1д,1е,1д  слайды)   </w:t>
        </w:r>
      </w:hyperlink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ткие тезисы выступления:     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 правильно занять свое место в кинотеатре нужно знать две координаты - ряд и место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 географических координат (широта - параллели и долгота - меридианы)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, кто в детстве играл в морской бой, тоже помнят, что каждая клетка на игровом поле определялась двумя координатами - буквой и цифрой, аналогично и в шахматах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мощью координатной сетки летчики, моряки определяют местоположение объект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 на туристических схемах для поиска достопримечательности или нужной улиц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астрономических наблюдениях координатная сетка накладывается на небесный свод с Землей в центр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сторический материал  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: — Мы увидели,  что системы координат пронизывают практическую жизнь человека. Ребята  как  вы думаете, давно ли это происходит? Предлагаю обратиться к нам уже знакомой Линии времен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зентация 1д слайда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перссылка на слайд 1е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Деятельность учащихся: </w:t>
      </w:r>
      <w:r>
        <w:rPr>
          <w:rFonts w:cs="Times New Roman" w:ascii="Times New Roman" w:hAnsi="Times New Roman"/>
          <w:color w:val="000000"/>
        </w:rPr>
        <w:t>Читают материал слайда. Один из уч-ся читает вслу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Более чем за 100 лет до н.э греческий ученый </w:t>
      </w:r>
      <w:r>
        <w:rPr>
          <w:rFonts w:cs="Times New Roman" w:ascii="Times New Roman" w:hAnsi="Times New Roman"/>
          <w:b/>
          <w:color w:val="000000"/>
        </w:rPr>
        <w:t>Гиппарх</w:t>
      </w:r>
      <w:r>
        <w:rPr>
          <w:rFonts w:cs="Times New Roman" w:ascii="Times New Roman" w:hAnsi="Times New Roman"/>
          <w:color w:val="000000"/>
        </w:rPr>
        <w:t xml:space="preserve"> предложил опоясать на карте земной шар параллелями и меридианами и ввести теперь хорошо известные географические координаты: широту и долготу и обозначить их числами.»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ссылка на слайд 1д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«Во II веке н.э. знаменитый древнегреческий астроном </w:t>
      </w:r>
      <w:r>
        <w:rPr>
          <w:rFonts w:cs="Times New Roman" w:ascii="Times New Roman" w:hAnsi="Times New Roman"/>
          <w:b/>
        </w:rPr>
        <w:t>Клавдий Птолемей</w:t>
      </w:r>
      <w:r>
        <w:rPr>
          <w:rFonts w:cs="Times New Roman" w:ascii="Times New Roman" w:hAnsi="Times New Roman"/>
        </w:rPr>
        <w:t xml:space="preserve"> уже пользовался долготой и широтой в качестве географических координат. Но эти понятия впервые были систематизированы в 17 веке Рене Декартом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перссылка на слайд 1ж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>Рене Декарт</w:t>
      </w:r>
      <w:r>
        <w:rPr>
          <w:rFonts w:cs="Times New Roman" w:ascii="Times New Roman" w:hAnsi="Times New Roman"/>
          <w:color w:val="000000"/>
        </w:rPr>
        <w:t xml:space="preserve"> (1596-1650) - французский философ, естествоиспытатель, математик. Целью Декарта было описание природы при помощи математических законов. Автор прямоугольной координатной плоскости, поэтому ее часто называют декартовой системой координа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: —Ребята, скажите, с каким новым понятием вы сейчас встретились?..... Верно – координатная плоскость. И сегодня целью нашего урока станет знакомство с координатной плоскостью и умение работать в системе координа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все готовы? Мы отправляемся в звездный путь…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оре загадок»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д 2)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первым на нашем пути стало «Море загадок»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айте посмотрим, из чего состоит это звездное море?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е нас ждут испытания?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лайд 3)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так, приступим к разгадыванию кроссворда: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учащиеся заполняют кроссворд на интерактивной дос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ак называются две координатные прямые в системе координа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с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2. Как располагаются эти оси на координатной плоск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пендикуляр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3. Как называется точка пересечения координатных ос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чал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4. Как называется вертикальная ось? О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бсцис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5. Как называется горизонтальная ось? Ось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дина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6. Как называются числа, характеризующие местоположение точк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тной плоск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координа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ак называются части, на которые делит система координат плоско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четвер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8. Кто придумал для нас систему координа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Рене Декар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4)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с вами благополучно преодолели море загадок. И первые 8 человек уже получили свои звездоч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ель: — Вернувшись в гавань, мы должны сдать судовой журнал, в котором  отчет о проделанной работе. Данный отчет предлагаю вам сдать в форме </w:t>
      </w:r>
      <w:r>
        <w:rPr>
          <w:rFonts w:cs="Times New Roman" w:ascii="Times New Roman" w:hAnsi="Times New Roman"/>
          <w:b/>
          <w:color w:val="000000"/>
        </w:rPr>
        <w:t>те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Деятельность учащихс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Индивидуально выполняют тест</w:t>
        </w:r>
      </w:hyperlink>
      <w:r>
        <w:rPr>
          <w:rFonts w:cs="Times New Roman" w:ascii="Times New Roman" w:hAnsi="Times New Roman"/>
          <w:color w:val="000000"/>
        </w:rPr>
        <w:t xml:space="preserve"> на тестовых листах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выполнения теста проходит в форме контроля в парах. На интерактивной доске отмечаются верные ответы. Ребята постепенно свер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по теме «Координатная плоскость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 Под каким углом пересекаются координатные прямые, образующие систему координат на плоск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острым углом 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ямым угл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тупым угл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азвернутым угло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 Как называется горизонтальная пряма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ин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ци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сектрис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 Как называется вертикальная пряма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ин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ци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лик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сектрис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 Как называют точку пересечения этих прям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всех нач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д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отсч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итель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 Как называют пару чисел, определяющих положение точек на плоскости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точ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на плоск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для точ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точк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    Что показывают стрелки на координатных прямы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ямые можно продолжи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напр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направл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показывают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     В каком квадранте может находится точка, имеющая координаты с разными знакам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 или во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о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 или в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2 или в 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     Как правильно записываются координаты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;у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;х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, 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отправляемся дальше и выходим на острове Дракона… </w:t>
        <w:br/>
        <w:t xml:space="preserve">(слайд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тров Драк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йтесь, он очень дружелюбный и любит задавать каверзные вопросы. </w:t>
        <w:br/>
        <w:t xml:space="preserve">Мы поговорим с ним о том, какими свойствами обладают координаты точек, в зависимости от местоположения в координатной плос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бота на интерактивной дос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ы 6-1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ыполнили все задания дракончика и отправляемся дальш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 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культмину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(слайд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у нас была очень напряженной, поэтому мы сейчас выполним гимнастику для глаз. </w:t>
        <w:br/>
        <w:t xml:space="preserve">1. Глубоко вдохните, зажмурьте глаза как можно сильнее. Задержите дыхание и на счет «3» быстро выдохните, широко раскрыв на выдохе глаза. (упражнение повторить 3-5 раз) </w:t>
        <w:br/>
        <w:t xml:space="preserve">2. Не поворачивая головы, выполняем горизонтальные движения глаз: направо-налево. Представляем, что наши глазки «катаются по оси ОХ». (упражнение повторить 3-5 раз) </w:t>
        <w:br/>
        <w:t xml:space="preserve">3. Не поворачивая головы, выполняем д.вижение глазными яблоками вертикально вверх-вниз. Представляем, что наши глазки «катаются по оси ОУ». (упражнение повторить 3-5 раз) </w:t>
        <w:br/>
        <w:t xml:space="preserve">4. Положите кончики пальцев на виски, слегка сжав их. 10 раз быстро и легко моргните. Закройте глаза и отдохните, сделав 2-3 глубоких вдоха. (упражнение повторить 3 раза) </w:t>
        <w:br/>
        <w:t xml:space="preserve">Ваши глазки отдохну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одолжаем свое звездное путешествие и отправляемся навстречу… РАДУГЕ. </w:t>
        <w:br/>
        <w:t xml:space="preserve">(слайд 1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дуг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На каждой парте лежат цветные карточки. Мы будем выполнять «цветовой» радужный тест. </w:t>
        <w:br/>
        <w:t xml:space="preserve">На координатной плоскости вы увидите точку, координату которой нужно выбрать из предложенных вариантов. И по команде «..3» показать карточку такого цвета, который соответствует правильному ответу. Раньше времени карточки не поднимайте, иначе я не буду засчитывать вам ответ и опускайте их по моей команде. Если со всеми заданиями вы справитесь правильно, то получите – звез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ились, положили карточки перед собой, все внимание на экран. </w:t>
        <w:br/>
        <w:t xml:space="preserve">(работа с презентацией, 7 слайд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лайды 15-2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чителю необходимо отмечать тех, кто ошибся и в конце выдать звезды победителям) </w:t>
        <w:br/>
        <w:t xml:space="preserve">(слайды 22, 23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Художн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По радуге мы поднялись высоко в космос и встретили созвездие «Художники». Вы будете рисовать  различные созвез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ая и индивидуальная 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ятельность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исуют животных на плоскости по их координатам. Работа по индивидуальным заданиям на карточках.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Приложение№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полнения задания учащиеся  вывешивают свои рисунки и оценивают работы.</w:t>
        <w:br/>
        <w:t xml:space="preserve">(учащиеся выполняют работу под музыку, рекомендуемое музыкальное сопровождение Chris Spheeris-Yuliette) </w:t>
        <w:br/>
        <w:t xml:space="preserve">С заданием справились вс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мороч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Последним на нашем пути мы встречаем млечный путь с названием «Заморочки». </w:t>
        <w:br/>
        <w:t xml:space="preserve">(слайд 24) </w:t>
        <w:br/>
        <w:t>К сожалению, очень часто наш путь состоит из трудностей, которые надо преодолевать. Я желаю вам успешного преодоления всех «замор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 учащихся на 4 вариа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мостоятельная работа «Метод координат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№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w w:val="115"/>
          <w:u w:val="single"/>
        </w:rPr>
        <w:t>Задача:</w:t>
        <w:br/>
      </w:r>
      <w:r>
        <w:rPr>
          <w:rFonts w:cs="Times New Roman" w:ascii="Times New Roman" w:hAnsi="Times New Roman"/>
          <w:color w:val="000000"/>
          <w:spacing w:val="1"/>
          <w:w w:val="116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rFonts w:cs="Times New Roman" w:ascii="Times New Roman" w:hAnsi="Times New Roman"/>
          <w:color w:val="000000"/>
          <w:spacing w:val="3"/>
          <w:w w:val="116"/>
        </w:rPr>
        <w:t xml:space="preserve">вательности.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Помните, первое число — по оси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w w:val="116"/>
          <w:u w:val="single"/>
        </w:rPr>
        <w:t xml:space="preserve">ОХ,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второе — по ос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15"/>
        </w:rPr>
        <w:t>Отметь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(70,20), 2(70,10), 3(50,10), 4(50,50), 5(60,60), 6(70,50), 7(70,100), 8(90,120),</w:t>
        <w:br/>
        <w:t>9(110,100), 10(110,50), 11(120,60), 12(130,50), 13(130,10), 14(110,10), 15(110,20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Соедини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 – 2 – 3 – 4 – 5 – 6 – 7 – 8 – 9 – 10 – 11 – 12 – 13 – 14 – 15 – 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№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w w:val="115"/>
          <w:u w:val="single"/>
        </w:rPr>
        <w:t>Задача:</w:t>
        <w:br/>
      </w:r>
      <w:r>
        <w:rPr>
          <w:rFonts w:cs="Times New Roman" w:ascii="Times New Roman" w:hAnsi="Times New Roman"/>
          <w:color w:val="000000"/>
          <w:spacing w:val="1"/>
          <w:w w:val="116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rFonts w:cs="Times New Roman" w:ascii="Times New Roman" w:hAnsi="Times New Roman"/>
          <w:color w:val="000000"/>
          <w:spacing w:val="3"/>
          <w:w w:val="116"/>
        </w:rPr>
        <w:t xml:space="preserve">вательности.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Помните, первое число — по оси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w w:val="116"/>
          <w:u w:val="single"/>
        </w:rPr>
        <w:t xml:space="preserve">ОХ,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второе — по ос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15"/>
        </w:rPr>
        <w:t>Отметь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(40,10), 2(40,80), 3(150,80), 4(150,10), 5(50,20), 6(50,70), 7(140,70), 8(140,20),</w:t>
        <w:br/>
        <w:t>9(60,100), 10(160,100), 11(160,20), 12(80,120), 13(100,90), 14(120,120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Соедини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 – 2 – 3 – 4 – 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5 – 6 – 7 – 8 – 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2 – 9 – 10 – 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0 – 11 – 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2 – 13 – 1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№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w w:val="115"/>
          <w:u w:val="single"/>
        </w:rPr>
        <w:t>Задача:</w:t>
        <w:br/>
      </w:r>
      <w:r>
        <w:rPr>
          <w:rFonts w:cs="Times New Roman" w:ascii="Times New Roman" w:hAnsi="Times New Roman"/>
          <w:color w:val="000000"/>
          <w:spacing w:val="1"/>
          <w:w w:val="116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rFonts w:cs="Times New Roman" w:ascii="Times New Roman" w:hAnsi="Times New Roman"/>
          <w:color w:val="000000"/>
          <w:spacing w:val="3"/>
          <w:w w:val="116"/>
        </w:rPr>
        <w:t xml:space="preserve">вательности.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Помните, первое число — по оси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w w:val="116"/>
          <w:u w:val="single"/>
        </w:rPr>
        <w:t xml:space="preserve">ОХ,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второе — по ос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w w:val="115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15"/>
        </w:rPr>
        <w:t>Отметь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(40,30), 2(40,50), 3(120,50), 4(120,30), 5(50,50), 6(50,70), 7(110,70), 8(110,50),</w:t>
        <w:br/>
        <w:t>9(60,70), 10(60,90), 11(100,90), 12(100,70), 13(70,90), 14(80,110), 15(90,90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Соедини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 – 2 – 3 – 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5 – 6 – 7 – 8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9 – 10 – 11 – 1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3 – 14 – 1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№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w w:val="115"/>
          <w:u w:val="single"/>
        </w:rPr>
        <w:t>Задача:</w:t>
        <w:br/>
      </w:r>
      <w:r>
        <w:rPr>
          <w:rFonts w:cs="Times New Roman" w:ascii="Times New Roman" w:hAnsi="Times New Roman"/>
          <w:color w:val="000000"/>
          <w:spacing w:val="1"/>
          <w:w w:val="116"/>
        </w:rPr>
        <w:t>На координатной плоскости отметьте и пронумеруйте точки, коорди</w:t>
        <w:softHyphen/>
        <w:t>наты которых приведены ниже. Соедините точки в заданной последо</w:t>
        <w:softHyphen/>
      </w:r>
      <w:r>
        <w:rPr>
          <w:rFonts w:cs="Times New Roman" w:ascii="Times New Roman" w:hAnsi="Times New Roman"/>
          <w:color w:val="000000"/>
          <w:spacing w:val="3"/>
          <w:w w:val="116"/>
        </w:rPr>
        <w:t xml:space="preserve">вательности.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Помните, первое число — по оси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w w:val="116"/>
          <w:u w:val="single"/>
        </w:rPr>
        <w:t xml:space="preserve">ОХ, </w:t>
      </w:r>
      <w:r>
        <w:rPr>
          <w:rFonts w:cs="Times New Roman" w:ascii="Times New Roman" w:hAnsi="Times New Roman"/>
          <w:color w:val="000000"/>
          <w:spacing w:val="3"/>
          <w:w w:val="116"/>
          <w:u w:val="single"/>
        </w:rPr>
        <w:t xml:space="preserve">второе — по ос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  <w:lang w:val="en-US"/>
        </w:rPr>
        <w:t>OY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w w:val="115"/>
        </w:rPr>
        <w:t>Отметь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(20,50), 2(40,70), 3(130,70), 4(150,100), 5(170,100), 6(150,70), 7(150,50), 8(110,50), 9(140,10), 10(110,10), 11(80,50), 12(80,70), 13(90,90), 14(120,90), 15(100,70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Соедините точк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 – 2 – 3 – 4 – 5 – 6 – 7 – 8 – 9 – 10 – 1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  <w:t>12 –13 – 14 –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Наше путешествие закончилось, давайте подведем итоги. Есть ли в нашем классе ребята, собравшие за урок 5 и более звезд? Им я ставлю «5» за работу в классе на уроке в журнал и дневник. </w:t>
        <w:br/>
        <w:t xml:space="preserve">(слайд 25, рекомендуемое музыкальное сопровождение «Одинокий пастух») </w:t>
        <w:br/>
        <w:t xml:space="preserve">Итак, спасибо за урок. </w:t>
        <w:br/>
        <w:t xml:space="preserve">Я думаю, что вы согласны со словами, взятыми сегодня как эпиграф. У нас получился очень интересный урок, на котором вы показали нам свой багаж знаний, а он не маленький и он будет вам необходим в старших классах, он будет еще пополняться и расширяться. А тема «Координатная плоскость», надеюсь, останется для вас люби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 я попрошу вас выполнить следующее задание </w:t>
        <w:br/>
        <w:t>1.  Лис ( на 7 баллов)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(- 8; - 9), (- 6; - 7), (- 3; - 7), (1; 1), (1; 3), (4; 7), (4; 4), (7; 2,5),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; 1), (6; - 8), (7; - 8), (7; - 9), (5; - 9), (3; - 3), (1,5; - 6), (3; - 8), (3; - 9), (- 8; - 9)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лаз: (4; 3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Мышонок (на 9 баллов)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(3; - 4), (3; - 1), (2; 3), (2; 5), (3; 6), (3; 8), (2; 9), (1; 9), (- 1; 7), (- 1; 6),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- 4; 4), (- 2; 3), (- 1; 3), (- 1; 1), (- 2; 1), (-2; - 1), (- 1; 0), (- 1; - 4), (- 2; - 4),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- 2; - 6), (- 3; - 6), (- 3; - 7), (- 1; - 7), (- 1; - 5), (1; - 5), (1; - 6), (3; - 6), (3; - 7),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; - 7), (4; - 5), (2; - 5), (3; - 4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Хвост: (3; - 3), (5; - 3), (5; 3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лаз: (- 1; 5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ворческое задание: нарисуй животного сам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являются оценки за урок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йд 26. Учитель:— Ребята, понравился  ли вам наш урок? Выберите или скажите свой вариант оценки урока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айде постепенно появляются разные варианты. Учащиеся дали следующую оценку уро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ая тема,                                                  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о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урока – отлично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понравился,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волен оценкой,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асибо Декарту,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молод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гкая тема,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 было интересно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свидания. 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:/gruppa58/buthneva/prez.ppt" TargetMode="External"/><Relationship Id="rId3" Type="http://schemas.openxmlformats.org/officeDocument/2006/relationships/hyperlink" Target="http://www.openclass.ru/modules/wysiwyg/fckeditor/editor/&#1055;&#1088;&#1080;&#1083;&#1086;&#1078;&#1077;&#1085;&#1080;&#1077; 1/&#1055;&#1088;&#1080;&#1083;&#1086;&#1078;&#1077;&#1085;&#1080;&#1077; 1.ppt" TargetMode="External"/><Relationship Id="rId4" Type="http://schemas.openxmlformats.org/officeDocument/2006/relationships/hyperlink" Target="http://E:/gruppa58/buthneva/tes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1:00Z</dcterms:created>
  <dc:creator>школа</dc:creator>
  <dc:description/>
  <dc:language>en-US</dc:language>
  <cp:lastModifiedBy>школа</cp:lastModifiedBy>
  <dcterms:modified xsi:type="dcterms:W3CDTF">2011-09-14T03:41:00Z</dcterms:modified>
  <cp:revision>1</cp:revision>
  <dc:subject/>
  <dc:title/>
</cp:coreProperties>
</file>