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261.5pt;margin-top:243.1pt;width:719.95pt;height:196.9pt;mso-wrap-style:none;v-text-anchor:middle;rotation:90;mso-position-horizontal:left" type="_x0000_t136">
            <v:path textpathok="t"/>
            <v:textpath on="t" fitshape="t" string="Умники и умницы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 side="right"/>
          </v:shape>
        </w:pic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73.25pt;width:211pt;height:173.15pt;mso-wrap-style:none;v-text-anchor:middle;mso-position-vertical:top" type="_x0000_t136">
            <v:path textpathok="t"/>
            <v:textpath on="t" fitshape="t" string="ИГРА&#10;ПО&#10;ЛИТЕРАТУР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1.2pt;width:222.2pt;height:161.1pt;mso-wrap-style:none;v-text-anchor:middle;mso-position-vertical:top" type="_x0000_t172">
            <v:path textpathok="t"/>
            <v:textpath on="t" fitshape="t" string="8&#10;клас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fillcolor="black" stroked="t" o:allowincell="f" style="position:absolute;margin-left:0pt;margin-top:-128.65pt;width:221.9pt;height:128.55pt;mso-wrap-style:none;v-text-anchor:middle;mso-position-vertical:top" type="_x0000_t172">
            <v:path textpathok="t"/>
            <v:textpath on="t" fitshape="t" string="Учитель&#10;Дьяченко&#10;ОЛьга Николаев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/>
      </w:pPr>
      <w:r>
        <w:rPr>
          <w:i/>
          <w:sz w:val="32"/>
          <w:szCs w:val="32"/>
        </w:rPr>
        <w:t>Игра проводится в 3 агона (этапа). Перед началом соревнования агонисты дают развёрнутый ответ  на вопрос ( домашнее задание). Высокий ареопаг (жюри) оценивает ответы. Первым выбирает дорожку ученик, получивший высшую оценку ареопага и т. д. В каждом агоне участвуют три игрока. Выигравшие агон игроки встречаются в финале.</w:t>
      </w:r>
    </w:p>
    <w:p>
      <w:pPr>
        <w:pStyle w:val="Normal"/>
        <w:ind w:left="-180" w:right="355" w:hanging="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гра идёт по трём дорожкам: красная, жёлтая, зелёная. На красной дорожке нельзя ни разу ошибаться , и на ней всего два этапа. На жёлтой дорожке можно один раз ошибиться, и на ней три этапа. На зелёной дорожке допустимы две ошибки, но она самая длинная, на ней четыре этапа</w:t>
      </w:r>
      <w:r>
        <w:rPr>
          <w:sz w:val="28"/>
          <w:szCs w:val="28"/>
        </w:rPr>
        <w:t>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  <w:lang w:val="en-US"/>
        </w:rPr>
        <w:t>I</w:t>
      </w:r>
      <w:r>
        <w:rPr>
          <w:b/>
          <w:color w:val="800000"/>
          <w:sz w:val="40"/>
          <w:szCs w:val="40"/>
          <w:u w:val="single"/>
        </w:rPr>
        <w:t xml:space="preserve"> агон</w:t>
      </w:r>
    </w:p>
    <w:p>
      <w:pPr>
        <w:pStyle w:val="Normal"/>
        <w:ind w:left="-180" w:right="355" w:hanging="0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ind w:left="-180" w:right="35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опрос: докажите, что литература – это искусство слова.</w:t>
      </w:r>
    </w:p>
    <w:p>
      <w:pPr>
        <w:pStyle w:val="Normal"/>
        <w:ind w:left="-180" w:right="355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35"/>
        <w:gridCol w:w="2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ая дорож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Жёлтая доро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ёная дорож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Есть только две формы жизни: гниение и горение. Трусливые и жадные изберут первую, мужественные и щедрые – вторую…» - В каком произведении М. Горького звучат эти слова? Согласен ли ты с ними?(«Часы»)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о средство выразительности художественной речи как бы в сжатом, свёрнутом виде заключает в себе целую картину и поэтому позволяет поэту исключительно экономно, наглядно обрисовывать предметы и явления и выражать свои мысли и переживания.(метафора)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– построение произведения, расположение и взаимосвязь его частей, порядок изложения событ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построена поэма Лермонтова «Мцыри»? Какую роль  в ней играют 1 и 2 главы?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аковы были обстоятельства, предшествовавшие той минуте, когда нашему юному вниманию предложен был афоризм о назначении жизни и том, для чего, в сущности, создан человек…»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это за афоризм? Из какого произведения? Автор?(Короленко «Парадокс». «Человек создан для счастья, как птица для полёта»)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числу средств выразительности художественной речи принадлежит это - …слово или выражение, содержащее уподобление одного предмета другому.(сравнение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десь прекращаются записки… Мы решились, с разрешения родственников, издать рукопись особо, приискав в каждой главе приличный эпиграф и дозволив себе переменить некоторые собственные имена».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- О какой повести говорит автор строк? ( А.С.П. «Кап.дочка»)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от поэт и писатель в раннем детстве лишился родителей. Мать его умерла, а с отцом его разлучила бабушка, которая впоследствии дала  внуку прекрасное образование: он умел играть на скрипке и фортепиано, много читал, рисовал акварелью, любил лепить из крашеного воска…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3.Никола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сле  первого представления этого произведения заявил: «Ну и пьеска! Всем досталось, а мне более всех!» (Гоголь «Ревизор»)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азывается композицией литературного произведения?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  <w:lang w:val="en-US"/>
        </w:rPr>
        <w:t>II</w:t>
      </w:r>
      <w:r>
        <w:rPr>
          <w:b/>
          <w:color w:val="800000"/>
          <w:sz w:val="40"/>
          <w:szCs w:val="40"/>
          <w:u w:val="single"/>
        </w:rPr>
        <w:t xml:space="preserve"> агон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опрос: докажите, что литература способствует всестороннему развитию человека.</w:t>
      </w:r>
    </w:p>
    <w:p>
      <w:pPr>
        <w:pStyle w:val="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расная дор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Жёлтая доро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Зелёная дор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 отличается художественная литература от науч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виды драматических произведений и дайте им краткую характерис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рагедия, драма, комед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помните эпиграф к повести А.С.Пушкина «Капитанская дочка». Как вы понимаете его смыс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ая мысль, какое чувство роднит стихотворение М.Ю.Лермонтова «Парус» с его же поэмой «Мцыр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тайте наизусть ваше любимое стихотворение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 эпите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3-4 произведения Н.В.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этом произведении одно утро изменило всю жизнь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это за произведение ? Кто его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обрисовки, пояснения, характеристики какого-либо свойства или признака предмета служат художественные определения. Они зажигают слово новыми красками, придают ему нужные оттенки и , проникнутые чувством автора, формируют отношение читателя к изображаем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 литературе называются эти  художественные опреде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тайте выразительно наизусть отрывок из «Песни о Соколе» М. Горько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/>
        </w:rPr>
        <w:t>III</w:t>
      </w:r>
      <w:r>
        <w:rPr>
          <w:b/>
          <w:color w:val="FF0000"/>
          <w:sz w:val="40"/>
          <w:szCs w:val="40"/>
        </w:rPr>
        <w:t xml:space="preserve"> агон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Вопрос:- к какому учебному предмету литература ближе всего и почему?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ая дор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Жёлтая доро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ёная дор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жанры народнопоэтического творчества вы знаете? Назовите несколько из них и дайте их краткую характеристи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е размер стиха в следующих строчках А.С.Пушкин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туча рассеянной бур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 несёшься по ясной лазур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 наводишь унылую тен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 печалишь ликующий ден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мфибрахи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перед тем, как вывести на сцену Хлестакова, Гоголь включает в комедию монолог Осип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жите о двухсложных размерах сти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кройте переносный, обобщающий смысл миниатюры В.Г.Короленко «Огоньк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каким признакам Добчинский и Бобчинский приняли Хлестакова за ревиз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рассказ Л.Н.Толстого, большая часть которого посвящена изображению бала, называется «После бал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те фамилию городничего. Как вы её пони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итайте наизусть отрывок из поэмы М.Ю.Лермонтова «Мцыр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Фина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Вопрос: прочитайте наизусть своё любимое стихотворение</w:t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ая дор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  <w:t>Жёлтая доро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Зелёная дор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мы называем песней? Какие виды песен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, кроме Пугачёва, исторические лица встречаются на страницах повести А.С.Пушкина «Капитанская дочка»? Попробуйте описать 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генералы», Белобородов, Хлопуша, царица Екатерина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заключительные строки М.Горького из «Легенды о Марко» соотносятся с содержанием «Песни о Сокол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песни называются лирическими? Чему они посвящ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изучает наука история? Подумайте, какие повести можно назвать историческ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омните сцену боя с барсом из поэмы М.Ю.Лермонтова «Мцыри». Какие качества героя проявились в этой схватке? Почему юноша победил могучего звер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на земле проживё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рви слепые житву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сказок о вас не расскаж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есен о вас не споют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знай героя комедии по его словам в диа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семьсот, восемьсот, какая замасленная бумажка! Восемьсот, девятьсот!.. Ого! За тысячу перевалило…Ну-ка теперь, капитан, ну-ка , попадись-ка ты мне теперь. Посмотрим, кто кого! (Хлест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. Горький – это настоящая фамилия автора или псевдоним? Если псевдоним, то назовите настоящую фамилию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произведении какого писателя прозвучал афоризм: «Человек создан для счастья, как птица для полёта»? (Короленко «Парадок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АРИАНТ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/>
        </w:rPr>
        <w:t xml:space="preserve">I </w:t>
      </w:r>
      <w:r>
        <w:rPr>
          <w:b/>
          <w:color w:val="FF0000"/>
          <w:sz w:val="40"/>
          <w:szCs w:val="40"/>
        </w:rPr>
        <w:t>агон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опрос:</w:t>
      </w:r>
      <w:r>
        <w:rPr>
          <w:b/>
          <w:sz w:val="36"/>
          <w:szCs w:val="36"/>
        </w:rPr>
        <w:t xml:space="preserve"> для чего нужна литерату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расная дор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Жёлтая доро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ёная дор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миф? Дайте определение</w:t>
            </w:r>
            <w:r>
              <w:rPr>
                <w:i/>
                <w:sz w:val="28"/>
                <w:szCs w:val="28"/>
              </w:rPr>
              <w:t>. ( Это произведение, созданное фантазией народа, в котором рассказывается о происхождении мира и человека, а также о деяниях древних  Богов и герое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ой знаменитый поэт оценил творчество А. С. Пушкина, читавшего своё стихотворение «Воспоминания в Царском Селе» на публичном экзамене в 1815г.? (</w:t>
            </w:r>
            <w:r>
              <w:rPr>
                <w:i/>
                <w:sz w:val="28"/>
                <w:szCs w:val="28"/>
              </w:rPr>
              <w:t>Держави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Арион был спасён дельфи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помните притчу о блудном сыне, слова отца старшему сыну: «Сын мой. Ты всегда со мной, и всё, что есть у меня, - твоё. А брат твой был как бы мёртв и ожил, пропадал и нашёлс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м  размером написаны строки А.С.Пушк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и солнце; день чудесн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ты дремлешь, друг прелестный…(</w:t>
            </w:r>
            <w:r>
              <w:rPr>
                <w:i/>
                <w:sz w:val="28"/>
                <w:szCs w:val="28"/>
              </w:rPr>
              <w:t>ям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де учился А.С.Пушкин с 12 лет? </w:t>
            </w:r>
            <w:r>
              <w:rPr>
                <w:i/>
                <w:sz w:val="28"/>
                <w:szCs w:val="28"/>
              </w:rPr>
              <w:t>( Лицей. Царское Село под Петербургом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уня, гусар Минский, Самсон Вырин – из какого произведения А.С.Пушкина эти имена? (</w:t>
            </w:r>
            <w:r>
              <w:rPr>
                <w:i/>
                <w:sz w:val="28"/>
                <w:szCs w:val="28"/>
              </w:rPr>
              <w:t>Станционный смотрит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помните стихотворение М.Ю.Лермонтова «Тучки небесны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в судьбе поэта и ту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чтите наизусть своё любимое стихотворение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br w:type="textWrapping" w:clear="all"/>
      </w:r>
      <w:r>
        <w:rPr>
          <w:b/>
          <w:color w:val="FF0000"/>
          <w:sz w:val="40"/>
          <w:szCs w:val="40"/>
          <w:lang w:val="en-US"/>
        </w:rPr>
        <w:t>II</w:t>
      </w:r>
      <w:r>
        <w:rPr>
          <w:b/>
          <w:color w:val="FF0000"/>
          <w:sz w:val="40"/>
          <w:szCs w:val="40"/>
        </w:rPr>
        <w:t xml:space="preserve"> агон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опрос</w:t>
      </w:r>
      <w:r>
        <w:rPr>
          <w:b/>
          <w:sz w:val="36"/>
          <w:szCs w:val="36"/>
        </w:rPr>
        <w:t>: как литература помогает в учёб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расная дорож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Жёлтая доро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ёная дор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к звали Бога весеннего солнца у древних славян? </w:t>
            </w:r>
            <w:r>
              <w:rPr>
                <w:i/>
                <w:sz w:val="28"/>
                <w:szCs w:val="28"/>
              </w:rPr>
              <w:t>(Яри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жасная судьба отца и сы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розно и в разлуке умере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 строки поэт писал о самом себе.  Кто он? </w:t>
            </w:r>
            <w:r>
              <w:rPr>
                <w:i/>
                <w:sz w:val="28"/>
                <w:szCs w:val="28"/>
              </w:rPr>
              <w:t>(М.Ю.Лермонт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ая из этих пословиц построена на антитез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 Не торопись отвечать – торопись слуша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 Не имей сто рублей, а имей сто друз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 Маленькое дело лучше большого безде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Делу время – потехе ча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 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Этот писатель после окончания Нежинской гимназии мечтал о жизни и работе в Петербурге, но при приезде долго искал работу. Наконец нашёл службу. Это была очень маленькая должность переписчика бумаги. Кто он?  </w:t>
            </w:r>
            <w:r>
              <w:rPr>
                <w:i/>
                <w:sz w:val="28"/>
                <w:szCs w:val="28"/>
              </w:rPr>
              <w:t>(Гог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сказе Лескова о левше, крестьянин , рассказывая о вещах, ему непонятных и чужеземных, искажает их названия согласно своему представлению о них. Например: кушетка – укушетка, вестовые – свистовые. Приведи 3-4  примера таких слов из сказа Леск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назывался первый сборник повестей Н.В. Гоголя, куда вошли «Сорочинская ярмарка», «Вечер накануне Ивана Купала» и др.?</w:t>
            </w:r>
            <w:r>
              <w:rPr>
                <w:i/>
                <w:sz w:val="28"/>
                <w:szCs w:val="28"/>
              </w:rPr>
              <w:t xml:space="preserve"> (Вечера на хуторе близ Дикань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Папаша, кто построил эту доро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 Пётр Андреевич Клейнмихель, душеч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говорил отец Ване из стихотворения Н.Некрасова «Железная дорога». Согласен ли ты с этим утвержд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такое псевдоним? Какой псевдоним имел А.П.Чехов?</w:t>
            </w:r>
            <w:r>
              <w:rPr>
                <w:i/>
                <w:sz w:val="28"/>
                <w:szCs w:val="28"/>
              </w:rPr>
              <w:t xml:space="preserve">  (Антоша Чехонт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Какие ты знаешь стихотворения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 родной природе? Прочти любое наизусть выразительно. ( Полонский, Тютчев, Фет, Баратынский, Никитин, Майков и д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23:00Z</dcterms:created>
  <dc:creator>Ольга</dc:creator>
  <dc:description/>
  <cp:keywords/>
  <dc:language>en-US</dc:language>
  <cp:lastModifiedBy>Ольга</cp:lastModifiedBy>
  <cp:lastPrinted>2007-03-17T20:20:00Z</cp:lastPrinted>
  <dcterms:modified xsi:type="dcterms:W3CDTF">2012-06-16T10:55:00Z</dcterms:modified>
  <cp:revision>7</cp:revision>
  <dc:subject/>
  <dc:title/>
</cp:coreProperties>
</file>