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>6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83640" cy="461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6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24.05pt;width:77.15pt;height:23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воя иг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воя игра" style="font-family:&quot;Arial&quot;;font-size:20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3595370" cy="155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22.75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pict>
                          <v:shape id="shape_0" fillcolor="#520402" stroked="t" o:allowincell="f" style="position:absolute;margin-left:0pt;margin-top:-111.05pt;width:267.05pt;height:110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воя иг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воя игра" style="font-family:&quot;Arial&quot;;font-size:96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044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о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05pt;width:77.15pt;height:2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оя игра</w:t>
                      </w:r>
                    </w:p>
                  </w:txbxContent>
                </v:textbox>
                <v:path textpathok="t"/>
                <v:textpath on="t" fitshape="t" string="Своя игра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92170" cy="140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о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11.05pt;width:267.05pt;height:11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оя игра</w:t>
                      </w:r>
                    </w:p>
                  </w:txbxContent>
                </v:textbox>
                <v:path textpathok="t"/>
                <v:textpath on="t" fitshape="t" string="Своя игра" style="font-family:&quot;Arial&quot;;font-size:9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48"/>
          <w:szCs w:val="48"/>
        </w:rPr>
        <w:t>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>1 тур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Темы: </w:t>
      </w:r>
      <w:r>
        <w:rPr>
          <w:sz w:val="28"/>
          <w:szCs w:val="28"/>
        </w:rPr>
        <w:t xml:space="preserve"> </w:t>
      </w:r>
      <w:r>
        <w:rPr>
          <w:color w:val="FFCC00"/>
          <w:sz w:val="40"/>
          <w:szCs w:val="40"/>
        </w:rPr>
        <w:t>«Имя существительное»</w:t>
      </w:r>
    </w:p>
    <w:p>
      <w:pPr>
        <w:pStyle w:val="Normal"/>
        <w:rPr/>
      </w:pPr>
      <w:r>
        <w:rPr>
          <w:color w:val="FFCC00"/>
          <w:sz w:val="40"/>
          <w:szCs w:val="40"/>
        </w:rPr>
        <w:t xml:space="preserve">               </w:t>
      </w:r>
      <w:r>
        <w:rPr>
          <w:color w:val="FFCC00"/>
          <w:sz w:val="40"/>
          <w:szCs w:val="40"/>
        </w:rPr>
        <w:t>«Имя прилагательное»</w:t>
      </w:r>
    </w:p>
    <w:p>
      <w:pPr>
        <w:pStyle w:val="Normal"/>
        <w:rPr/>
      </w:pPr>
      <w:r>
        <w:rPr>
          <w:color w:val="FFCC00"/>
          <w:sz w:val="40"/>
          <w:szCs w:val="40"/>
        </w:rPr>
        <w:t xml:space="preserve">               </w:t>
      </w:r>
      <w:r>
        <w:rPr>
          <w:color w:val="FFCC00"/>
          <w:sz w:val="40"/>
          <w:szCs w:val="40"/>
        </w:rPr>
        <w:t>«Глагол»</w:t>
      </w:r>
    </w:p>
    <w:p>
      <w:pPr>
        <w:pStyle w:val="Normal"/>
        <w:rPr/>
      </w:pPr>
      <w:r>
        <w:rPr>
          <w:color w:val="FFCC00"/>
          <w:sz w:val="40"/>
          <w:szCs w:val="40"/>
        </w:rPr>
        <w:t xml:space="preserve">              </w:t>
      </w:r>
      <w:r>
        <w:rPr>
          <w:color w:val="FFCC00"/>
          <w:sz w:val="40"/>
          <w:szCs w:val="40"/>
        </w:rPr>
        <w:t>«Местоимение»</w:t>
      </w:r>
    </w:p>
    <w:p>
      <w:pPr>
        <w:pStyle w:val="Normal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  <w:t xml:space="preserve">              </w:t>
      </w:r>
      <w:r>
        <w:rPr>
          <w:color w:val="FFCC00"/>
          <w:sz w:val="40"/>
          <w:szCs w:val="40"/>
        </w:rPr>
        <w:t xml:space="preserve">«Причастие»   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мя существитель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а какие вопросы отвечает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 Что обозначает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-  Имя существительное склоняется или спрягаетс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–Существительное</w:t>
      </w:r>
      <w:r>
        <w:rPr>
          <w:i/>
          <w:color w:val="FF0000"/>
          <w:sz w:val="28"/>
          <w:szCs w:val="28"/>
        </w:rPr>
        <w:t xml:space="preserve"> гор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ое или нарицательно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Какого рода существительное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абияка</w:t>
      </w:r>
      <w:r>
        <w:rPr>
          <w:sz w:val="28"/>
          <w:szCs w:val="28"/>
        </w:rPr>
        <w:t>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–На какие вопросы отве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Что обозна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–Имя прилагательное склоняется или спряг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–От какой части речи зависит имя прилагательное?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–Какова синтаксическая роль прилагательного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–На какие вопросы отве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Что обозна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–Глагол склоняется или спряг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–На какие вопросы отвечают глаголы совершенн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–С какой частью речи глагол никогда не употребляется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–Местоимение –самостоятельная часть речи или служеб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Как пишутся местоимения с частицами –то, -либо, 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–Когда местоимения являются «чисты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–Какие местоимения мешают автотранспорту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–К какому разряду относится местоимение </w:t>
      </w:r>
      <w:r>
        <w:rPr>
          <w:i/>
          <w:color w:val="FF0000"/>
          <w:sz w:val="28"/>
          <w:szCs w:val="28"/>
        </w:rPr>
        <w:t>себя</w:t>
      </w:r>
      <w:r>
        <w:rPr>
          <w:sz w:val="28"/>
          <w:szCs w:val="28"/>
        </w:rPr>
        <w:t>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и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–Признаки каких частей речи объединяет в себе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Назовите суффиксы  действительных причастий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–Назовите суффиксы страдательных причастий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Каковы синтаксические признаки причас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–Какие причастия имеют краткую форму?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144"/>
          <w:szCs w:val="144"/>
          <w:u w:val="single"/>
        </w:rPr>
        <w:t>2 тур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ы:     </w:t>
      </w:r>
      <w:r>
        <w:rPr>
          <w:color w:val="993300"/>
          <w:sz w:val="40"/>
          <w:szCs w:val="40"/>
        </w:rPr>
        <w:t>Н.В.Гоголь «Тарас Бульба»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</w:t>
      </w:r>
      <w:r>
        <w:rPr>
          <w:color w:val="993300"/>
          <w:sz w:val="40"/>
          <w:szCs w:val="40"/>
        </w:rPr>
        <w:t>И.С.Тургенев «Бирюк»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</w:t>
      </w:r>
      <w:r>
        <w:rPr>
          <w:color w:val="993300"/>
          <w:sz w:val="40"/>
          <w:szCs w:val="40"/>
        </w:rPr>
        <w:t>А.С.Пушкин «Повести Белкина»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</w:t>
      </w:r>
      <w:r>
        <w:rPr>
          <w:color w:val="993300"/>
          <w:sz w:val="40"/>
          <w:szCs w:val="40"/>
        </w:rPr>
        <w:t>М.Ю.Лермонтов «Песня про купца …»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</w:t>
      </w:r>
      <w:r>
        <w:rPr>
          <w:color w:val="993300"/>
          <w:sz w:val="40"/>
          <w:szCs w:val="40"/>
        </w:rPr>
        <w:t>Поэзия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Н.В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Где родился Н.Г.Г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Где обучались сыновья Тараса Буль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–Где собирались козаки, борющиеся за свободу сво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Как Тарас Бульба оказался в пл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 –Как назывались дома, в которых жили козаки в Запорожской Сечи?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И.С.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Бирюк –это имя или прозв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Как звали Бирю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–Назовите род деятельности Бир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Почему Бирюк связал мужичонку? Он его бо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 –Сколько детей было у Бирюка?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Почему сборник «Повестей Белкина «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В названии какой повести отражается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–В какой повести дочь покидает своего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Назовите повесть, в которой  знатная девушка выдае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еревенскую дев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0 –Какой библейский сюжет был запечатлён на картине в доме Самс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ина?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Назовите главные действующие лица «Песни про купц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Кто по званию Калаш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–Кто по званию Кирибе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За что Калашников убил Кирибеев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 –Какую милость царь оказал Калашникову после его казни?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Поэ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–Назовите автора поэмы М.Ю.Лермонтова «Мцы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–Кто писал стихи в пр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–В каком произведении А.С.Пушкина сбываются предсказания кудес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–Кто произносит фразу: «Я поэт, зовусь я Цвет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 –Какие двухсложные размеры стиха вы знаете?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144"/>
          <w:szCs w:val="144"/>
          <w:u w:val="single"/>
        </w:rPr>
        <w:t>3 тур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ы:     </w:t>
      </w:r>
      <w:r>
        <w:rPr>
          <w:color w:val="FFCC00"/>
          <w:sz w:val="40"/>
          <w:szCs w:val="40"/>
        </w:rPr>
        <w:t>Морфология</w:t>
      </w:r>
    </w:p>
    <w:p>
      <w:pPr>
        <w:pStyle w:val="Normal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  <w:t xml:space="preserve">           </w:t>
      </w:r>
      <w:r>
        <w:rPr>
          <w:color w:val="FFCC00"/>
          <w:sz w:val="40"/>
          <w:szCs w:val="40"/>
        </w:rPr>
        <w:t>Устное народное творчество</w:t>
      </w:r>
    </w:p>
    <w:p>
      <w:pPr>
        <w:pStyle w:val="Normal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  <w:t xml:space="preserve">           </w:t>
      </w:r>
      <w:r>
        <w:rPr>
          <w:color w:val="FFCC00"/>
          <w:sz w:val="40"/>
          <w:szCs w:val="40"/>
        </w:rPr>
        <w:t>Синтаксис</w:t>
      </w:r>
    </w:p>
    <w:p>
      <w:pPr>
        <w:pStyle w:val="Normal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  <w:t xml:space="preserve">           </w:t>
      </w:r>
      <w:r>
        <w:rPr>
          <w:color w:val="FFCC00"/>
          <w:sz w:val="40"/>
          <w:szCs w:val="40"/>
        </w:rPr>
        <w:t>Изобразительно-выразительные средства языка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–Что изучает морф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 –На какие группы делятся все части речи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0 –Перечислите все 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 –Назовите « 3 кита» всех частей речи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–«Без рук, без ног, а говорить умеет», «Не лает, не кусает, но в дом не пускает» . Что это?(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 –Этот жанр УНТ отличается краткостью, лаконичностью.(посл.,п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0 –Они бывают волшебными и быт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 –Как называется жанр УНТ, повествующий о жизни святых людей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инт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–Что изучает синтакс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 –Какими бывают предложения по цели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0 –«Учить уроки» это сочинительное или подчинительное 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 –Что такое подлежащее и сказуемое?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зобразительно-выразительные средства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–Что такое эп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 –Как называется перенос черт с одушевлённого лица на неодушевлё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0 –Этим размером стихосложения написано стихотворение А.С.Пушкина «Мороз и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 –По-другому этот приём ещё называют преувеличением. Например, он использован автором в былине «Вольга и Микула Селянинович»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144"/>
          <w:szCs w:val="144"/>
          <w:u w:val="single"/>
        </w:rPr>
        <w:t>Финал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ы:     </w:t>
      </w:r>
      <w:r>
        <w:rPr>
          <w:color w:val="800000"/>
          <w:sz w:val="40"/>
          <w:szCs w:val="40"/>
        </w:rPr>
        <w:t>Загадки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         </w:t>
      </w:r>
      <w:r>
        <w:rPr>
          <w:color w:val="800000"/>
          <w:sz w:val="40"/>
          <w:szCs w:val="40"/>
        </w:rPr>
        <w:t>Прозаики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         </w:t>
      </w:r>
      <w:r>
        <w:rPr>
          <w:color w:val="800000"/>
          <w:sz w:val="40"/>
          <w:szCs w:val="40"/>
        </w:rPr>
        <w:t>Пунктуаци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лужит для укладки  длинных волос. А ещё её вставляют в разговор, если хотят уязвить. Она же встречается в обуви женщин.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Проза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исатель много пишет о быте и жизни, обычаях своего народа, он создал целый сборник таких повестей.</w:t>
      </w:r>
    </w:p>
    <w:p>
      <w:pPr>
        <w:pStyle w:val="Normal"/>
        <w:rPr>
          <w:sz w:val="28"/>
          <w:szCs w:val="28"/>
        </w:rPr>
      </w:pPr>
      <w:r>
        <w:rPr>
          <w:color w:val="993366"/>
          <w:sz w:val="40"/>
          <w:szCs w:val="40"/>
        </w:rPr>
        <w:t xml:space="preserve"> </w:t>
      </w:r>
      <w:r>
        <w:rPr>
          <w:color w:val="993366"/>
          <w:sz w:val="40"/>
          <w:szCs w:val="40"/>
        </w:rPr>
        <w:t>Пунк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препинания встречается нечасто. Его ставят тогда, когда не всё сказано, но многое подразумевается само собой. Его ещё называют умол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12:00Z</dcterms:created>
  <dc:creator>Ольга</dc:creator>
  <dc:description/>
  <cp:keywords/>
  <dc:language>en-US</dc:language>
  <cp:lastModifiedBy>Ольга</cp:lastModifiedBy>
  <cp:lastPrinted>2007-02-05T11:05:00Z</cp:lastPrinted>
  <dcterms:modified xsi:type="dcterms:W3CDTF">2012-06-16T10:56:00Z</dcterms:modified>
  <cp:revision>7</cp:revision>
  <dc:subject/>
  <dc:title/>
</cp:coreProperties>
</file>