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авлов А.Н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ие работы школьников как важнейший фактор предпрофильной подготовки уча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правление: математическое моделирование, компьютерное программирование и информационные технолог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предпрофильной подготовк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казание учащимся психолого-педагогической поддержки в принятии решения о выборе профиля обучения, направления дальнейшего образования и возможного трудоустройства с учетом ситуации на рынке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создание условий для повышения готовности подростков к социальному, профессиональному и культурному самоопределению в це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ним из инструментов решения данных задач являются элективные курсы. На основе их широкой палитры, охватывающей основные области знания, у учащихся создаются представления о характере профессионального труда людей в различных сферах жизнедеятельности обществ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днако выявление интересов и возможностей ученика невозможно без накопления достаточного опыта по освоению образовательного материала и компетенций, востребованных в профильном обучении и послешкольном образовании. Даже самые яркие по содержанию и форме изложения элективные курсы не достигнут целей предпрофильной (и профильной) подготовки, если они не предусмотрят активного включения учащегося в реальную практику применения полученных знаний. От фундаментальных знаний к методам познания, а от них к преобразованию действительности – такова, на наш взгляд, одна из парадигм предпрофильной и профильной подготовки учащихся.</w:t>
      </w:r>
    </w:p>
    <w:p>
      <w:pPr>
        <w:pStyle w:val="Normal"/>
        <w:ind w:firstLine="600"/>
        <w:jc w:val="both"/>
        <w:rPr/>
      </w:pPr>
      <w:r>
        <w:rPr>
          <w:szCs w:val="28"/>
        </w:rPr>
        <w:t>В немалой степени этому способствует самостоятельная исследовательская работа школьников. Под руководством учителя учащиеся изучают дополнительный материал по одному из направлений современной науки (причем вовсе не обязательно в рамках элективного курса), разрабатывают в рамках выбранной темы определённый проект, после чего выступают с его защитой. Благодаря исследовательской работе в большей степени, чем на уроках, раскрывается внутренний потенциал личности, развиваются его креативные и оргдеятельностные качества.</w:t>
      </w:r>
    </w:p>
    <w:p>
      <w:pPr>
        <w:pStyle w:val="Normal"/>
        <w:ind w:firstLine="600"/>
        <w:jc w:val="both"/>
        <w:rPr/>
      </w:pPr>
      <w:r>
        <w:rPr>
          <w:szCs w:val="28"/>
        </w:rPr>
        <w:t>Исследовательскую работу можно классифицировать по нескольким основаниям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 числу участников при работе над темой можно выделить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дивидуальную исследовательскую деятельность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ини-групповую деятельность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ронтальную исследовательскую работу (когда над определенным проектом работает весь класс)</w:t>
      </w:r>
    </w:p>
    <w:p>
      <w:pPr>
        <w:pStyle w:val="Normal"/>
        <w:ind w:firstLine="600"/>
        <w:jc w:val="both"/>
        <w:rPr/>
      </w:pPr>
      <w:r>
        <w:rPr>
          <w:szCs w:val="28"/>
        </w:rPr>
        <w:t>Кстати, вполне реальна ситуация, когда весь класс работает над одним большим проектом, где вклад каждого учащегося невелик (например, создание системы Web-страниц о школе), но одновременно ряд учащихся индивидуально или объединившись в мини-группы, реализуют собственные проекты, с которыми выступают на научно-практических конференциях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 следующему основанию можно выделить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учно-исследовательскую работу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вазиисследовательскую деятельность (т.е. такую деятельность, в соответствии с которой учащийся под руководством учителя решает задачу, которая уже решена)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феративную работу (она в старшем профильном звене нежелательна и может относиться лишь к тем случаям, когда необходимо для начала сформировать у учащихся умение работать с литературой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И, наконец, по «степени теоретичности» можно подразделить уже не саму исследовательскую деятельность, а ее объект н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ундаментальные теоретические разработк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ение заданий прикладной направленности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ализация проектов, направленных на решение социальных задач школы, города и т. д.</w:t>
      </w:r>
    </w:p>
    <w:p>
      <w:pPr>
        <w:pStyle w:val="Normal"/>
        <w:ind w:firstLine="600"/>
        <w:jc w:val="both"/>
        <w:rPr/>
      </w:pPr>
      <w:r>
        <w:rPr>
          <w:szCs w:val="28"/>
        </w:rPr>
        <w:t>В индивидуальной исследовательской работе можно выделить следующие этапы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) организационный этап.</w:t>
      </w:r>
    </w:p>
    <w:p>
      <w:pPr>
        <w:pStyle w:val="Normal"/>
        <w:ind w:firstLine="600"/>
        <w:jc w:val="both"/>
        <w:rPr/>
      </w:pPr>
      <w:r>
        <w:rPr>
          <w:szCs w:val="28"/>
        </w:rPr>
        <w:t>Первоначально при непосредственном участии учителя восьми-девятиклассник выбирает тему своей работы. Так, у себя в лицее автор статьи обычно предлагал следующие направления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тематик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кладная математик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атика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ационные технологии в жизни лицея.</w:t>
      </w:r>
    </w:p>
    <w:p>
      <w:pPr>
        <w:pStyle w:val="Normal"/>
        <w:ind w:firstLine="600"/>
        <w:jc w:val="both"/>
        <w:rPr/>
      </w:pPr>
      <w:r>
        <w:rPr>
          <w:szCs w:val="28"/>
        </w:rPr>
        <w:t>Каждое из направлений делилось на несколько поднаправлений. В этом случае учащиеся быстро выбирали нужное направление и поднаправление («нужное» – в смысле «по душе»). Далее в индивидуальных беседах конкретизировались темы, выбранные учащимися. При этом были случаи, когда учащийся выбирал непомерно тяжелую для него тему. Совместно с учителем решался вопрос о целесообразности такого выбор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сле того, как все темы определены, начинался второй этап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) планирование работы.</w:t>
      </w:r>
    </w:p>
    <w:p>
      <w:pPr>
        <w:pStyle w:val="Normal"/>
        <w:ind w:firstLine="600"/>
        <w:jc w:val="both"/>
        <w:rPr/>
      </w:pPr>
      <w:r>
        <w:rPr>
          <w:szCs w:val="28"/>
        </w:rPr>
        <w:t>На данном этапе определяется цель работы, примерный «маршрут» ее достижения. Учитель должен помочь учащемуся в выборе нужной литературы или соответствующего элективного курса. Также при планировании можно учесть возможность постоянных консультаций по расписанию. Например, можно установить, что определенный ученик (или группа) консультируются у учителя один раз в две недел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) выполнение работы в течение запланированного времени.</w:t>
      </w:r>
    </w:p>
    <w:p>
      <w:pPr>
        <w:pStyle w:val="Normal"/>
        <w:ind w:firstLine="600"/>
        <w:jc w:val="both"/>
        <w:rPr/>
      </w:pPr>
      <w:r>
        <w:rPr>
          <w:szCs w:val="28"/>
        </w:rPr>
        <w:t>Как правило, разработка темы идет в течение нескольких месяцев, но возможен и вариант, когда работа над темой ведется на протяжении нескольких лет. Так, группа семиклассниц начала работу по исследованию динамики успеваемости в лицее, проблемы однородности классов и межпредметных связей. Данная работа продолжается по сей день (семиклассницы уже в десятом математическом классе), причем на каждой конференции (1 раз в год) делаются доклады с новыми выводам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) оформление работы.</w:t>
      </w:r>
    </w:p>
    <w:p>
      <w:pPr>
        <w:pStyle w:val="Normal"/>
        <w:ind w:firstLine="600"/>
        <w:jc w:val="both"/>
        <w:rPr/>
      </w:pPr>
      <w:r>
        <w:rPr>
          <w:szCs w:val="28"/>
        </w:rPr>
        <w:t>Работа с полученными результатами оформляется в виде печатного документа (например, Word) в соответствии с необходимыми требованиям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5) защита темы на конференц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На конференции учащийся делает соответствующий, небольшой по времени, доклад, отвечает на вопросы слушателей. Комиссия оценивает данную работу.</w:t>
      </w:r>
    </w:p>
    <w:p>
      <w:pPr>
        <w:pStyle w:val="Normal"/>
        <w:ind w:firstLine="600"/>
        <w:jc w:val="both"/>
        <w:rPr/>
      </w:pPr>
      <w:r>
        <w:rPr>
          <w:szCs w:val="28"/>
        </w:rPr>
        <w:t>Еще один нюанс: оценивается именно работа, а не умение красноречиво говорить и соответственно выглядеть во время защиты темы (проекта).</w:t>
      </w:r>
    </w:p>
    <w:p>
      <w:pPr>
        <w:pStyle w:val="Normal"/>
        <w:ind w:firstLine="540"/>
        <w:jc w:val="both"/>
        <w:rPr/>
      </w:pPr>
      <w:r>
        <w:rPr>
          <w:szCs w:val="28"/>
        </w:rPr>
        <w:t>Мы рассмотрели вопрос организации исследовательской деятельности учащихся, но не менее важен вопрос отбора содержащихся тем и проектов. Здесь можно выделить несколько важных момен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. Данные темы должны включать изучение широких тем и проблем, что позволяет учитывать интерес учащихся к общему образованию, их повышенное стремление к обобщению, профессиональную ориентацию и интерес к будущем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В темах максимально использовать междисциплинарный подход на основе интеграции тем и проблем современной науки и жизни, математики и информатики. Это позволит стимулировать стремление школьников к расширению и углублению своих знаний, а также развивать их способности к соотношению разнородных явлений к поиску решений на «стыке» разных типов зн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дбор тем должен способствовать развитию исследовательского стиля поведения, формировать новые качественные аспекты навыков исследовательск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Темы исследования должны опираться на творческий опыт школьников, поощрять углубленное изучение тем, выбранных самими учащими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5. Темы должны предусматривать использование разнообразных источников и способов получения информации, в том числе через компьютерные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ачестве примера приведем лишь несколько тем исследовательских работ учащихся Лобненского лицея, с которыми они выступали на ежегодной конференции в секции «Математическое моделирование, компьютерное программирование и информационные технолог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ецирование многомерных объектов на двумерный экран дисплея средствами программ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сследование динамики успеваемости школьников и межпредметных связей в лицее методами дисперсионного и корреляционного анали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умма к-мерных граней n</w:t>
        <w:noBreakHyphen/>
        <w:t>мерного ку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Авторские bas-программы.</w:t>
      </w:r>
    </w:p>
    <w:p>
      <w:pPr>
        <w:pStyle w:val="Normal"/>
        <w:ind w:firstLine="567"/>
        <w:rPr/>
      </w:pPr>
      <w:r>
        <w:rPr>
          <w:szCs w:val="28"/>
        </w:rPr>
        <w:t>5. Взаимосвязь «алгоритмического» и творческого мышления школьников (корреляционный и регрессионный анализ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Задачи распознавания образов.</w:t>
      </w:r>
    </w:p>
    <w:p>
      <w:pPr>
        <w:pStyle w:val="Normal"/>
        <w:ind w:firstLine="567"/>
        <w:rPr/>
      </w:pPr>
      <w:r>
        <w:rPr>
          <w:szCs w:val="28"/>
        </w:rPr>
        <w:t>7. Мониторинг состояния зубов у лицеистов 5-7 классов.</w:t>
      </w:r>
    </w:p>
    <w:p>
      <w:pPr>
        <w:pStyle w:val="Normal"/>
        <w:ind w:firstLine="567"/>
        <w:rPr/>
      </w:pPr>
      <w:r>
        <w:rPr>
          <w:szCs w:val="28"/>
        </w:rPr>
        <w:t>8. Задача одна, способов решений – 9.</w:t>
      </w:r>
    </w:p>
    <w:p>
      <w:pPr>
        <w:pStyle w:val="Normal"/>
        <w:ind w:firstLine="567"/>
        <w:rPr/>
      </w:pPr>
      <w:r>
        <w:rPr>
          <w:szCs w:val="28"/>
        </w:rPr>
        <w:t>9. 15 способов решения геометрической задачи.</w:t>
      </w:r>
    </w:p>
    <w:p>
      <w:pPr>
        <w:pStyle w:val="Normal"/>
        <w:ind w:firstLine="567"/>
        <w:rPr/>
      </w:pPr>
      <w:r>
        <w:rPr>
          <w:szCs w:val="28"/>
        </w:rPr>
        <w:t>10. Пятиугольник Рейнхардта.</w:t>
      </w:r>
    </w:p>
    <w:p>
      <w:pPr>
        <w:pStyle w:val="Normal"/>
        <w:ind w:firstLine="567"/>
        <w:rPr/>
      </w:pPr>
      <w:r>
        <w:rPr>
          <w:szCs w:val="28"/>
        </w:rPr>
        <w:t>11. Финансовая электронная таблица для освобожденных классных воспитателей.</w:t>
      </w:r>
    </w:p>
    <w:p>
      <w:pPr>
        <w:pStyle w:val="Normal"/>
        <w:ind w:firstLine="567"/>
        <w:rPr/>
      </w:pPr>
      <w:r>
        <w:rPr>
          <w:szCs w:val="28"/>
        </w:rPr>
        <w:t>12. Роль весенних курсов для определения готовности третьеклассников к обучению в лицее.</w:t>
      </w:r>
    </w:p>
    <w:p>
      <w:pPr>
        <w:pStyle w:val="Normal"/>
        <w:ind w:firstLine="567"/>
        <w:rPr/>
      </w:pPr>
      <w:r>
        <w:rPr>
          <w:szCs w:val="28"/>
        </w:rPr>
        <w:t>13. Организационные и информационно – логические основы развития и функционирования Лицейского Интеллектуального Клуба.</w:t>
      </w:r>
    </w:p>
    <w:p>
      <w:pPr>
        <w:pStyle w:val="Normal"/>
        <w:ind w:firstLine="567"/>
        <w:rPr/>
      </w:pPr>
      <w:r>
        <w:rPr>
          <w:szCs w:val="28"/>
        </w:rPr>
        <w:t>15. Математические конкурсы на основе уровневой дифференциации («олимпиады по лигам») как одно из средств повышения интереса к предмету в 5-6 классах.</w:t>
      </w:r>
    </w:p>
    <w:p>
      <w:pPr>
        <w:pStyle w:val="Normal"/>
        <w:ind w:firstLine="567"/>
        <w:rPr/>
      </w:pPr>
      <w:r>
        <w:rPr>
          <w:szCs w:val="28"/>
        </w:rPr>
        <w:t>16. Использование курса по истории математики на уроках пропедевтического характера (девятиклассники в гостях у шестиклассников).</w:t>
      </w:r>
    </w:p>
    <w:p>
      <w:pPr>
        <w:pStyle w:val="Normal"/>
        <w:ind w:firstLine="567"/>
        <w:rPr/>
      </w:pPr>
      <w:r>
        <w:rPr>
          <w:szCs w:val="28"/>
        </w:rPr>
        <w:t>17. Методические рекомендации по решению арифметических примеров.</w:t>
      </w:r>
    </w:p>
    <w:p>
      <w:pPr>
        <w:pStyle w:val="Normal"/>
        <w:ind w:firstLine="567"/>
        <w:rPr/>
      </w:pPr>
      <w:r>
        <w:rPr>
          <w:szCs w:val="28"/>
        </w:rPr>
        <w:t>18. Виды многогранников, получаемых в сечении четырехмерного куба гиперплоскостью.</w:t>
      </w:r>
    </w:p>
    <w:p>
      <w:pPr>
        <w:pStyle w:val="Normal"/>
        <w:ind w:firstLine="567"/>
        <w:rPr/>
      </w:pPr>
      <w:r>
        <w:rPr>
          <w:szCs w:val="28"/>
        </w:rPr>
        <w:t>19. Компьютерная экспертная система «Физкультура и здоровье» для лице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Интернет-сайт лицея.</w:t>
      </w:r>
    </w:p>
    <w:p>
      <w:pPr>
        <w:pStyle w:val="Normal"/>
        <w:ind w:firstLine="567"/>
        <w:rPr/>
      </w:pPr>
      <w:r>
        <w:rPr>
          <w:szCs w:val="28"/>
        </w:rPr>
        <w:t>21. Взаимосвязь оплаты учащихся и их успеваемости в лицее.</w:t>
      </w:r>
    </w:p>
    <w:p>
      <w:pPr>
        <w:pStyle w:val="Normal"/>
        <w:ind w:firstLine="567"/>
        <w:rPr/>
      </w:pPr>
      <w:r>
        <w:rPr>
          <w:szCs w:val="28"/>
        </w:rPr>
        <w:t>22. Кафедры лицея: вопросы рекламы.</w:t>
      </w:r>
    </w:p>
    <w:p>
      <w:pPr>
        <w:pStyle w:val="Normal"/>
        <w:ind w:firstLine="567"/>
        <w:rPr/>
      </w:pPr>
      <w:r>
        <w:rPr>
          <w:szCs w:val="28"/>
        </w:rPr>
        <w:t>23. Всё в одном. Интеграционная модель организации и проведения межклассных конкурсов.</w:t>
      </w:r>
    </w:p>
    <w:p>
      <w:pPr>
        <w:pStyle w:val="Normal"/>
        <w:ind w:firstLine="567"/>
        <w:rPr/>
      </w:pPr>
      <w:r>
        <w:rPr>
          <w:szCs w:val="28"/>
        </w:rPr>
        <w:t>24. Нестандартные формы проведения математических конкурсов в 1-3 класс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5. BAS-программы для студентов.</w:t>
      </w:r>
    </w:p>
    <w:p>
      <w:pPr>
        <w:pStyle w:val="Normal"/>
        <w:ind w:firstLine="567"/>
        <w:rPr/>
      </w:pPr>
      <w:r>
        <w:rPr>
          <w:szCs w:val="28"/>
        </w:rPr>
        <w:t>26. Анализ досуговых форм деятельности лицеистов и их внеучебных предпочтений.</w:t>
      </w:r>
    </w:p>
    <w:p>
      <w:pPr>
        <w:pStyle w:val="Normal"/>
        <w:ind w:firstLine="560"/>
        <w:jc w:val="both"/>
        <w:rPr>
          <w:vanish/>
        </w:rPr>
      </w:pPr>
      <w:r>
        <w:rPr>
          <w:szCs w:val="28"/>
        </w:rPr>
        <w:t>В целом, благодаря рациональному сочетанию элективных курсов и как личностно, так и социально значимой практики выявляются истинные интересы, склонности и способности школьников, происходит формирование практического опыта в различных сферах познавательной и профессиональной деятельности, ориентированного на принятие адекватного решения о выборе профиля обучения в старшей школе, дальнейшего направления образования, пути получения професс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keepNext w:val="true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32:00Z</dcterms:created>
  <dc:creator>Павлов А.Н.</dc:creator>
  <dc:description/>
  <dc:language>en-US</dc:language>
  <cp:lastModifiedBy>Павлов А.Н.</cp:lastModifiedBy>
  <dcterms:modified xsi:type="dcterms:W3CDTF">2004-01-31T14:34:00Z</dcterms:modified>
  <cp:revision>66</cp:revision>
  <dc:subject/>
  <dc:title/>
</cp:coreProperties>
</file>