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7"/>
        <w:gridCol w:w="851"/>
        <w:gridCol w:w="1276"/>
        <w:gridCol w:w="1275"/>
        <w:gridCol w:w="241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материал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Рациона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Свойства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ск «Уроки алгебры»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допустимых значений переменной для 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 Диск «Уроки алгебр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свойство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тание дробей с одинаков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рациональ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Преобразование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блица. Диск «Уроки алгебр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едение дроби в степ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ножение рациональ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частного рациональных дробей в дроб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рациональ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ункция у=</w:t>
            </w:r>
            <w:r>
              <w:rPr>
                <w:sz w:val="28"/>
                <w:lang w:val="en-US"/>
              </w:rPr>
              <w:t>k\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блица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роение графика функции у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\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, файл1, д.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ждественные преобразования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Понятие арифметического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фметический квадратный кор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йства арифметического квадратного корн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выражений с корн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авнение 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приближённых значений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ункция у= 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и её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Свойства арифметического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й корень из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й корень из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ск «Уроки алгебры» 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выражений с корн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й корень из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корня из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есение множителя из под знака корня. Внесение множителя под знак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выражений, содержащих 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4 по теме «Квадратные кор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Квадрат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Квадратные уравнения и его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вадратного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неполных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решения неполных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вадратных уравнений выделением квадрата дву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квадрата двуч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вадратных уравнений по форму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решения квадратного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с помощью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а Ви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Дробные 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робных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решения дробных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умения решать дробные 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с помощью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дробно-рациональных уравнений по условию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изводи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ческий способ решения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 «Уроки алгебр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Числовые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азательство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войства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умножения неравенства на отрицатель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ожение и умножение числовых неравен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Неравенства с одной переменной и их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36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вые промеж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ение числовых промежутков на координатной прям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линейн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с помощью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оритм решения систем 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С.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войного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Степень с цел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тепени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е выражений содержащих степ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степени с цел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степени с отрицательн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выражений со степен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ный вид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трольная работа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 группировка статистически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ое представление статист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диаграмм,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бразование рациональ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С.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альные выражение и их пре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Итоговая контрольная работа №1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но-рациональ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 «Уроки алгебры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Неравенства и системы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36"/>
              </w:rPr>
            </w:pPr>
            <w:r>
              <w:rPr>
                <w:i/>
                <w:sz w:val="40"/>
                <w:szCs w:val="36"/>
              </w:rPr>
              <w:t xml:space="preserve">                 </w:t>
            </w:r>
            <w:r>
              <w:rPr>
                <w:i/>
                <w:sz w:val="40"/>
                <w:szCs w:val="36"/>
              </w:rPr>
              <w:t>Ит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36"/>
              </w:rPr>
            </w:pPr>
            <w:r>
              <w:rPr>
                <w:i/>
                <w:sz w:val="40"/>
                <w:szCs w:val="36"/>
              </w:rPr>
              <w:t>10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2:00Z</dcterms:created>
  <dc:creator>SamLab.ws</dc:creator>
  <dc:description/>
  <cp:keywords/>
  <dc:language>en-US</dc:language>
  <cp:lastModifiedBy>1</cp:lastModifiedBy>
  <cp:lastPrinted>2012-09-14T07:18:00Z</cp:lastPrinted>
  <dcterms:modified xsi:type="dcterms:W3CDTF">2012-09-14T03:19:00Z</dcterms:modified>
  <cp:revision>13</cp:revision>
  <dc:subject/>
  <dc:title>Календарно- тематическое планирование по алгебре 8 класс</dc:title>
</cp:coreProperties>
</file>